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D20C44"/>
          <w:sz w:val="20"/>
          <w:szCs w:val="20"/>
        </w:rPr>
        <w:t>Конвенция «О ликвидации всех форм дискриминации в отношении женщин» (1979)</w:t>
      </w:r>
    </w:p>
    <w:p>
      <w:pPr>
        <w:pStyle w:val="Normal"/>
        <w:rPr>
          <w:rFonts w:ascii="Verdana" w:hAnsi="Verdana" w:cs="Verdana"/>
          <w:color w:val="8D92A1"/>
          <w:sz w:val="15"/>
          <w:szCs w:val="15"/>
        </w:rPr>
      </w:pPr>
      <w:r>
        <w:rPr>
          <w:rFonts w:cs="Verdana" w:ascii="Verdana" w:hAnsi="Verdana"/>
          <w:color w:val="8D92A1"/>
          <w:sz w:val="15"/>
          <w:szCs w:val="15"/>
        </w:rPr>
        <w:t>08.11.2004</w:t>
        <w:br/>
        <w:t> </w:t>
      </w:r>
    </w:p>
    <w:p>
      <w:pPr>
        <w:pStyle w:val="Style15"/>
        <w:rPr/>
      </w:pPr>
      <w:r>
        <w:rPr>
          <w:rFonts w:cs="Verdana" w:ascii="Verdana" w:hAnsi="Verdana"/>
          <w:color w:val="78755E"/>
          <w:sz w:val="20"/>
          <w:szCs w:val="20"/>
        </w:rPr>
        <w:t>Преамбула</w:t>
        <w:br/>
        <w:t>Государства-участники настоящей Конвенции,учитывая, что Устав Организации Объединенных Наций вновь утвердил веру в основные права человека, в достоинство и ценность человеческой личности и в равноправие мужчин и женщин, учитывая, что Всеобщая декларация прав человека подтверждает принцип недопущения дискриминации и провозглашает, что все люди рождаются свободными и равными в своем достоинстве и правах и что каждый человек должен обладать всеми правами и всеми свободами, провозглашенными в ней, без какого-либо различия, в том числе различия в отношении пола, учитывая, что на государства-участники Международных пактов о правах человека возлагается обязанность обеспечить равное для мужчин и женщин право пользования всеми экономическими, социальными, культурными, гражданскими и политическими правами, принимая во внимание международные конвенции, заключенные под эгидой Организации Объединенных Наций и специализированных учреждений в целях содействия равноправию мужчин и женщин, учитывая также резолюции, декларации и рекомендации, принятые Организацией Объединенных Наций и специализированными учреждениями в целях содействия равноправию мужчин и женщин, будучи озабочены, однако, тем, что, несмотря на эти различные документы, по-прежнему имеет место значительная дискриминация в отношении женщин, напоминая, что дискриминация женщин нарушает причины равноправия и уважения человеческого достоинства, препятствует, участию женщин наравне с мужчиной в политической, социальной, экономической и культурной жизни своей страны, мешает росту благосостояния общества и семьи и еще больше затрудняет полное раскрытие возможностей женщин на благо своих стран и человечества, будучи озабочены тем, что в условиях нищеты женщины имеют наименьший доступ к продовольствию, здравоохранению, образованию, профессиональной подготовке и возможностям для трудоустройства, а также к другим потребностям, будучи убеждены, что установление нового международного экономического порядка, основанного на равенстве и справедливости, будет значительно способствовать обеспечению равенства между мужчинами и женщинами, подчеркивая, что ликвидация апартеида, всех форм расизма, расовой дискриминации, колониализма, неоколониализма, агрессии, иностранной оккупации и господства и вмешательства во внутренние дела государств является необходимой для полного осуществления прав мужчин и женщин, подтверждая, что укрепление международного мира и безопасности, ослабление международной напряженности, взаимное сотрудничество между всеми государствами независимо от их социальных и экономических систем, всеобщее и полное разоружение, и в особенности ядерное разоружение, под строгим и эффективным международным контролем, утверждение принципов справедливости, равенства и взаимной выгоды в отношениях между странами и осуществление права народов, находящихся под иностранным и колониальным господством и иностранной оккупацией, на самоопределение и независимость, а также уважение национального суверенитета и территориальной целостности государств будут содействовать социальному прогрессу и развитию, и, как следствие этого, будут способствовать достижению полного равенства между мужчинами и женщинами, будучи убеждены в том, что полное развитие стран, благосостояние всего мира и дело мира требуют максимального участия женщин наравне с мужчинами во всех областях, учитывая значение вклада женщин в благосостояние семьи и в развитие общества, до сих пор не получившего полного признания, социальное значение материнства и роли обоих родителей в семье и в воспитании детей и сознавая, что роль женщины в продолжении рода не должна быть причиной дискриминации, поскольку воспитание детей требует совместной ответственности мужчин и женщин и всего общества в целом, памятуя о том, что для достижения полного равенства между мужчинами и женщинами необходимо изменить традиционную роль как мужчин, так и женщин в обществе и в семье, преисполненные решимости осуществить принципы, провозглашенные в Декларации о ликвидации дискриминации в отношении женщин, и для этой цели принять меры, необходимые для ликвидации такой дискриминации во всех ее формах и проявлениях, согласились о нижеследующем:</w:t>
        <w:br/>
        <w:t>Часть 1</w:t>
        <w:br/>
        <w:t>Статья 1</w:t>
        <w:br/>
        <w:t>Для целей настоящей Конвенции понятие "дискриминация в отношении женщин" означает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й, социальной, культурной, гражданской или любой другой области.</w:t>
        <w:br/>
        <w:t>Статья 2</w:t>
        <w:br/>
        <w:t>Государства-участники осуждают дискриминацию в отношении женщин во всех ее формах, соглашаются безотлагательно всеми соответствующими способами проводить политику ликвидации дискриминации в отношении женщин и с этой целью обязуются:</w:t>
        <w:br/>
        <w:t>а) включить принцип равноправия мужчин и женщин в свои национальные конституции или другое соответствующее законодательство, если это еще не было сделано, и обеспечить с помощью закона и других соответствующих средств практическое осуществление этого принципа;</w:t>
        <w:br/>
        <w:t>b) принимать соответствующие законодательные и другие меры, включая санкции, там, где это необходимо, запрещающие всякую дискриминацию в отношении женщин;</w:t>
        <w:br/>
        <w:t>с) установить юридическую защиту прав женщин на равной основе с мужчинами и обеспечить с помощью компетентных национальных судов и других государственною учреждение эффективную защиту женщин против любого акта дискриминации;</w:t>
        <w:br/>
        <w:t>d) воздерживаться от совершения каких-либо дискриминационных актов или действии в отношении женщин и гарантировать, что государственные органы и учреждения будут действовать в соответствии с этим обязательством;</w:t>
        <w:br/>
        <w:t>е) принимать все соответствующие меры для ликвидации дискриминации в отношении женщин со стороны какого-либо лица, организации или предприятия;</w:t>
        <w:br/>
        <w:t>f) принимать все соответствующие меры, включая законодательные, для изменения или отмены действующих законов, постановлении, обычаев и практики, которые представляют собой дискриминацию в отношении женщин;</w:t>
        <w:br/>
        <w:t>g) отменить все положения своего уголовного законодательства, которые представляют собой дискриминацию в отношении женщин.</w:t>
        <w:br/>
        <w:t>Статья 3</w:t>
        <w:br/>
        <w:t>Государства-участники принимают во всех областях, и в частности в политической, социальной, экономической и культурной областях, все соответствующие меры, включая законодательные, для обеспечения всестороннего развития и прогресса женщин, с тем чтобы гарантировать им осуществление и пользование правами человека и основными свободами на основе равенства с мужчинами.</w:t>
        <w:br/>
        <w:t>Статья 4</w:t>
        <w:br/>
        <w:t>1. Принятие государствами-участниками временных специальных мер, направленных на ускорение установления фактического равенства между мужчинами и женщинами, не считается, как это определяется настоящей Конвенцией, дискриминационным, однако оно ни в коси мере не должно влечь за собой сохранение неравноправных или дифференцированных стандартов; эти меры должны быть отменены, когда будут достигнуты цели равенства возможностей и равноправного отношения,</w:t>
        <w:br/>
        <w:t>2. Принятие государствами-участниками специальных мер, направленных на охрану материнства, включая меры, содержащиеся в настоящей Конвенции, не считается дискриминационным.</w:t>
        <w:br/>
        <w:t>Статья 5</w:t>
        <w:br/>
        <w:t>Государства-участники принимают все соответствующие меры с целью:</w:t>
        <w:br/>
        <w:t>а) изменить социальные и культурные модели поведения мужчин и женщин с целью достижения искоренения предрассудков и упразднения обычаев и веси прочен практики, которые основаны на идее неполноценности или превосходства одного из полов или стереотипности роли мужчин и женщин;</w:t>
        <w:br/>
        <w:t>b) обеспечить, чтобы семенное воспитание включало в себя правильное понимание материнства как социальной функции и признание общей ответственности мужчин и женщин за воспитание и развитие своих детей при условии, что во всех случаях интересы детей являются преобладающими.</w:t>
        <w:br/>
        <w:t>Статья 6</w:t>
        <w:br/>
        <w:t>Государства-участники принимают все соответствующие меры, включая законодательные, для пресечения всех видов торговли женщинами и эксплуатации проституции женщин.</w:t>
        <w:br/>
        <w:t>Часть 2</w:t>
        <w:br/>
        <w:t>Статья 7</w:t>
        <w:br/>
        <w:t>Государства-участники принимают все соответствующие меры по ликвидации дискриминации в отношении женщин в политической и общественной жизни страны и, в частности, обеспечивают женщинам на равных условиях с мужчинами право:</w:t>
        <w:br/>
        <w:t>а) голосовать на всех выборах и публичных референдумах и избираться во все публично избираемые органы;</w:t>
        <w:br/>
        <w:t>b) участвовать в формулировании и осуществлении политики правительства и занимать государственные посты, а также осуществлять все государственные функции на всех уровнях государственного управления;</w:t>
        <w:br/>
        <w:t>c) принимать участие в деятельности неправительственных организаций и ассоциации, занимающихся проблемами общественной и политической жизни страны.</w:t>
        <w:br/>
        <w:t>Статья 8</w:t>
        <w:br/>
        <w:t>Государства-участники принимают все соответствующие меры, чтобы обеспечить женщинам возможность на равных условиях с мужчинами и без какой-либо дискриминации представлять свои правительства на международном уровне и участвовать в работе международных организации.</w:t>
        <w:br/>
        <w:t>Статья 9</w:t>
        <w:br/>
        <w:t>1. Государства-участники представляют женщинам равные с мужчинами права в отношении приобретения, изменения или сохранения их гражданства. Они, в частности, обеспечивают, что ни вступление в брак с иностранцем, ни изменение гражданства мужа во время брака не влекут за собой автоматического изменения гражданства жены, не превращают ее в лицо без гражданства и не могут заставить ее принять гражданство мужа.</w:t>
        <w:br/>
        <w:t>2. Государства-участники предоставляют женщинам равные с мужчинами права в отношении гражданства их детей.</w:t>
        <w:br/>
        <w:t>Часть 3</w:t>
        <w:br/>
        <w:t>Статья 10</w:t>
        <w:br/>
        <w:t>Государства-участники принимают все соответствующие меры для того, чтобы ликвидировать дискриминацию в отношении женщин, с тем чтобы обеспечить им равные права с мужчинами в области образования и, в частности, обеспечить на основе равенства мужчин и женщин:</w:t>
        <w:br/>
        <w:t>а) одинаковые условия для ориентации в выборе профессии или специальности, для доступа к образованию и получению дипломов в учебных заведениях всех категорий как в сельских, так и в городских районах; это равенство обеспечивается в дошкольном, общем, специальном и высшем техническом образовании, а также во всех видах профессиональной подготовки;</w:t>
        <w:br/>
        <w:t>b) доступ к одинаковым программам обучения, одинаковым экзаменам, преподавательскому составу одинаковой квалификации, школьным помещениям и оборудованию равного качества;</w:t>
        <w:br/>
        <w:t>с) устранение любой стереотипной концепции роли мужчин и женщин на всех уровнях и во всех формах обучения путем поощрения совместного обучения и других видов обучения, которые будут содействовать достижению этой цели, и, в частности, путем пересмотра учебных пособии и школьных программ и адаптации методов обучения;</w:t>
        <w:br/>
        <w:t>d) одинаковые возможности получения стипендий и других пособии на образование;</w:t>
        <w:br/>
        <w:t>е) одинаковые возможности доступа к программам продолжения образования, включая программы распространения грамотности среди взрослых и программы функциональной грамотности, направленные, в частности, на сокращение как можно скорее любого разрыва в знаниях мужчин и женщин;</w:t>
        <w:br/>
        <w:t>f) сокращение числа девушек, не заканчивающих школу, и разработку программ для девушек и женщин, преждевременно покинувших школу;</w:t>
        <w:br/>
        <w:t>g) одинаковые возможности активно участвовать в занятиях спортом и физической подготовкой;</w:t>
        <w:br/>
        <w:t>h) доступ к специальной информации образовательного характера в целях содействия обеспечению здоровья и благосостояния семей, включая информацию и консультации о планировании размера семьи.</w:t>
        <w:br/>
        <w:t>Статья 11</w:t>
        <w:br/>
        <w:t>1. Государства-участники принимают все соответствующие меры для ликвидации дискриминации в отношении женщин в области занятости, с тем чтобы обеспечить на основе равенства мужчин и женщин равные права, в частности:</w:t>
        <w:br/>
        <w:t>а) право на труд как неотъемлемое право всех людей;</w:t>
        <w:br/>
        <w:t>b) право на одинаковые возможности при найме на работу, в том числе применение одинаковых критериев отбора при найме;</w:t>
        <w:br/>
        <w:t>с) право на свободный выбор профессии или рода работы, на продвижение в должности и гарантию занятости, а также на пользование всеми льготами и условиями работы, на получение профессиональной подготовки и переподготовки, включая ученичество, профессиональную подготовку повышенного уровня и регулярную переподготовку;</w:t>
        <w:br/>
        <w:t>d) право на равное вознаграждение, включая получение льгот, на равные условия в отношении труда равной ценности, а также на равный подход к оценке качества работы;</w:t>
        <w:br/>
        <w:t>е) право на социальное обеспечение, в частности в случае ухода на пенсию, безработицы, болезни, инвалидности, по старости и в других случаях потери трудоспособности, а также право на оплачиваемый отпуск;</w:t>
        <w:br/>
        <w:t xml:space="preserve">f) право на охрану здоровья и безопасные условия труда, в том числе по сохранению функции продолжения рода. </w:t>
        <w:br/>
        <w:t>2. Для предупреждения дискриминации в отношении женщин по причине замужества или материнства и гарантирования им эффективного права на труд государства-участники принимают соответствующие меры для того, чтобы:</w:t>
        <w:br/>
        <w:t>а) запретить, под угрозой применения санкции, увольнение с работы на основании беременности или отпуска по беременности и родам или дискриминацию ввиду семенного положения при увольнении;</w:t>
        <w:br/>
        <w:t>b) ввести оплачиваемые отпуска или отпуска с сопоставимыми социальными пособиями по беременности и родам без утраты прежнего места работы, старшинства или социальных пособий;</w:t>
        <w:br/>
        <w:t>с) поощрять предоставление необходимых дополнительных социальных услуг, с тем чтобы позволить родителям совмещать выполнение семенных обязанностей с трудовой деятельностью и участием в общественной жизни, в частности посредством создания и расширения сети учреждении по уходу за детьми;</w:t>
        <w:br/>
        <w:t>d) обеспечивать женщинам особую защиту в период беременности на тех видах работ, вредность которых для их здоровья доказана.</w:t>
        <w:br/>
        <w:t>3. Законодательство, касающееся защиты прав, затрагиваемых в настоящей статье, периодически рассматривается в свете научно-технических знании, а также пересматривается, отменяется или расширяется, насколько это необходимо.</w:t>
        <w:br/>
        <w:t>Статья 12</w:t>
        <w:br/>
        <w:t>1. Государства-участники принимают все соответствующие меры для ликвидации дискриминации в отношении женщин в области здравоохранения, с тем чтобы обеспечить на основе равенства мужчин и женщин доступ к медицинскому обслуживанию, в частности в том, что касается планирования размера семьи.</w:t>
        <w:br/>
        <w:t>2. Независимо от положении пункта 1 настоящей статьи, государства-участники обеспечивают женщинам соответствующее обслуживание в период беременности, родов и послеродовой период, предоставляя, когда это необходимо, бесплатные услуги, а также соответствующее питание в период беременности и кормления.</w:t>
        <w:br/>
        <w:t>Статья 13</w:t>
        <w:br/>
        <w:t>Государства-участники принимают все соответствующие меры для ликвидации дискриминации в отношении женщин в других областях экономической и социальной жизни, с тем чтобы обеспечить на основе равенства мужчин и женщин равные права, в частности:</w:t>
        <w:br/>
        <w:t>а) право на семейные пособия;</w:t>
        <w:br/>
        <w:t>b) право на получение займов, ссуд под недвижимость и других форм финансового кредита;</w:t>
        <w:br/>
        <w:t>с) право участвовать в мероприятиях, связанных с отдыхом, занятиях спортом и во всех областях культурной жизни.</w:t>
        <w:br/>
        <w:t>Статья 14</w:t>
        <w:br/>
        <w:t>1. Государства-участники принимают во внимание особые проблемы, с которыми сталкиваются женщины, проживающие в сельской местности, и значительную роль, которую они играют в обеспечении экономического благосостояния своих семей, в том числе их деятельность в нетоварных отраслях хозяйства, и принимают все соответствующие меры для обеспечения применения положений настоящей Конвенции к женщинам, проживающим в сельской местности.</w:t>
        <w:br/>
        <w:t>2. Государства-участники принимают все соответствующие меры для ликвидации дискриминации в отношении женщин в сельских районах, с тем чтобы обеспечить на основе равенства мужчин в женщин их участие в развитии сельских районов и в получена выгод от такого развития и, в частности, обеспечивают таким женщинам право:</w:t>
        <w:br/>
        <w:t>а) участвовать в разработке и осуществлении планов развития на всех уровнях;</w:t>
        <w:br/>
        <w:t>b) на доступ к соответствующему медицинскому обслуживанию, включая информацию, консультации и обслуживание по вопросам планирования размера семьи;</w:t>
        <w:br/>
        <w:t>с) непосредственно пользоваться благами программ социального страхования;</w:t>
        <w:br/>
        <w:t>d) получать все виды подготовки и формального и неформального образования, включая функциональную грамотность, а также пользоваться услугами всех средств общинного обслуживания, консультативных служб по сельскохозяйственным вопросам, в частности для повышения их технического уровня;</w:t>
        <w:br/>
        <w:t>е) организовывать группы самопомощи и кооперативы, с тем чтобы обеспечить равной доступ к экономическим возможностям посредством работы по найму или независимой трудовое деятельности;</w:t>
        <w:br/>
        <w:t>f) участвовать во всех видах коллективной деятельности;</w:t>
        <w:br/>
        <w:t>g) на доступ к сельскохозяйственным кредитам и займам, системе сбыта, соответствующей технологии и на равный статус в земельных и аграрных реформах, а также в планах перезаселения земель;</w:t>
        <w:br/>
        <w:t>h) пользоваться надлежащими условиями жизни, особенно жилищными условиями, санитарными услугами, электро- и водоснабжением, а также транспортом и средствами связи.</w:t>
        <w:br/>
        <w:t>Часть 4</w:t>
        <w:br/>
        <w:t>Статья 15</w:t>
        <w:br/>
        <w:t>1. Государства-участники признают за женщинами равенство с мужчинами перед законом.</w:t>
        <w:br/>
        <w:t>2. Государства-участники предоставляют женщинам одинаковую с мужчинами гражданскую правоспособность и одинаковые возможности ее реализации. Они, в частности, обеспечивают им равные права при заключении договоров и управлении имуществом, а также равное отношение к ним на всех этапах разбирательства в судах и трибуналах.</w:t>
        <w:br/>
        <w:t>3. Государства-участники соглашаются, что все договоры и все другие частные документы любого рода, имеющие свою правовым последствием ограничение правоспособности женщин, считаются недействительными.</w:t>
        <w:br/>
        <w:t>4. Государства-участники предоставляют мужчинам и женщинам одинаковые права в отношении законодательства, касающегося передвижения лиц и свободы выбора места проживания и местожительства.</w:t>
        <w:br/>
        <w:t>Статья 16</w:t>
        <w:br/>
        <w:t>1. Государства-участники принимают все соответствующие меры для ликвидации дискриминации в отношении женщин во всех вопросах, касающихся брака и семейных отношений, и, в частности, обеспечивают на основе равенства мужчин и женщин:</w:t>
        <w:br/>
        <w:t>а) одинаковые права на вступление в брак;</w:t>
        <w:br/>
        <w:t>b) одинаковые права на свободный выбор супруга и на вступление в брак только со своего свободного и полного согласия;</w:t>
        <w:br/>
        <w:t>c) одинаковые права и обязанности в период брака и при его расторжении;</w:t>
        <w:br/>
        <w:t>d) одинаковые права и обязанности мужчин и женщин как родителей, независимо от их семенного положения, в вопросах, касающихся их детей; во всех случаях интересы детей являются преобладающими;</w:t>
        <w:br/>
        <w:t>е) одинаковые права свободно и ответственно решать вопрос о числе детей и промежутках между их рождениями и иметь доступ к информации, образованию, а также средствам, которые позволяют им осуществлять это право;</w:t>
        <w:br/>
        <w:t>f) одинаковые права и обязанности быта опекунами, попечителями, доверителями и усыновителями детей или осуществлять аналогичные функции, когда они предусмотрены национальным законодательством; во всех случаях интересы детей являются преобладающими;</w:t>
        <w:br/>
        <w:t>g) одинаковые личные права мужа и жены, в том числе право выбора фамилии, профессии и занятия;</w:t>
        <w:br/>
        <w:t>h) одинаковые права супругов в отношении владения, приобретения, управления, пользования и распоряжения имуществом как бесплатно, так и за плату.</w:t>
        <w:br/>
        <w:t>2. Обручение и брак ребенка не имеют юридической силы, и принимаются все необходимые меры, включая законодательные, с целью определения минимального брачного возраста и обязательной регистрации браков в актах гражданского состояния.</w:t>
        <w:br/>
        <w:t>Часть 5</w:t>
        <w:br/>
        <w:t>Статья 17</w:t>
        <w:br/>
        <w:t>1. Для рассмотрения хода осуществления настоящей Конвенции учреждается Комитет по ликвидации дискриминации в отношении женщин (далее именуемый Комитет), состоящий в момент вступления Конвенции в силу из восемнадцати, а после ее ратификации или присоединения к ней тридцать пятого государства- участника - из двадцати трех экспертов, обладающих высокими моральными качествами и компетентностью в области, охватываемое настоящей Конвенцией. Эти эксперты избираются государствами-участниками из числа своих граждан и выступают в своем личном качестве, при этом учитывается справедливое географическое распределение и представительство различных форм цивилизации, а также основных правовых систем.</w:t>
        <w:br/>
        <w:t>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br/>
        <w:t>3. Первоначальные выборы проводятся через шесть месяцев со дня вступления в силу настоящей Конвенции. По меньшее мере за три месяца до срока проведения каждых выборов Генеральный секретарь Организации Объединенных Наций направляет государствам-участникам письмо с предложением представить свои кандидатуры в течение двух месяцев. Генеральный секретарь готови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w:t>
        <w:br/>
        <w:t>4. Выборы членов Комитета проводятся на заседании государств-участников, созываемом Генеральным секретарем в Центральных учреждениях Организации Объединенных Наций. На этом заседании, на котором две трети государств-участников составляют кворум, лицами, выбранными в Комитет, считаются те кандидаты, которые получают наибольшее число голосов и абсолютное большинство голосов представителей государств-участников, присутствующих и принимающих участие в голосовании.</w:t>
        <w:br/>
        <w:t>5. Члены Комитета избираются на четырехлетний срок. Однако срок полномочий девяти членов, избранных на первых выборах, истекает по прошествии двух лет; сразу же после проведения первых выборов фамилии этих девяти членов выбираются по жребию Председателем Комитета.</w:t>
        <w:br/>
        <w:t>6. Избрание пяти дополнительных членов Комитета проводится в соответствии с положениями пунктов 2, 3 и 4 настоящей статьи после ратификации или присоединения к Конвенции тридцать пятого государства. Срок полномочий двух дополнительных членов, избранных таким образом, истекает по прошествии двух лет; фамилии этих двух членов выбираются по жребию Председателем Комитета.</w:t>
        <w:br/>
        <w:t>7. Для заполнения непредвиденных вакансий государство-участник, эксперт которого прекратил функционировать в качестве члена Комитета, назначает другого эксперта из числа своих граждан при условии одобрения Комитетом.</w:t>
        <w:br/>
        <w:t>8. Члены Комитета получают утверждаемое Генеральной Ассамблее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br/>
        <w:t>9. 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ей Конвенцией.</w:t>
        <w:br/>
        <w:t>Статья 18</w:t>
        <w:br/>
        <w:t>1. Государства-участники обязуются представлять Генеральному секретарю Организации Объединенных Наций для рассмотрения Комитетом доклады о законодательных, судебных, административных или других мерах, принятых ими для выполнения положении настоящее Конвенции, и о прогрессе, достигнутом в этой связи:</w:t>
        <w:br/>
        <w:t>а) в течение одного года со дня вступления настоящей Конвенции в силу для заинтересованного государства;</w:t>
        <w:br/>
        <w:t xml:space="preserve">b) после этого по крайней мере через каждые четыре года и далее тогда, когда об этом запросит Комитет. </w:t>
        <w:br/>
        <w:t>2. В докладах могут указываться факторы и трудности, влияющие на степень выполнения обязательств по настоящей Конвенции.</w:t>
        <w:br/>
        <w:t>Статья 19</w:t>
        <w:br/>
        <w:t>1. Комитет утверждает свои собственные правила процедуры.</w:t>
        <w:br/>
        <w:t>2. Комитет избирает своих должностных лиц на двухлетний срок.</w:t>
        <w:br/>
        <w:t>Статья 20</w:t>
        <w:br/>
        <w:t>1. Комитет ежегодно проводит заседания, как правило, в течение периода, не превышающего двух недель, с целью рассмотрения докладов, представленных в соответствии со статьей 18 настоящей Конвенции.</w:t>
        <w:br/>
        <w:t>2. Заседания Комитета, как правило, проводятся в Центральных учреждениях Организации Объединенных Наций или в любом ином подходящем месте, определенном Комитетом.</w:t>
        <w:br/>
        <w:t>Статья 21</w:t>
        <w:br/>
        <w:t>1. Комитет ежегодно через Экономический и Социальный Совет представляет доклад Генеральной Ассамблее Организации Объединенных Наций о своей деятельности и может вносить предложения и рекомендации общего характера, основанные на изучении докладов и информации, полученных от государств-участников. Такие предложения и рекомендации общего характера включаются в доклад Комитета наряду с замечаниями государств-участников, если таковые имеются.</w:t>
        <w:br/>
        <w:t>2. Генеральный секретарь Организации Объединенных Наций препровождает доклады Комитета Комиссии по положению женщин для ее информации.</w:t>
        <w:br/>
        <w:t>Статья 22</w:t>
        <w:br/>
        <w:t>Специализированные учреждения имеют право быть представленными при рассмотрении вопросов об осуществлении таких положений настоящей Конвенции, которые входят в сферу их деятельности. Комитет может предложить специализированным учреждениям представить доклады об осуществлении Конвенции в областях, входящих в сферу их деятельности.</w:t>
        <w:br/>
        <w:t>Часть 6</w:t>
        <w:br/>
        <w:t>Статья 23</w:t>
        <w:br/>
        <w:t>Ничто в настоящей Конвенции не затрагивает какие-либо способствующие достижению равноправия между мужчинами и женщинами положения, которые могут содержаться:</w:t>
        <w:br/>
        <w:t>а) в законодательстве государства-участника; или</w:t>
        <w:br/>
        <w:t>b) в какой-либо другой международной конвенции, договоре или соглашении, имеющих силу для такого государства.</w:t>
        <w:br/>
        <w:t>Статья 24</w:t>
        <w:br/>
        <w:t>Государства-участники обязуются принимать все необходимые меры на национальном уровне для достижения полной реализации прав, признанных в настоящей Конвенции.</w:t>
        <w:br/>
        <w:t>Статья 25</w:t>
        <w:br/>
        <w:t>1. Настоящая Конвенция открыта для подписания ее всеми государствами.</w:t>
        <w:br/>
        <w:t>2. Генеральный секретарь Организации Объединенных Наций назначается депозитарием настоящей Конвенции.</w:t>
        <w:br/>
        <w:t>3. Настоящая Конвенция подлежит ратификации. Ратификационные грамоты сдаются на хранение Генеральному секретарю Организации Объединенных Наций.</w:t>
        <w:br/>
        <w:t>4. Настоящая Конвенция открыта для присоединения к ней всех государств. Присоединение осуществляется путем сдачи документа о присоединении на хранение Генеральному секретарю Организации Объединенных Наций.</w:t>
        <w:br/>
        <w:t>Статья 26</w:t>
        <w:br/>
        <w:t>1. Просьба о пересмотре настоящей Конвенции моют быть представлена в любое время любым из государств-участников путем письменного сообщения на имя Генерального секретаря Организации Объединенных Наций.</w:t>
        <w:br/>
        <w:t>2. Генеральная Ассамблея Организации Объединенных Наций, если она признает необходимым принятие каких-либо мер, принимает решение о том, какие именно меры необходимо принять в отношении такси просьбы.</w:t>
        <w:br/>
        <w:t>Статья 27</w:t>
        <w:br/>
        <w:t>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b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на хранение его ратификационной грамоты или документа о присоединении.</w:t>
        <w:br/>
        <w:t>Статья 28</w:t>
        <w:b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br/>
        <w:t>2. Оговорка, не совместимая с целями и задачами настоящей Конвенции, не допускается.</w:t>
        <w:br/>
        <w:t>3. Оговорки могут быть сняты в любое время путем соответствующего уведомления, направленного на имя Генерального секретаря, который затем сообщает об этом всем государствам-участникам. Такое уведомление вступает в силу со дня его получения.</w:t>
        <w:br/>
        <w:t>Статья 29</w:t>
        <w:br/>
        <w:t>1. Любой спор между двумя или несколькими государствами-участниками относительно толкования или применения настоящей Конвенции, не решенный путем переговоров, передается по просьбе одной из сторон на арбитражное разбирательство. Если в течение шести месяцев с момента подачи заявления об арбитражном разбирательстве сторонам не удалось прийти к согласию относительно организации арбитражного разбирательства, любая из этих сторон может передать данный спор в Международный Суд путем подачи заявления в соответствии со Статутом Суда.</w:t>
        <w:br/>
        <w:t>2. Каждое государство-участник может во время подписания или ратификации настоящей Конвенции или присоединения к ней заявить о том, что оно не считает себя связанным обязательствами, содержащимися в пункте 1 этой статьи. Другие государства-участники не несут обязательств, вытекающих из указанного пункта данной статьи, в отношении какого-либо государства-участника, сделавшего подобную оговорку.</w:t>
        <w:br/>
        <w:t>3. Любое государство-участник, сделавшее оговорку в соответствии с пунктом 2 настоящей статьи, может в любое время снять свою оговорку путем уведомления Генерального секретаря Организации Объединенных Наций.</w:t>
        <w:br/>
        <w:t>Статья 30</w:t>
        <w:br/>
        <w:t>Настоящая Конвенция, тексты которой на русском, английском, арабском, испанском, китайском и французском языках являются равно аутентичными, сдается на хранение Генеральному секретарю Организации Объединенных Нац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3:00:00Z</dcterms:created>
  <dc:creator> Highlander</dc:creator>
  <dc:description/>
  <dc:language>en-US</dc:language>
  <cp:lastModifiedBy> Highlander</cp:lastModifiedBy>
  <dcterms:modified xsi:type="dcterms:W3CDTF">2005-07-31T15:35:00Z</dcterms:modified>
  <cp:revision>2</cp:revision>
  <dc:subject/>
  <dc:title>Конвенция «О ликвидации всех форм дискриминации в отношении женщин» (1979)</dc:title>
</cp:coreProperties>
</file>