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Конвенция «Против пыток и других жестоких, бесчеловечных или унижающих человеческое достоинство видов обращения или наказания» (1984)</w:t>
      </w:r>
    </w:p>
    <w:p>
      <w:pPr>
        <w:pStyle w:val="Normal"/>
        <w:rPr>
          <w:rFonts w:ascii="Verdana" w:hAnsi="Verdana" w:cs="Verdana"/>
          <w:color w:val="8D92A1"/>
          <w:sz w:val="15"/>
          <w:szCs w:val="15"/>
        </w:rPr>
      </w:pPr>
      <w:r>
        <w:rPr>
          <w:rFonts w:cs="Verdana" w:ascii="Verdana" w:hAnsi="Verdana"/>
          <w:color w:val="8D92A1"/>
          <w:sz w:val="15"/>
          <w:szCs w:val="15"/>
        </w:rPr>
        <w:t>11.04.2005</w:t>
        <w:br/>
        <w:t> </w:t>
      </w:r>
    </w:p>
    <w:p>
      <w:pPr>
        <w:pStyle w:val="Style15"/>
        <w:rPr>
          <w:rFonts w:ascii="Verdana" w:hAnsi="Verdana" w:cs="Verdana"/>
          <w:color w:val="78755E"/>
          <w:sz w:val="20"/>
          <w:szCs w:val="20"/>
        </w:rPr>
      </w:pPr>
      <w:r>
        <w:rPr>
          <w:rFonts w:cs="Verdana" w:ascii="Verdana" w:hAnsi="Verdana"/>
          <w:color w:val="78755E"/>
          <w:sz w:val="20"/>
          <w:szCs w:val="20"/>
        </w:rPr>
        <w:t xml:space="preserve">Государства - участники настоящей Конвенции, </w:t>
        <w:br/>
        <w:t xml:space="preserve">принимая во внимание, что в соответствии с принципами, провозглашенными в Уставе Организации Объединенных Наций. признание равных и неотъемлемых прав всех членов человеческой семьи является основой свободы, справедливости и всеобщего мира, </w:t>
      </w:r>
    </w:p>
    <w:p>
      <w:pPr>
        <w:pStyle w:val="Style15"/>
        <w:rPr>
          <w:rFonts w:ascii="Verdana" w:hAnsi="Verdana" w:cs="Verdana"/>
          <w:color w:val="78755E"/>
          <w:sz w:val="20"/>
          <w:szCs w:val="20"/>
        </w:rPr>
      </w:pPr>
      <w:r>
        <w:rPr>
          <w:rFonts w:cs="Verdana" w:ascii="Verdana" w:hAnsi="Verdana"/>
          <w:color w:val="78755E"/>
          <w:sz w:val="20"/>
          <w:szCs w:val="20"/>
        </w:rPr>
        <w:t xml:space="preserve">признавая, что эти права вытекают из достоинства, присущего человеческой личности, </w:t>
        <w:br/>
        <w:t xml:space="preserve">принимая во внимание обязательство государств в соответствии с Уставом, в частности со статьей 55, содействовать всеобщему уважению и соблюдению прав человека и основных свобод, </w:t>
      </w:r>
    </w:p>
    <w:p>
      <w:pPr>
        <w:pStyle w:val="Style15"/>
        <w:rPr>
          <w:rFonts w:ascii="Verdana" w:hAnsi="Verdana" w:cs="Verdana"/>
          <w:color w:val="78755E"/>
          <w:sz w:val="20"/>
          <w:szCs w:val="20"/>
        </w:rPr>
      </w:pPr>
      <w:r>
        <w:rPr>
          <w:rFonts w:cs="Verdana" w:ascii="Verdana" w:hAnsi="Verdana"/>
          <w:color w:val="78755E"/>
          <w:sz w:val="20"/>
          <w:szCs w:val="20"/>
        </w:rPr>
        <w:t xml:space="preserve">учитывая статью 5 Всеобщей декларации прав человека и статью 7 Международного пакта о гражданских и политических правах, обе из которых предусматривают, что никто не должен подвергаться пыткам или жестоким, бесчеловечным или унижающим его достоинство обращению и наказанию, </w:t>
      </w:r>
    </w:p>
    <w:p>
      <w:pPr>
        <w:pStyle w:val="Style15"/>
        <w:rPr>
          <w:rFonts w:ascii="Verdana" w:hAnsi="Verdana" w:cs="Verdana"/>
          <w:color w:val="78755E"/>
          <w:sz w:val="20"/>
          <w:szCs w:val="20"/>
        </w:rPr>
      </w:pPr>
      <w:r>
        <w:rPr>
          <w:rFonts w:cs="Verdana" w:ascii="Verdana" w:hAnsi="Verdana"/>
          <w:color w:val="78755E"/>
          <w:sz w:val="20"/>
          <w:szCs w:val="20"/>
        </w:rPr>
        <w:t xml:space="preserve">учитывая также Декларацию о защите всех лиц от пыток и других жестоких, бесчеловечных или унижающих достоинство видов обращения и наказания, принятую Генеральной Ассамблеей 9 декабря 1975 года, </w:t>
      </w:r>
    </w:p>
    <w:p>
      <w:pPr>
        <w:pStyle w:val="Style15"/>
        <w:rPr>
          <w:rFonts w:ascii="Verdana" w:hAnsi="Verdana" w:cs="Verdana"/>
          <w:color w:val="78755E"/>
          <w:sz w:val="20"/>
          <w:szCs w:val="20"/>
        </w:rPr>
      </w:pPr>
      <w:r>
        <w:rPr>
          <w:rFonts w:cs="Verdana" w:ascii="Verdana" w:hAnsi="Verdana"/>
          <w:color w:val="78755E"/>
          <w:sz w:val="20"/>
          <w:szCs w:val="20"/>
        </w:rPr>
        <w:t xml:space="preserve">желая повысить эффективность борьбы против пыток и других жестоких, бесчеловечных или унижающих достоинство видов обращения и наказания во всем мире, согласились о нижеследующем: </w:t>
      </w:r>
    </w:p>
    <w:p>
      <w:pPr>
        <w:pStyle w:val="Style15"/>
        <w:rPr>
          <w:rFonts w:ascii="Verdana" w:hAnsi="Verdana" w:cs="Verdana"/>
          <w:color w:val="78755E"/>
          <w:sz w:val="20"/>
          <w:szCs w:val="20"/>
        </w:rPr>
      </w:pPr>
      <w:r>
        <w:rPr>
          <w:rFonts w:cs="Verdana" w:ascii="Verdana" w:hAnsi="Verdana"/>
          <w:color w:val="78755E"/>
          <w:sz w:val="20"/>
          <w:szCs w:val="20"/>
        </w:rPr>
        <w:t xml:space="preserve">ЧАСТЬ I </w:t>
        <w:br/>
        <w:t xml:space="preserve">Статья 1 </w:t>
        <w:br/>
        <w:t xml:space="preserve">1. Для целей настоящей Конвенции определен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ется боль или страдания, которые возникают лишь в результате законных санкций, неотделимы от этих санкций или вызываются ими случайно. </w:t>
        <w:br/>
        <w:t xml:space="preserve">2. Эта статья не наносит ущерба какому-либо международному договору или какому-либо национальному законодательству, которое содержит или может содержать положения о более широком применении. </w:t>
        <w:br/>
        <w:t xml:space="preserve">Статья 2 </w:t>
        <w:br/>
        <w:t xml:space="preserve">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находящейся под его юрисдикцией. </w:t>
        <w:br/>
        <w:t xml:space="preserve">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 </w:t>
        <w:br/>
        <w:t xml:space="preserve">3. Приказ вышестоящего начальника или государственной власти не может служить оправданием пыток. </w:t>
        <w:br/>
        <w:t xml:space="preserve">Статья 3 </w:t>
        <w:br/>
        <w:t xml:space="preserve">1.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 </w:t>
        <w:br/>
        <w:t xml:space="preserve">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 </w:t>
        <w:br/>
        <w:t xml:space="preserve">Статья 4 </w:t>
        <w:br/>
        <w:t xml:space="preserve">1. Каждое государство-участник обеспечивает, чтобы все акты пытки рассматривались в соответствии с его уголовным законодательством как преступления. То же относится к попытке подвергнуть пытке и к действиям любого лица, представляющего собой соучастие или участие в пытке. </w:t>
        <w:br/>
        <w:t xml:space="preserve">2. Каждое государство-участник устанавливает соответствующие наказания за такие преступления с учетом их тяжкого характера. </w:t>
        <w:br/>
        <w:t xml:space="preserve">Статья 5 </w:t>
        <w:br/>
        <w:t xml:space="preserve">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4 в следующих случаях: </w:t>
        <w:br/>
        <w:t xml:space="preserve">а) когда преступления совершены на любой территории, находящейся под его юрисдикцией, или на борту морского или воздушного судна, зарегистрированного в данном государстве; </w:t>
        <w:br/>
        <w:t xml:space="preserve">b) когда предполагаемый преступник является гражданином данного государства; </w:t>
        <w:br/>
        <w:t xml:space="preserve">c) когда жертва является гражданином данного государства и если данное государство считает это целесообразным. </w:t>
        <w:br/>
        <w:t xml:space="preserve">2. Каждое государство-участник аналогичным образом принимает такие меры, которые могут оказаться необходимыми, чтобы установить свою юрисдикцию в отношении таких преступлений в случаях, когда предполагаемый преступник находится на любой территории под его юрисдикцией, и оно не выдает его в соответствии со статьей 8 любому из государств, упомянутых в пункте 1 настоящей статьи. </w:t>
        <w:br/>
        <w:t xml:space="preserve">3. Настоящая Конвенция не исключает осуществления любой уголовной юрисдикции в соответствии с внутренним законодательством. </w:t>
        <w:br/>
        <w:t xml:space="preserve">Статья 6 </w:t>
        <w:br/>
        <w:t xml:space="preserve">1. Убедившись после рассмотрения имеющейся в его распоряжении информации, что обстоятельства того требуют, любое государство-участник, на территории которого находится лицо, подозреваемое в совершении любого из преступлений, указанных в статье 4, заключает его под стражу или принимает другие юридические меры, обеспечивающие его присутствие. Заключение под стражу и другие такие меры осуществляются в соответствии с законодательством данного государства, но могут продолжаться только в течение времени, необходимого для того, чтобы предпринять уголовно-процессуальные действия или действия по выдаче. </w:t>
        <w:br/>
        <w:t xml:space="preserve">2. Такое государство немедленно производит предварительное расследование фактов. </w:t>
        <w:br/>
        <w:t xml:space="preserve">3. Любому лицу, находящемуся под стражей на основании пункта 1 настоящей статьи, оказывается содействие в немедленном установлении контакта с ближайшим соответствующим представителем государства, гражданином которого оно является, или, если оно является лицом без гражданства, с представителем того государства, где оно обычно проживает. </w:t>
        <w:br/>
        <w:t xml:space="preserve">4. Когда государство в соответствии с настоящей статьей заключает какое-либо лицо под стражу, оно немедленно уведомляет государства, упомянутые в пункте 1 статьи 5, о факте нахождения такого лица под стражей и об обстоятельствах, послуживших основанием для его задержания. Государство, проводящее предварительное расследование, предусмотренное в пункте 2 настоящей статьи, незамедлительно сообщает о полученных им данных вышеупомянутым государствам и указывает, намерено ли оно осуществить свою юрисдикцию. </w:t>
        <w:br/>
        <w:t xml:space="preserve">Статья 7 </w:t>
        <w:br/>
        <w:t xml:space="preserve">1. Государство-участник, на территории которого, находящейся под его юрисдикцией, обнаружено лицо, подозреваемое в совершении любого из преступлений, указанных в статье 4, в случаях, предусмотренных в статье 5, если оно не выдает преступника, передает данное дело своим компетентным властям для судебного преследования. </w:t>
        <w:br/>
        <w:t xml:space="preserve">2. Эти власти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В случаях, перечисленных в пункте 2 статьи 5, требования, предъявляемые к доказательствам, необходимым для судебного преследования и осуждения, ни в коем случае не являются менее строгими, чем те, которые применяются в случаях, указанных в пункте 1 статьи 5. </w:t>
        <w:br/>
        <w:t xml:space="preserve">3. Любому лицу, в отношении которого осуществляется разбирательство в связи с любым из преступлений, указанных в статье 4, гарантируется справедливое обращение на всех стадиях разбирательства. </w:t>
        <w:br/>
        <w:t xml:space="preserve">Статья 8 </w:t>
        <w:br/>
        <w:t xml:space="preserve">1. Преступления, указанные в статье 4,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 </w:t>
        <w:br/>
        <w:t xml:space="preserve">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таких преступлений в качестве правового основания для выдачи. Выдача осуществляется в соответствии с другими условиями, предусмотренными законодательством государства, к которому обращена просьба о выдаче. </w:t>
        <w:br/>
        <w:t xml:space="preserve">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ями с условиями, предусмотренными законодательством государства, к котороиу обращена просьба о выдаче. </w:t>
        <w:br/>
        <w:t xml:space="preserve">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 </w:t>
        <w:br/>
        <w:t xml:space="preserve">Статья 9 </w:t>
        <w:br/>
        <w:t xml:space="preserve">1. Государства-участники оказывают друг другу наиболее полную помощь в связи с уголовно-процессуальными действиями, предпринятыми в отношении любого из преступлений, перечисленных в статье 4, включая предоставление всех имеющихся в их распоряжении доказательств, необходимых для судебного разбирательства. </w:t>
        <w:br/>
        <w:t xml:space="preserve">3. Государства-участники выполняют свои обязательства согласно пункту 1 настоящей статьи в соответствии с любыми договорами о взаимной правовой помощи, которые могут быть заключены между ними. </w:t>
        <w:br/>
        <w:t xml:space="preserve">Статья 10 </w:t>
        <w:br/>
        <w:t xml:space="preserve">1. Каждое государство-участник обеспечивает, чтобы учебные материалы и информации относительно запрещения пыток в полной мере включались в программы подготовки персонала правоприменительных органов, гражданского или военного, медицинского персонала, государственных должностных лиц и других лиц, которые могут иметь отношение к содержанию под стражей и допросам лиц, подвергнутых любой форме ареста, задержания или тюремного заключения, или обращению с ними. </w:t>
        <w:br/>
        <w:t xml:space="preserve">2. Каждое государство-участник включает это запрещение в правила или инструкции, касающиеся обязанностей и функций любых таких лиц. </w:t>
        <w:br/>
        <w:t xml:space="preserve">Статья 11 </w:t>
        <w:br/>
        <w:t xml:space="preserve">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а ареста, задержания или тюремного заключения на любой территории, находящейся под его юрисдикцией, с тем чтобы не допускать каких-либо случаев пыток. </w:t>
        <w:br/>
        <w:t xml:space="preserve">Статья 12 </w:t>
        <w:br/>
        <w:t xml:space="preserve">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 </w:t>
        <w:br/>
        <w:t xml:space="preserve">Статья 13 </w:t>
        <w:br/>
        <w:t xml:space="preserve">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эащиты истца и свидетелей от любых форм плохого обращения или запугивания в связи с его жалобой или любыми свидетельскими показаниями. </w:t>
        <w:br/>
        <w:t xml:space="preserve">Статья 14 </w:t>
        <w:br/>
        <w:t xml:space="preserve">1. Каждое государство-участник обеспечивает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 </w:t>
        <w:br/>
        <w:t xml:space="preserve">2. Ничто в настоящей статье не затрагивает любого права жертвы или других лиц на компенсацию, которое может существовать согласно национальному законодательству. </w:t>
        <w:br/>
        <w:t xml:space="preserve">Статья 15 </w:t>
        <w:br/>
        <w:t xml:space="preserve">Каждое Государство-участник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 </w:t>
        <w:br/>
        <w:t xml:space="preserve">Статья 16 </w:t>
        <w:br/>
        <w:t xml:space="preserve">1. Каждое государство-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статье 1,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частности, обязательства, содержащиеся в статьях 10, 11, 12 и 13, применяются с заменой упоминаний о пытке упоминаниями о других формах жестокого, бесчеловечного или унижающего достоинство обращения и наказания. </w:t>
        <w:br/>
        <w:t xml:space="preserve">2. Положения настоящей Конвенции не наносят ущерба положениям любых других международных договоров или национального законодательства, которые запрещают жестокое, бесчеловечное или унижающее достоинство обращение и наказание или касаются выдачи или высылки. </w:t>
      </w:r>
    </w:p>
    <w:p>
      <w:pPr>
        <w:pStyle w:val="Style15"/>
        <w:rPr/>
      </w:pPr>
      <w:r>
        <w:rPr>
          <w:rFonts w:cs="Verdana" w:ascii="Verdana" w:hAnsi="Verdana"/>
          <w:color w:val="78755E"/>
          <w:sz w:val="20"/>
          <w:szCs w:val="20"/>
        </w:rPr>
        <w:t xml:space="preserve">ЧАСТЬ II </w:t>
        <w:br/>
        <w:t xml:space="preserve">Статья 17 </w:t>
        <w:br/>
        <w:t xml:space="preserve">1. Создается Комитет против пыток (именуемый далее Комитетом), который осуществляет функции, предусмотренные ниже. Комитет состоит из десяти экспертов, обладающих высокими моральными качествами и признанной компетентностью в области прав человека и выступающих в личном качестве. Эксперты избираются государствами-участниками, при этом внимание уделяется справедливому географическому распределению и целесообразности участия нескольких лиц, имеющих юридический опыт. </w:t>
        <w:b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у кандидатуру из числа своих граждан. Государства-участники учитывают целесообразность выдвижения лиц, которые являются также членами Комитета по правам человека, учрежденного в соответствии с Международным пактом о гражданских и политических правах, и которые изъявляют желание работать в Комитете против пыток. </w:t>
        <w:br/>
        <w:t xml:space="preserve">3. Выбора членов Комитета проводятся на совещаниях государств-участников, созываемых Генеральным секретарем Организации Объединенных Наций раз в два года. На этих совещаниях, кворум которых составляет две трети государств-участников, избранными в Комитет членами являются кандидаты, получившие наибольшее число голосов и абсолютное число голосов присутствующих и участвующих в голосовании представителей государств-участников Конвенции. </w:t>
        <w:br/>
        <w:t xml:space="preserve">4. Первоначальные выборы проводятся не позднее чем через шесть месяцев с даты вступления в силу настоящей Конвенции. По крайней мере за четыре месяца до даты очередных выборов Генеральный секретарь Организации Объединенных Наций направляет государствам-участникам письмо с предложением представить их кандидатуры в трехмесячный срок. Генеральный секретарь готовит список, в который в алфавитном порядке вносятся все выдвинутые таким образом лица с указанием государств-участников, которые выдвинули их, и представляет этот список государствам-участникам. </w:t>
        <w:br/>
        <w:t xml:space="preserve">5. Члены Комитета избираются сроком на четыре года. Они имеют право на переизбрание при повторном выдвижении. Однако срок полномочий пяти членов, избранных на первых выборах, истекает в конце двухлетнего периода; сразу же после первых выборов имена этих пяти членов определяются по жребию председателем совещания, о котором говорится в пункте 3 настоящей статьи. </w:t>
        <w:br/>
        <w:t xml:space="preserve">6. В случае смерти или ухода в отставку члена Комитета или невозможности выполнения им по каким-либо иным причинам функций в Комитете предложившее его кандидатуру государство-участник назначает другого эксперта из числа своих граждан на оставшийся срок с одобрения большинства государств-участников. Кандидатура считается одобренной, если половина или более государств-участников не ответили отрицательно в течение шести недель после получения информации от Генерального секретаря Организации Объединенных Наций и предлагаемом назначении. </w:t>
        <w:br/>
        <w:t xml:space="preserve">7. Государства-участники берут на себя покрытие расходов членов Комитета в период выполнения ими обязанностей в Комитете. </w:t>
        <w:br/>
        <w:t xml:space="preserve">Статья 18 </w:t>
        <w:br/>
        <w:t xml:space="preserve">1. Комитет избирает своих должностных лиц сроком на два года. Они могут быть переизбраны. </w:t>
        <w:br/>
        <w:t xml:space="preserve">2. Комитет устанавливает свои собственные правила процедуры, однако в этих правилах, в частности, должно быть предусмотрено следующее: а) шесть членов образуют кворум; b) решения Комитета принимаются большинством голосов присутствующих членов. </w:t>
        <w:br/>
        <w:t xml:space="preserve">3. генеральный секретарь Организации Объединенных Наций обеспечивает необходимый персонал и условия для эффективного осуществления функций Комитета в соответствии с настоящей Конвенцией. </w:t>
        <w:br/>
        <w:t xml:space="preserve">4. Генеральный секретарь Организации Объединенных Наций созывает первое совещание Комитета. После своего первого совещания Комитет собирается через такие промежутки времени, которые предусматриваются его правилами процедуры. </w:t>
        <w:br/>
        <w:t xml:space="preserve">5. Государства-участники берут на себя покрытие расходов, возникающих в связи с проведением совещаний государств-участников и Комитета, включая возмещение Организации Объединенных Наций любых расходов, таких, как оплата персонала и условий, обеспечиваемых Организацией Объединенных Наций в соответствии с пунктом 3 настоящей статьи. </w:t>
        <w:br/>
        <w:t xml:space="preserve">Статья 19 </w:t>
        <w:br/>
        <w:t xml:space="preserve">1. Государства-участники представляют Комитету через Генерального секретаря Организации Объединенных Наций доклады о принятых ими мерах по осуществлению 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е доклады о любых новых принятых мерах, а также другие доклады, которые может запросить Комитет. </w:t>
        <w:br/>
        <w:t xml:space="preserve">2. Генеральный секретарь Организации Объединенных Наций направляет эти доклады всем государствам-участникам. </w:t>
        <w:br/>
        <w:t xml:space="preserve">3. 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 </w:t>
        <w:br/>
        <w:t xml:space="preserve">4. Комитет по своему усмотрению может решить включить любые замечания, сделанные им в соответствии с пунктом 3 настоящей статьи, вместе с замечаниями по ним, полученными от соответствующего государства-участника, в свой годовой доклад, подготавливаемый в соответствии со статьей 24. По просьбе соответствующего государства-участника Комитет может также включить экземпляр доклада, представленного в соответствии с пунктом 1 настоящей статьи. </w:t>
        <w:br/>
        <w:t xml:space="preserve">Статья 20 </w:t>
        <w:br/>
        <w:t xml:space="preserve">1. Если Комитет получает достоверную информацию, которая, по его мнению, содержит вполне обоснованные данные о систематическом применении пыток на территории какого-либо государства-участника, то он предлагает этому государству-участнику сотрудничать в рассмотрении этой информации и с этой целью представить свои замечания в отношении данной информации. </w:t>
        <w:br/>
        <w:t xml:space="preserve">2. С учетом любых замечаний, которые могут быть представлены соответствующим государством-участником, а также любой другой относящейся к делу информации, имеющейся в его распоряжении, Комитет может, если он считает это целесообразным, назначить одного или нескольких своих членов для проведения конфиденциального расследования и срочного представления Комитету соответствующего доклада. </w:t>
        <w:br/>
        <w:t xml:space="preserve">3. Если в соответствии с пунктом 2 настоящей статьи проводится расследование, Комитет стремится наладить сотрудничество с соответствующим государством-участником. С согласия этого государства-участника такое расследование может включать посещение его территории. </w:t>
        <w:br/>
        <w:t xml:space="preserve">4. После рассмотрения результатов проведенного этим членом или членами расследования, представленных в соответствии с пунктом 2 настоящей статьи, Комитет направляет соответствующему государству-участнику эти результаты вместе с любыми замечаниями или предложениями, которые представляются целесообразными в данной ситуации. </w:t>
        <w:br/>
        <w:t xml:space="preserve">5. Вся работа Комитета, упомянутая в пунктах 1-4 настоящей статьи, носит конфиденциальный характер, и на всех этапах этой работы следует стремиться к сотрудничеству с государством-участником. После завершения такой работы в отношении расследования, проведенного в соответствии с пунктом 2, Комитет может после консультаций с соответствующим государством-участником принять решение о включении краткого отчета о результатах этой раюоты в свой ежегодный доклад, подготавливаемый в соответствии со статьей 24. </w:t>
        <w:br/>
        <w:t xml:space="preserve">Статья 21 </w:t>
        <w:br/>
        <w:t xml:space="preserve">1. В соответствии с настоящей статьей любое государство-участник настоящей Конвенции может в любое время заявить, что оно признает компетенцию Комитета получать и рассматривать сообщения, касающиеся заявлений одного государства-участника о том, что другое государство-участник не выполняет своих обязательств по настоящей Конвенции. Такие сообщения могут приниматься и рассматриваться в соответствии с процедурами, изложенными в настоящей статье, только в том случае, если они представлены государством-участником, сделавшим заявление о признании в отношении себя компетенции Комитета. Комитет не рассматривает сообщений по настоящей статье,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 </w:t>
        <w:br/>
        <w:t xml:space="preserve">а) если какое-либо государство-участник считает, что другое государство-участник не выполняет положений настоящей Конвенции, то оно может письменным сообщение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 </w:t>
        <w:br/>
        <w:t xml:space="preserve">b) если вопрос не решен к удовлетворению обоих соответствующи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 </w:t>
        <w:br/>
        <w:t xml:space="preserve">с) Комитет рассматривает вопрос, переданный ему согласно настоящей статье, только после того, как он удостоверится, что все доступные внутренние меры были применены и исчерпаны в данном случае в соответствии с общепризнанными принципами международного права.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 </w:t>
        <w:br/>
        <w:t xml:space="preserve">d) при рассмотрении сообщений по настоящей статье Комитет проводит закрытые заседания; </w:t>
        <w:br/>
        <w:t xml:space="preserve">е) с соблюдением положений подпункта "с" Комитет оказывает добрые услуги соответствующим государствам-участникам в целях дружественного разрешения вопроса на основе уважения обязательств, предусмотренных в настоящей Конвенции. С этой целью Комитет может при необходимости учредить специальную согласительную комиссию; </w:t>
        <w:br/>
        <w:t xml:space="preserve">f) по любому переданному ему в соответствии с настоящей статьей вопросу Комитет может призвать соответствующие государства-участники, упомянутые в подпункте "b", представить любую относящуюся к делу информацию; </w:t>
        <w:br/>
        <w:t xml:space="preserve">g) соответствующие государства-участники, упомянутые в подпункте "b". имеют право быть представленными при рассмотрении вопроса в Комитете и делать представления устно и/или письменно; </w:t>
        <w:br/>
        <w:t xml:space="preserve">h) Комитет в течение двенадцати месяцев со дня получения уведомления в соответствии подпунктом "b" представляет сообщение: </w:t>
        <w:br/>
        <w:t xml:space="preserve">i) если достигается решение в рамках положений подпункта "е", то Комитет ограничивается в своем сообщении кратким изложением фактов и достигнутого решения; </w:t>
        <w:br/>
        <w:t xml:space="preserve">ii) если решение в рамках положений подпункта "е" не достигнуто, то Комитет ограничивается в своем сообщении кратким изложением фактов; письменные представления и запись устных заявлений, представленных соответствующими государствами-участниками, прилагаются к сообщению. </w:t>
        <w:br/>
        <w:t xml:space="preserve">По каждому вопросу сообщение направляется соответствующим государствам-участникам. </w:t>
        <w:br/>
        <w:t xml:space="preserve">2.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 </w:t>
        <w:br/>
        <w:t xml:space="preserve">Статья 22 </w:t>
        <w:br/>
        <w:t xml:space="preserve">1. Государство-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 или сообщения такого рода, поступающие от их имени; Комитет не принимает никаких сообщений, если они относятся к государству-участнику, которое не сделало такого заявления; </w:t>
        <w:br/>
        <w:t xml:space="preserve">2. Комитет считает неприемлемым любое сообщение согласно настоящей статье, которое является анонимичным, или, по его мнению, представляет собой злоупотребление правом на представление таких сообщений, или несовместимо с положениями настоящей Конвенции. </w:t>
        <w:br/>
        <w:t xml:space="preserve">3. С учетом положений пункта 2 Комитет доводит любое сообщение, представленное ему в соответствии с настоящей статьей, до сведения государства-участника настоящей Конвенции, которое сделало заявление согласно пункту 1 и которое якобы нарушает те или иные положения Конвенции. В течение шести месяцев получившее сообщение государство представляет Комитету письменные объяснения или заявления, уточняющие вопрос и любые меры, которые могли быть приняты этим государством. </w:t>
        <w:br/>
        <w:t xml:space="preserve">4. Комитет рассматривает полученные в соответствии с настоящей статьей сообщения в свете всей информации, представленной ему данным лицом или от его имени и соответствующим государством-участником. </w:t>
        <w:br/>
        <w:t xml:space="preserve">5. Комитет не рассматривает никаких сообщений от какого-либо лица согласно настоящей статье, если он не убедится, что: а) этот же вопрос не рассматривался и не рассматривается по какой-либо другой процедуре международного расследования или урегулирования; </w:t>
        <w:br/>
        <w:t xml:space="preserve">b) данное лицо исчерпало все имеющиеся внутренние меры правовой защиты; это правило не действует в тех случаях, когда применение этих мер не оправданно затягивается или вряд ли окажет эффективную помощь лицу, являющемуся жертвой нарушения настоящей Конвенции. </w:t>
        <w:br/>
        <w:t xml:space="preserve">6. При рассмотрении сообщений по настоящей статье Комитет проводит закрытые заседания. </w:t>
        <w:br/>
        <w:t xml:space="preserve">7. Комитет представляет свои мнения соответствующему государству-участнику и данному лицу. </w:t>
        <w:br/>
        <w:t xml:space="preserve">8.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 </w:t>
        <w:br/>
        <w:t xml:space="preserve">Статья 23 </w:t>
        <w:br/>
        <w:t xml:space="preserve">Члены Комитета и специальных согласительных комиссий, которые могут быть назначены согласно подпункту "е" пункта 1 статьи 21, имеют право на льготы, привилегии и иммунитеты экспертов, действующих по заданию Организации Объединенных Наций, как это предусмотрено в соответствующих разделах Конвенции о привилегиях и иммунитетах Организации Объединенных Наций. </w:t>
        <w:br/>
        <w:t xml:space="preserve">Статья 24 </w:t>
        <w:br/>
        <w:t xml:space="preserve">Комитет представляет государствам-участникам и Генеральной Ассамблее Организации Объединенных Наций годовой доклад о своей работе в соответствии с настоящей Конвенцией. </w:t>
      </w:r>
    </w:p>
    <w:p>
      <w:pPr>
        <w:pStyle w:val="Style15"/>
        <w:rPr>
          <w:rFonts w:ascii="Verdana" w:hAnsi="Verdana" w:cs="Verdana"/>
          <w:color w:val="78755E"/>
          <w:sz w:val="20"/>
          <w:szCs w:val="20"/>
        </w:rPr>
      </w:pPr>
      <w:r>
        <w:rPr>
          <w:rFonts w:cs="Verdana" w:ascii="Verdana" w:hAnsi="Verdana"/>
          <w:color w:val="78755E"/>
          <w:sz w:val="20"/>
          <w:szCs w:val="20"/>
        </w:rPr>
        <w:t xml:space="preserve">ЧАСТЬ III </w:t>
        <w:br/>
        <w:t xml:space="preserve">Статья 25 </w:t>
        <w:br/>
        <w:t xml:space="preserve">1. Настоящая Конвенция открыта для подписания всеми государствами. </w:t>
        <w:br/>
        <w:t xml:space="preserve">2. Настоящая Конвенция подлежит ратификации. Ратификационные грамоты сдаются на хранение Генеральному секретарю Организации Объединенных Наций. </w:t>
        <w:br/>
        <w:t xml:space="preserve">Статья 26 </w:t>
        <w:br/>
        <w:t xml:space="preserve">Настоящая Конвенция открыта для присоединения всех государств. Присоединение осуществляется путем сдачи на хранение документа о присоединении Генеральному секретарю Организации Объединенных Наций. </w:t>
        <w:br/>
        <w:t xml:space="preserve">Статья 27 </w:t>
        <w:b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 </w:t>
        <w:b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даты сдачи на хранение его собственной ратификационный грамоты или документа о присоединении. </w:t>
        <w:br/>
        <w:t xml:space="preserve">Статья 28 </w:t>
        <w:br/>
        <w:t xml:space="preserve">1. Любое государство во время подписания или ратификации настоящей Конвенции или присоединения к ней может заявить о том, что оно не признает компетенцию Комитета, определенную статьей 20. </w:t>
        <w:br/>
        <w:t xml:space="preserve">2. Любое государство-участник, сделавшее оговорку в соответствии с пунктом 1 настоящей статьи, может в любое время снять свою оговорку, уведомив об этом Генерального секретаря Организации Объединенных Наций. </w:t>
        <w:br/>
        <w:t xml:space="preserve">Статья 29 </w:t>
        <w:br/>
        <w:t xml:space="preserve">1. Любое государство-участник настоящей Конвенции может предложить поправку и представить ее Генеральному секретарю Организации Объединенных Наций. Генеральный секретарь Организации Объединенных Наций препровождает затем предложенную поправку государствам-участникам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крайн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ым секретарем всем государствам-участникам на утверждение. </w:t>
        <w:br/>
        <w:t xml:space="preserve">2. Поправка, принятая в соответствии с пунктом 1 настоящей статьи вступает в силу после того, как две трети государств-участников настоящей Конвенции уведомят Генерального секретаря Организации Объединенных Наций о принятии ими данной поправки в соответствии со своими конституционными процедурами. </w:t>
        <w:br/>
        <w:t xml:space="preserve">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те положения настоящей Конвенции и любые предшествующие поправки, которые были ими приняты. </w:t>
        <w:br/>
        <w:t xml:space="preserve">Статья 30 </w:t>
        <w:br/>
        <w:t xml:space="preserve">1. 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сом Суда. </w:t>
        <w:br/>
        <w:t xml:space="preserve">2. 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связанным положениями пункта 1 настоящей статьи. Другие государства-участники не будут связаны положеними пункта 1 настоящей статьи в отношении любого государства-участника, сделавшего такую оговорку. </w:t>
        <w:br/>
        <w:t xml:space="preserve">3. Любое государство-участник, сделавшее оговорку в соответствии с пунктом 2 настоящей статьи, может в любое время снять свою оговорку, уведомив об этом Генерального секретаря Организации Объединенных Наций. </w:t>
        <w:br/>
        <w:t xml:space="preserve">Статья 31 </w:t>
        <w:br/>
        <w:t xml:space="preserve">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года после получения уведомления Генеральным секретарем. </w:t>
        <w:br/>
        <w:t xml:space="preserve">2. Такая денонсация не освобождает государство-участника от его обязательств по настоящей Конвенции за любое действие или упущение, которое имело место до даты вступления денонсации в силу, и денонсация никоим образом не наносит ущерба продолжающемуся рассмотрению любого вопроса, который уже рассматривался Комитетом до даты вступления денонсации в силу. </w:t>
        <w:br/>
        <w:t xml:space="preserve">3. После даты вступления в силу денонсации для какого-либо государства-участника Комитет не начинает рассмотрения новых вопросов, касающихся данного государства. </w:t>
        <w:br/>
        <w:t xml:space="preserve">Статья 32 </w:t>
        <w:br/>
        <w:t xml:space="preserve">Генеральный секретарь Организации Объединенных Наций сообщает всем государствам-членам Организации Объединенных Наций и всем государствам, подписавшим настоящую Конвенцию или присоединившимся к ней, сведения о: </w:t>
        <w:br/>
        <w:t xml:space="preserve">а) подписании, ратификации и присоединения в соответствии со статьями 25 и 26; </w:t>
        <w:br/>
        <w:t xml:space="preserve">b) дате вступления в силу настоящей Конвенции в соответствии со статьей 27 и дате вступления в силу любых поправок в соответствии со статьей 29; </w:t>
        <w:br/>
        <w:t xml:space="preserve">с) денонсациях в соответствии со статьей 31. </w:t>
        <w:br/>
        <w:t xml:space="preserve">Статья 33 </w:t>
        <w:br/>
        <w:t xml:space="preserve">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br/>
        <w:t>2. Генеральный секретарь Организации Объединенных Наций направляет заверенные экземпляры настоящей Конвенции всем государствам.</w:t>
      </w:r>
    </w:p>
    <w:p>
      <w:pPr>
        <w:pStyle w:val="Normal"/>
        <w:rPr>
          <w:rFonts w:ascii="Verdana" w:hAnsi="Verdana" w:cs="Verdana"/>
          <w:color w:val="78755E"/>
          <w:sz w:val="20"/>
          <w:szCs w:val="20"/>
        </w:rPr>
      </w:pPr>
      <w:r>
        <w:rPr>
          <w:rFonts w:cs="Verdana" w:ascii="Verdana" w:hAnsi="Verdana"/>
          <w:color w:val="78755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52:00Z</dcterms:created>
  <dc:creator> Highlander</dc:creator>
  <dc:description/>
  <dc:language>en-US</dc:language>
  <cp:lastModifiedBy> Highlander</cp:lastModifiedBy>
  <dcterms:modified xsi:type="dcterms:W3CDTF">2005-07-31T15:34:00Z</dcterms:modified>
  <cp:revision>2</cp:revision>
  <dc:subject/>
  <dc:title>Конвенция «Против пыток и других жестоких, бесчеловечных или унижающих человеческое достоинство видов обращения или наказания»</dc:title>
</cp:coreProperties>
</file>