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D20C44"/>
          <w:sz w:val="20"/>
          <w:szCs w:val="20"/>
        </w:rPr>
        <w:t>Всеобщая декларация прав человека (1948)</w:t>
      </w:r>
    </w:p>
    <w:p>
      <w:pPr>
        <w:pStyle w:val="Normal"/>
        <w:rPr>
          <w:rFonts w:ascii="Verdana" w:hAnsi="Verdana" w:cs="Verdana"/>
          <w:color w:val="8D92A1"/>
          <w:sz w:val="15"/>
          <w:szCs w:val="15"/>
        </w:rPr>
      </w:pPr>
      <w:r>
        <w:rPr>
          <w:rFonts w:cs="Verdana" w:ascii="Verdana" w:hAnsi="Verdana"/>
          <w:color w:val="8D92A1"/>
          <w:sz w:val="15"/>
          <w:szCs w:val="15"/>
        </w:rPr>
        <w:t>12.10.2004</w:t>
        <w:br/>
        <w:t> </w:t>
      </w:r>
    </w:p>
    <w:p>
      <w:pPr>
        <w:pStyle w:val="Style15"/>
        <w:rPr/>
      </w:pPr>
      <w:r>
        <w:rPr>
          <w:rFonts w:cs="Verdana" w:ascii="Verdana" w:hAnsi="Verdana"/>
          <w:color w:val="78755E"/>
          <w:sz w:val="20"/>
          <w:szCs w:val="20"/>
        </w:rPr>
        <w:t>Преамбула</w:t>
        <w:br/>
        <w:t xml:space="preserve">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b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br/>
        <w:t xml:space="preserve">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br/>
        <w:t xml:space="preserve">принимая во внимание, что необходимо содействовать развитию дружественных отношений между народами; и </w:t>
        <w:b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b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br/>
        <w:t>принимая во внимание, что всеобщее понимание характера этих прав и свобод имеет огромное значение для полного выполнения этого обязательства,</w:t>
        <w:br/>
        <w:t xml:space="preserve">Генеральная Ассамблея, </w:t>
        <w:br/>
        <w:t xml:space="preserve">провозглашает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br/>
        <w:t xml:space="preserve">Статья 1 </w:t>
        <w:b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br/>
        <w:t>Статья 2</w:t>
        <w:b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b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br/>
        <w:t xml:space="preserve">Статья 3 </w:t>
        <w:br/>
        <w:t xml:space="preserve">Каждый человек имеет право на жизнь, на свободу и на личную неприкосновенность. </w:t>
        <w:br/>
        <w:t xml:space="preserve">Статья 4 </w:t>
        <w:br/>
        <w:t xml:space="preserve">Никто не должен содержаться в рабстве или в подневольном состоянии; рабство и работорговля запрещаются во всех их видах. </w:t>
        <w:br/>
        <w:t xml:space="preserve">Статья 5 </w:t>
        <w:br/>
        <w:t>Никто не должен подвергаться пыткам или жестоким, бесчеловечным или унижающим его достоинство обращению и наказанию.</w:t>
        <w:br/>
        <w:t>Статья 6</w:t>
        <w:br/>
        <w:t>Каждый человек, где бы он ни находился, имеет право на признание его правосубъектности.</w:t>
        <w:br/>
        <w:t xml:space="preserve">Статья 7 </w:t>
        <w:b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br/>
        <w:t xml:space="preserve">Статья 8 </w:t>
        <w:b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br/>
        <w:t xml:space="preserve">Статья 9 </w:t>
        <w:br/>
        <w:t xml:space="preserve">Никто не может быть подвергнут произвольному аресту, задержанию или изгнанию. </w:t>
        <w:br/>
        <w:t xml:space="preserve">Статья 10 </w:t>
        <w:b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br/>
        <w:t xml:space="preserve">Статья 11 </w:t>
        <w:b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b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br/>
        <w:t xml:space="preserve">Статья 12 </w:t>
        <w:b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br/>
        <w:t xml:space="preserve">Статья 13 </w:t>
        <w:br/>
        <w:t xml:space="preserve">1. Каждый человек имеет право свободно передвигаться и выбирать себе местожительство в пределах каждого государства. </w:t>
        <w:br/>
        <w:t xml:space="preserve">2. Каждый человек имеет право покидать любую страну, включая свою собственную, и возвращаться в свою страну. </w:t>
        <w:br/>
        <w:t>Статья 14</w:t>
        <w:br/>
        <w:t xml:space="preserve">1. Каждый человек имеет право искать убежища от преследования в других странах и пользоваться этим убежищем. </w:t>
        <w:b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br/>
        <w:t xml:space="preserve">Статья 15 </w:t>
        <w:br/>
        <w:t xml:space="preserve">1. Каждый человек имеет право на гражданство. </w:t>
        <w:br/>
        <w:t xml:space="preserve">2. Никто не может быть произвольно лишен своего гражданства или права изменить свое гражданство. </w:t>
        <w:br/>
        <w:t xml:space="preserve">Статья 16 </w:t>
        <w:b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br/>
        <w:t>2. Брак может быть заключен только при свободном и полном согласии обеих вступающих в брак сторон.</w:t>
        <w:br/>
        <w:t>3. Семья является естественной и основной ячейкой общества и имеет право на защиту со стороны общества и государства.</w:t>
        <w:br/>
        <w:t xml:space="preserve">Статья 17 </w:t>
        <w:br/>
        <w:t xml:space="preserve">1. Каждый человек имеет право владеть имуществом как единолично, так и совместно с другими. </w:t>
        <w:br/>
        <w:t xml:space="preserve">2. Никто не должен быть произвольно лишен своего имущества. </w:t>
        <w:br/>
        <w:t xml:space="preserve">Статья 18 </w:t>
        <w:b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br/>
        <w:t xml:space="preserve">Статья 19 </w:t>
        <w:b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br/>
        <w:t xml:space="preserve">Статья 20 </w:t>
        <w:br/>
        <w:t xml:space="preserve">1. Каждый человек имеет право на свободу мирных собраний и ассоциаций. </w:t>
        <w:br/>
        <w:t xml:space="preserve">2. Никто не может быть принуждаем вступать в какую-либо ассоциацию. </w:t>
        <w:br/>
        <w:t xml:space="preserve">Статья 21 </w:t>
        <w:b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br/>
        <w:t>2. Каждый человек имеет право равного доступа к государственной службе в своей стране.</w:t>
        <w:b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br/>
        <w:t xml:space="preserve">Статья 22 </w:t>
        <w:b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br/>
        <w:t xml:space="preserve">Статья 23 </w:t>
        <w:br/>
        <w:t xml:space="preserve">1. Каждый человек имеет право на труд, на свободный выбор работы, на справедливые и благоприятные условия труда и на защиту от безработицы. </w:t>
        <w:br/>
        <w:t xml:space="preserve">2. Каждый человек, без какой-либо дискриминации, имеет право на равную оплату за равный труд. </w:t>
        <w:b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br/>
        <w:t xml:space="preserve">4. Каждый человек имеет право создавать профессиональные союзы и входить в профессиональные союзы для защиты своих интересов. </w:t>
        <w:br/>
        <w:t xml:space="preserve">Статья 24 </w:t>
        <w:br/>
        <w:t xml:space="preserve">Каждый человек имеет право на отдых и досуг, включая право на разумное ограничение рабочего дня и на оплачиваемый периодический отпуск. </w:t>
        <w:br/>
        <w:t>Статья 25</w:t>
        <w:b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b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br/>
        <w:t xml:space="preserve">Статья 26 </w:t>
        <w:b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b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br/>
        <w:t xml:space="preserve">3. Родители имеют право приоритета в выборе вида образования для своих малолетних детей. </w:t>
        <w:br/>
        <w:t xml:space="preserve">Статья 27 </w:t>
        <w:b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b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br/>
        <w:t xml:space="preserve">Статья 28 </w:t>
        <w:b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br/>
        <w:t xml:space="preserve">Статья 29 </w:t>
        <w:br/>
        <w:t xml:space="preserve">1. Каждый человек имеет обязанности перед обществом, в котором только и возможно свободное и полное развитие его личности. </w:t>
        <w:b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br/>
        <w:t>3. Осуществление этих прав и свобод ни в коем случае не должно противоречить целям и принципам Организации Объединенных Наций.</w:t>
        <w:br/>
        <w:t xml:space="preserve">Статья 30 </w:t>
        <w:b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br/>
        <w:t>Преамбула</w:t>
        <w:br/>
        <w:t xml:space="preserve">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b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br/>
        <w:t xml:space="preserve">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br/>
        <w:t xml:space="preserve">принимая во внимание, что необходимо содействовать развитию дружественных отношений между народами; и </w:t>
        <w:b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b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br/>
        <w:t>принимая во внимание, что всеобщее понимание характера этих прав и свобод имеет огромное значение для полного выполнения этого обязательства,</w:t>
        <w:br/>
        <w:t xml:space="preserve">Генеральная Ассамблея, </w:t>
        <w:br/>
        <w:t xml:space="preserve">провозглашает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br/>
        <w:t xml:space="preserve">Статья 1 </w:t>
        <w:b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br/>
        <w:t>Статья 2</w:t>
        <w:b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b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br/>
        <w:t xml:space="preserve">Статья 3 </w:t>
        <w:br/>
        <w:t xml:space="preserve">Каждый человек имеет право на жизнь, на свободу и на личную неприкосновенность. </w:t>
        <w:br/>
        <w:t xml:space="preserve">Статья 4 </w:t>
        <w:br/>
        <w:t xml:space="preserve">Никто не должен содержаться в рабстве или в подневольном состоянии; рабство и работорговля запрещаются во всех их видах. </w:t>
        <w:br/>
        <w:t xml:space="preserve">Статья 5 </w:t>
        <w:br/>
        <w:t>Никто не должен подвергаться пыткам или жестоким, бесчеловечным или унижающим его достоинство обращению и наказанию.</w:t>
        <w:br/>
        <w:t>Статья 6</w:t>
        <w:br/>
        <w:t>Каждый человек, где бы он ни находился, имеет право на признание его правосубъектности.</w:t>
        <w:br/>
        <w:t xml:space="preserve">Статья 7 </w:t>
        <w:b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br/>
        <w:t xml:space="preserve">Статья 8 </w:t>
        <w:b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br/>
        <w:t xml:space="preserve">Статья 9 </w:t>
        <w:br/>
        <w:t xml:space="preserve">Никто не может быть подвергнут произвольному аресту, задержанию или изгнанию. </w:t>
        <w:br/>
        <w:t xml:space="preserve">Статья 10 </w:t>
        <w:b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br/>
        <w:t xml:space="preserve">Статья 11 </w:t>
        <w:b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b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br/>
        <w:t xml:space="preserve">Статья 12 </w:t>
        <w:b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br/>
        <w:t xml:space="preserve">Статья 13 </w:t>
        <w:br/>
        <w:t xml:space="preserve">1. Каждый человек имеет право свободно передвигаться и выбирать себе местожительство в пределах каждого государства. </w:t>
        <w:br/>
        <w:t xml:space="preserve">2. Каждый человек имеет право покидать любую страну, включая свою собственную, и возвращаться в свою страну. </w:t>
        <w:br/>
        <w:t>Статья 14</w:t>
        <w:br/>
        <w:t xml:space="preserve">1. Каждый человек имеет право искать убежища от преследования в других странах и пользоваться этим убежищем. </w:t>
        <w:b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br/>
        <w:t xml:space="preserve">Статья 15 </w:t>
        <w:br/>
        <w:t xml:space="preserve">1. Каждый человек имеет право на гражданство. </w:t>
        <w:br/>
        <w:t xml:space="preserve">2. Никто не может быть произвольно лишен своего гражданства или права изменить свое гражданство. </w:t>
        <w:br/>
        <w:t xml:space="preserve">Статья 16 </w:t>
        <w:b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br/>
        <w:t>2. Брак может быть заключен только при свободном и полном согласии обеих вступающих в брак сторон.</w:t>
        <w:br/>
        <w:t>3. Семья является естественной и основной ячейкой общества и имеет право на защиту со стороны общества и государства.</w:t>
        <w:br/>
        <w:t xml:space="preserve">Статья 17 </w:t>
        <w:br/>
        <w:t xml:space="preserve">1. Каждый человек имеет право владеть имуществом как единолично, так и совместно с другими. </w:t>
        <w:br/>
        <w:t xml:space="preserve">2. Никто не должен быть произвольно лишен своего имущества. </w:t>
        <w:br/>
        <w:t xml:space="preserve">Статья 18 </w:t>
        <w:b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br/>
        <w:t xml:space="preserve">Статья 19 </w:t>
        <w:b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br/>
        <w:t xml:space="preserve">Статья 20 </w:t>
        <w:br/>
        <w:t xml:space="preserve">1. Каждый человек имеет право на свободу мирных собраний и ассоциаций. </w:t>
        <w:br/>
        <w:t xml:space="preserve">2. Никто не может быть принуждаем вступать в какую-либо ассоциацию. </w:t>
        <w:br/>
        <w:t xml:space="preserve">Статья 21 </w:t>
        <w:b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br/>
        <w:t>2. Каждый человек имеет право равного доступа к государственной службе в своей стране.</w:t>
        <w:b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br/>
        <w:t xml:space="preserve">Статья 22 </w:t>
        <w:b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br/>
        <w:t xml:space="preserve">Статья 23 </w:t>
        <w:br/>
        <w:t xml:space="preserve">1. Каждый человек имеет право на труд, на свободный выбор работы, на справедливые и благоприятные условия труда и на защиту от безработицы. </w:t>
        <w:br/>
        <w:t xml:space="preserve">2. Каждый человек, без какой-либо дискриминации, имеет право на равную оплату за равный труд. </w:t>
        <w:b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br/>
        <w:t xml:space="preserve">4. Каждый человек имеет право создавать профессиональные союзы и входить в профессиональные союзы для защиты своих интересов. </w:t>
        <w:br/>
        <w:t xml:space="preserve">Статья 24 </w:t>
        <w:br/>
        <w:t xml:space="preserve">Каждый человек имеет право на отдых и досуг, включая право на разумное ограничение рабочего дня и на оплачиваемый периодический отпуск. </w:t>
        <w:br/>
        <w:t>Статья 25</w:t>
        <w:b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b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br/>
        <w:t xml:space="preserve">Статья 26 </w:t>
        <w:b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b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br/>
        <w:t xml:space="preserve">3. Родители имеют право приоритета в выборе вида образования для своих малолетних детей. </w:t>
        <w:br/>
        <w:t xml:space="preserve">Статья 27 </w:t>
        <w:b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b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br/>
        <w:t xml:space="preserve">Статья 28 </w:t>
        <w:b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br/>
        <w:t xml:space="preserve">Статья 29 </w:t>
        <w:br/>
        <w:t xml:space="preserve">1. Каждый человек имеет обязанности перед обществом, в котором только и возможно свободное и полное развитие его личности. </w:t>
        <w:b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br/>
        <w:t>3. Осуществление этих прав и свобод ни в коем случае не должно противоречить целям и принципам Организации Объединенных Наций.</w:t>
        <w:br/>
        <w:t xml:space="preserve">Статья 30 </w:t>
        <w:b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2:59:00Z</dcterms:created>
  <dc:creator> Highlander</dc:creator>
  <dc:description/>
  <dc:language>en-US</dc:language>
  <cp:lastModifiedBy> Highlander</cp:lastModifiedBy>
  <dcterms:modified xsi:type="dcterms:W3CDTF">2005-07-31T15:34:00Z</dcterms:modified>
  <cp:revision>2</cp:revision>
  <dc:subject/>
  <dc:title>Всеобщая декларация прав человека (1948)</dc:title>
</cp:coreProperties>
</file>