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Декларация о ликвидации всех форм нетерпимости и дискриминации на основе религии или убеждений (1981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2.10.2004</w:t>
        <w:br/>
        <w:t> 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>Принята Резолюцией 36/55 Генеральной Ассамблеи ООН от 1981 года</w:t>
        <w:br/>
        <w:t>Генеральная Ассамблея,</w:t>
        <w:br/>
        <w:t>принимая во внимание, что согласно одному из основных принципов Устава Организации Объединенных Наций достоинство и равенство присущи каждому человеку и что все государства-члены обязались предпринимать совместные и самостоятельные действия в сотрудничестве с Организацией Объединенных Наций для содействия и поощрения всеобщего уважения и соблюдения прав человека и основных свобод для всех, без различия расы, пола, языка или религии,</w:t>
        <w:br/>
        <w:t>принимая во внимание, что во Всеобщей декларации прав человека и в Международных пактах о правах человека провозглашаются принципы недискриминации и равенства перед законом и право на свободу мысли, совести, религии или убеждении,</w:t>
        <w:br/>
        <w:t>принимая во внимание, что игнорирование и нарушение прав человека и основных свобод, в частности права на свободу мысли, совести, религии или убеждении любого рода, являются прямо или косвенно причиной войн и тяжелых страданий человечества, особенно когда они служат средством иностранного вмешательства во внутренние дела других государств и приводят к разжиганию ненависти между народами и государствами,</w:t>
        <w:br/>
        <w:t>принимая во внимание, что религия или убеждения являются для каждого, кто их придерживается, одним из основных элементов его понимания жизни и что свободу религии или убеждений следует полностью соблюдать и гарантировать,</w:t>
        <w:br/>
        <w:t>считая важным содействовать пониманию, терпимости и уважению в вопросах свободы религии и убеждений и добиваться недопущения использования религии или убеждений в целях, несовместимых с Уставом, другими соответствующими документами Организации Объединенных Наций и с целями и принципами настоящей Декларации,</w:t>
        <w:br/>
        <w:t>будучи убеждена в том, что свобода религии или убеждений должна также содействовать достижению целей всеобщего мира, социальной справедливости и дружбы между народами и ликвидации идеологии и практики колониализма и расовой дискриминации,</w:t>
        <w:br/>
        <w:t>отмечая с удовлетворением принятие нескольких и вступление в силу некоторых конвенций, под эгидой Организации Объединенных Наций и специализированных учреждений, о ликвидации различных форм дискриминации,</w:t>
        <w:br/>
        <w:t>будучи обеспокоена проявлениями нетерпимости и наличием дискриминации в вопросах религии или убеждений, все еще наблюдающимися в некоторых районах мира,</w:t>
        <w:br/>
        <w:t>преисполненная решимости принять все необходимые меры к скорейшей ликвидации такой нетерпимости во всех ее формах и проявлениях и предупреждать дискриминацию на основе религии или убеждение и бороться с ней,</w:t>
        <w:br/>
        <w:t>провозглашает настоящую Декларацию о ликвидации всех форм нетерпимости и дискриминации на основе религии или убеждений:</w:t>
        <w:br/>
        <w:t>Статья 1</w:t>
        <w:br/>
        <w:t>1. Каждый человек имеет право на свободу мысли, совести и религии. Это право включает свободу иметь религию или убеждения любого рода по своему выбору и свободу исповедовать свою религию и выражать убеждения как единолично, так и сообща с другими, публичным или частным порядком, в отправлении культа, выполнения религиозных и ритуальных обрядов и учении.</w:t>
        <w:br/>
        <w:t>2. Никто не должен подвергаться принуждению, умаляющему его свободу иметь религию или убеждения по своему выбору.</w:t>
        <w:br/>
        <w:t>3. Свобода исповедовать религию или выражать убеждения подлежит лишь ограничениям, установленным законом и необходимым для охраны общественной безопасности, порядка, здоровья и морали, равно как и основных прав и свобод других лиц.</w:t>
        <w:br/>
        <w:t>Статья 2</w:t>
        <w:br/>
        <w:t>1. Никто не должен подвергаться дискриминации на основе религии или убеждений со стороны любого государства, учреждения, группы лиц или отдельных лиц.</w:t>
        <w:br/>
        <w:t>2. В целях настоящей Декларации выражение "нетерпимость и дискриминация на основе религии или убеждений" означает любое различие, исключение, ограничение или предпочтение, основанное на религии или убеждениях и имеющее целью или следствием уничтожение или умаление признания, пользования или осуществления на основе равенства прав человека и основных свобод.</w:t>
        <w:br/>
        <w:t>Статья 3</w:t>
        <w:br/>
        <w:t>Дискриминация людей на основе религии или убеждений является оскорблением достоинства человеческой личности и отрицанием принципов Устава Организации Объединенных Наций и осуждается как нарушение прав человека и основных свобод, провозглашенных во Всеобщей декларации прав человека и подробно изложенных в Международных пактах о правах человека, и как препятствие для дружественных и мирных отношений между государствами.</w:t>
        <w:br/>
        <w:t>Статья 4</w:t>
        <w:br/>
        <w:t>1. Все государства должны принимать эффективные меры для предупреждения и ликвидации дискриминации на основе религии или убеждений в признании, осуществлении и реализации прав человека и основных свобод во всех областях гражданской, экономической, политической, социальной и культурной жизни.</w:t>
        <w:br/>
        <w:t>2. Все государства прилагают все усилия по принятию или отмене законодательства, когда это необходимо, для запрещения любой подобной дискриминации, а также для принятия всех соответствующих мер по борьбе против нетерпимости на основе религии или иных убеждений в данной области.</w:t>
        <w:br/>
        <w:t>Статья 5</w:t>
        <w:br/>
        <w:t>1. Родители или, в соответствующих случаях, законные опекуны ребенка имеют право определять образ жизни в рамках семьи в соответствии со своей религией или убеждениями, а также исходя из нравственного воспитания, которое, по их мнению, должен получить ребенок.</w:t>
        <w:br/>
        <w:t>2. Каждый ребенок имеет право на доступ к образованию в области религии или убеждений в соответствии с желаниями его родителей или, в соответствующих случаях, законных опекунов и не принуждается к обучению в области религии или убеждений вопреки желаниям его родителей или законных опекунов, причем руководящим принципом являются интересы ребенка.</w:t>
        <w:br/>
        <w:t>3. Ребенок ограждается от любой формы дискриминации на основе религии или убеждений. Он должен воспитываться в духе понимания, терпимости, дружбы между народами, мира и всеобщего братства, уважения к свободе религии или убеждений других людей, а также с полным осознанием того, что его энергия и способности должны быть посвящены служению на благо других людей.</w:t>
        <w:br/>
        <w:t>4. Если ребенок не находится на попечении своих родителей или законных опекунов, то принимаются должным образом во внимание выражаемая ими воля или любые проявления их воли в вопросах религии или убеждений, причем руководящим принципом являются интересы ребенка.</w:t>
        <w:br/>
        <w:t xml:space="preserve">5. Практика религии или убеждений, в которых воспитывается ребенок, не должна наносить ущерб ни его физическому или умственному здоровью, ни его полному развитию, с соблюдением пункта 3 статьи 1 настоящей Декларации. </w:t>
        <w:br/>
        <w:t>Статья 6</w:t>
        <w:br/>
        <w:t>В соответствии со статьей 1 настоящей Декларации и соблюдением положений пункта 3 статьи 1 право на свободу мысли, совести, религии или убеждений включает, в частности, следующие свободы:</w:t>
        <w:br/>
        <w:t>а) отправлять культы или собираться в связи с религией или убеждениями и создавать и содержать места для этих целей;</w:t>
        <w:br/>
        <w:t>b) создавать и содержать соответствующие благотворительные или гуманитарные учреждения;</w:t>
        <w:br/>
        <w:t>с) производить, приобретать и использовать в соответствующем объеме необходимые предметы и материалы, связанные с религиозными обрядами или обычаями или убеждениями;</w:t>
        <w:br/>
        <w:t>d) писать, выпускать и распространять соответствующие публикации в этих областях;</w:t>
        <w:br/>
        <w:t>е) вести преподавание по вопросам религии или убеждений в местах, подходящих для этой цели;</w:t>
        <w:br/>
        <w:t>f) испрашивать и получать от отдельных лиц и организаций добровольные финансовые и иные пожертвования;</w:t>
        <w:br/>
        <w:t>g) готовить, назначать, избирать или назначать по праву наследования соответствующих руководителей согласно потребностям и нормам той или иной религии или убеждений;</w:t>
        <w:br/>
        <w:t>h) соблюдать дни отдыха и отмечать праздники и отправлять обряды в соответствии с предписаниями религии и убеждениями;</w:t>
        <w:br/>
        <w:t>i) устанавливать и поддерживать связи с отдельными лицами и общинами в области религии и убеждений на национальном и международном уровнях.</w:t>
        <w:br/>
        <w:t>Статья 7</w:t>
        <w:br/>
        <w:t>Права и свободы, провозглашенные в настоящей Декларации, предоставляются национальным законодательством таким образом, чтобы каждый человек мог пользоваться такими правами и свободами на практике.</w:t>
        <w:br/>
        <w:t>Статья 8</w:t>
        <w:br/>
        <w:t>Ничто в настоящей Декларации не должно истолковываться в смысле ограничения или отхода от любого права, как оно определено во Всеобщей декларации прав человека и в Международных пактах о правах человека.</w:t>
        <w:br/>
        <w:t>57-е пленарное заседание,</w:t>
        <w:br/>
        <w:t>13 ноября 198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56:00Z</dcterms:created>
  <dc:creator> Highlander</dc:creator>
  <dc:description/>
  <dc:language>en-US</dc:language>
  <cp:lastModifiedBy> Highlander</cp:lastModifiedBy>
  <dcterms:modified xsi:type="dcterms:W3CDTF">2005-07-31T15:33:00Z</dcterms:modified>
  <cp:revision>2</cp:revision>
  <dc:subject/>
  <dc:title>Декларация о ликвидации всех форм нетерпимости и дискриминации на основе религии или убеждений (1981)</dc:title>
</cp:coreProperties>
</file>