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Международная конвенция «О ликвидации всех форм расовой дискриминации» (1965)</w:t>
      </w:r>
    </w:p>
    <w:p>
      <w:pPr>
        <w:pStyle w:val="Normal"/>
        <w:rPr>
          <w:rFonts w:ascii="Verdana" w:hAnsi="Verdana" w:cs="Verdana"/>
          <w:color w:val="8D92A1"/>
          <w:sz w:val="15"/>
          <w:szCs w:val="15"/>
        </w:rPr>
      </w:pPr>
      <w:r>
        <w:rPr>
          <w:rFonts w:cs="Verdana" w:ascii="Verdana" w:hAnsi="Verdana"/>
          <w:color w:val="8D92A1"/>
          <w:sz w:val="15"/>
          <w:szCs w:val="15"/>
        </w:rPr>
        <w:t>11.04.2005</w:t>
        <w:br/>
        <w:t> </w:t>
      </w:r>
    </w:p>
    <w:p>
      <w:pPr>
        <w:pStyle w:val="Style15"/>
        <w:rPr>
          <w:rFonts w:ascii="Verdana" w:hAnsi="Verdana" w:cs="Verdana"/>
          <w:color w:val="78755E"/>
          <w:sz w:val="20"/>
          <w:szCs w:val="20"/>
        </w:rPr>
      </w:pPr>
      <w:r>
        <w:rPr>
          <w:rFonts w:cs="Verdana" w:ascii="Verdana" w:hAnsi="Verdana"/>
          <w:color w:val="78755E"/>
          <w:sz w:val="20"/>
          <w:szCs w:val="20"/>
        </w:rPr>
        <w:t>Государства — участники настоящей Конвенции,</w:t>
        <w:br/>
        <w:t>считая, что Устав Организации Объединенных Наций основан на принципах достоинства и равенства, присущих каждому человеку, и что все государства — члены Организации обязались предпринимать совместные и самостоятельные действия в сотрудничестве с Организацией Объединенных Наций для достижения одной из целей Организации Объединенных Наций, состоящей в поощрении и развитии всеобщего уважения и соблюдения прав человека и основных свобод для всех, без различия расы, пола, языка или религии,</w:t>
      </w:r>
    </w:p>
    <w:p>
      <w:pPr>
        <w:pStyle w:val="Style15"/>
        <w:rPr>
          <w:rFonts w:ascii="Verdana" w:hAnsi="Verdana" w:cs="Verdana"/>
          <w:color w:val="78755E"/>
          <w:sz w:val="20"/>
          <w:szCs w:val="20"/>
        </w:rPr>
      </w:pPr>
      <w:r>
        <w:rPr>
          <w:rFonts w:cs="Verdana" w:ascii="Verdana" w:hAnsi="Verdana"/>
          <w:color w:val="78755E"/>
          <w:sz w:val="20"/>
          <w:szCs w:val="20"/>
        </w:rPr>
        <w:t xml:space="preserve">считая, что Всеобщая декларация прав человека провозглашает, что все люди рождаются свободными и равными в своем достоинстве и правах и что каждый человек должен обладать всеми правами и свободами, провозглашенными в ней, без какого бы то ни было различия, в частности без различия по признаку расы, цвета кожи или национального происхождения, </w:t>
      </w:r>
    </w:p>
    <w:p>
      <w:pPr>
        <w:pStyle w:val="Style15"/>
        <w:rPr>
          <w:rFonts w:ascii="Verdana" w:hAnsi="Verdana" w:cs="Verdana"/>
          <w:color w:val="78755E"/>
          <w:sz w:val="20"/>
          <w:szCs w:val="20"/>
        </w:rPr>
      </w:pPr>
      <w:r>
        <w:rPr>
          <w:rFonts w:cs="Verdana" w:ascii="Verdana" w:hAnsi="Verdana"/>
          <w:color w:val="78755E"/>
          <w:sz w:val="20"/>
          <w:szCs w:val="20"/>
        </w:rPr>
        <w:t>считая, что все люди равны перед законом и имеют право на равную защиту закона от всякой дискриминации и от всякого подстрекательства к дискриминации,</w:t>
        <w:br/>
        <w:t>считая, что Организация Объединенных Наций осудила колониализм и любую связанную с ним практику сегрегации и дискриминации, где бы и в какой бы форме они ни проявлялись, и что Декларация о предоставлении независимости колониальным странам и народам от 14 декабря 1960 года (резолюция 1514 (XV) Генеральной Ассамблеи) подтвердила и торжественно провозгласила необходимость незамедлительно и безоговорочно положить всему этому конец,</w:t>
      </w:r>
    </w:p>
    <w:p>
      <w:pPr>
        <w:pStyle w:val="Style15"/>
        <w:rPr>
          <w:rFonts w:ascii="Verdana" w:hAnsi="Verdana" w:cs="Verdana"/>
          <w:color w:val="78755E"/>
          <w:sz w:val="20"/>
          <w:szCs w:val="20"/>
        </w:rPr>
      </w:pPr>
      <w:r>
        <w:rPr>
          <w:rFonts w:cs="Verdana" w:ascii="Verdana" w:hAnsi="Verdana"/>
          <w:color w:val="78755E"/>
          <w:sz w:val="20"/>
          <w:szCs w:val="20"/>
        </w:rPr>
        <w:t>считая, что Декларация Организации Объединенных Наций о ликвидации всех форм расовой дискриминации от 20 ноября 1963 года (резолюция 1904 (XVIII) Генеральной Ассамблеи) торжественно подтверждает необходимость скорейшей ликвидации расовой дискриминации во всем мире, во всех ее формах и проявлениях, и обеспечения понимания и уважения достоинства человеческой личности,</w:t>
      </w:r>
    </w:p>
    <w:p>
      <w:pPr>
        <w:pStyle w:val="Style15"/>
        <w:rPr>
          <w:rFonts w:ascii="Verdana" w:hAnsi="Verdana" w:cs="Verdana"/>
          <w:color w:val="78755E"/>
          <w:sz w:val="20"/>
          <w:szCs w:val="20"/>
        </w:rPr>
      </w:pPr>
      <w:r>
        <w:rPr>
          <w:rFonts w:cs="Verdana" w:ascii="Verdana" w:hAnsi="Verdana"/>
          <w:color w:val="78755E"/>
          <w:sz w:val="20"/>
          <w:szCs w:val="20"/>
        </w:rPr>
        <w:t xml:space="preserve">будучи убеждены в том, что всякая теория превосходства, основанного на расовом различии, в научном отношении ложна, в моральном — предосудительна, а в социальном — несправедлива и опасна и что не может быть оправдания для расовой дискриминации, где бы то ни было, ни в теории, ни на практике, </w:t>
      </w:r>
    </w:p>
    <w:p>
      <w:pPr>
        <w:pStyle w:val="Style15"/>
        <w:rPr>
          <w:rFonts w:ascii="Verdana" w:hAnsi="Verdana" w:cs="Verdana"/>
          <w:color w:val="78755E"/>
          <w:sz w:val="20"/>
          <w:szCs w:val="20"/>
        </w:rPr>
      </w:pPr>
      <w:r>
        <w:rPr>
          <w:rFonts w:cs="Verdana" w:ascii="Verdana" w:hAnsi="Verdana"/>
          <w:color w:val="78755E"/>
          <w:sz w:val="20"/>
          <w:szCs w:val="20"/>
        </w:rPr>
        <w:t xml:space="preserve">подтверждая, что дискриминация людей по признаку расы, цвета кожи или этнического происхождения является препятствием к дружественным и мирным отношениям между нациями и может привести к нарушению мира и безопасности среди народов, а также гармоничного сосуществования лиц даже внутри одного и того же государства, </w:t>
        <w:br/>
        <w:t xml:space="preserve">будучи убеждены в том, что существование расовых барьеров противоречит идеалам любого человеческого общества, </w:t>
        <w:br/>
        <w:t xml:space="preserve">встревоженные проявлениями расовой дискриминации, все еще наблюдающимися в некоторых районах мира, а также государственной политикой, основанной на принципе расового превосходства или расовой ненависти, как, например, политикой апартеида, сегрегации или разделения, </w:t>
      </w:r>
    </w:p>
    <w:p>
      <w:pPr>
        <w:pStyle w:val="Style15"/>
        <w:rPr>
          <w:rFonts w:ascii="Verdana" w:hAnsi="Verdana" w:cs="Verdana"/>
          <w:color w:val="78755E"/>
          <w:sz w:val="20"/>
          <w:szCs w:val="20"/>
        </w:rPr>
      </w:pPr>
      <w:r>
        <w:rPr>
          <w:rFonts w:cs="Verdana" w:ascii="Verdana" w:hAnsi="Verdana"/>
          <w:color w:val="78755E"/>
          <w:sz w:val="20"/>
          <w:szCs w:val="20"/>
        </w:rPr>
        <w:t xml:space="preserve">преисполненные решимости принять все необходимые меры для скорейшей ликвидации расовой дискриминации во всех ее формах и проявлениях и предупреждать и искоренять расистские теории и практику их осуществления с целью содействия взаимопониманию между расами и создания международного сообщества, свободного от всех форм расовой сегрегации и расовой дискриминации, </w:t>
      </w:r>
    </w:p>
    <w:p>
      <w:pPr>
        <w:pStyle w:val="Style15"/>
        <w:rPr>
          <w:rFonts w:ascii="Verdana" w:hAnsi="Verdana" w:cs="Verdana"/>
          <w:color w:val="78755E"/>
          <w:sz w:val="20"/>
          <w:szCs w:val="20"/>
        </w:rPr>
      </w:pPr>
      <w:r>
        <w:rPr>
          <w:rFonts w:cs="Verdana" w:ascii="Verdana" w:hAnsi="Verdana"/>
          <w:color w:val="78755E"/>
          <w:sz w:val="20"/>
          <w:szCs w:val="20"/>
        </w:rPr>
        <w:t>принимая во внимание Конвенцию о дискриминации в области найма и труда, утвержденную Международной организацией труда в 1958 году, и Конвенцию о предотвращении дискриминации в области образования, утвержденную Организацией Объединенных Наций по вопросам образования, науки и культуры в 1960 году,</w:t>
        <w:br/>
        <w:t xml:space="preserve">желая осуществить принципы, изложенные в Декларации Организации Объединенных Наций о ликвидации всех форм расовой дискриминации, и обеспечить для достижения этой цели скорейшее проведение практических мероприятий, </w:t>
        <w:br/>
        <w:t xml:space="preserve">согласились о нижеследующем: </w:t>
        <w:br/>
        <w:t xml:space="preserve">ЧАСТЬ I </w:t>
        <w:br/>
        <w:t xml:space="preserve">Статья 1 </w:t>
        <w:br/>
        <w:t xml:space="preserve">1. В настоящей Конвенции выражение "расовая дискриминация" означает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 </w:t>
        <w:br/>
        <w:t xml:space="preserve">2. Настоящая Конвенция не применяется к различиям, исключениям, ограничениям или предпочтениям, которые государства — участники настоящей Конвенции проводят или делают между гражданами и негражданами. </w:t>
        <w:br/>
        <w:t xml:space="preserve">3. Ничто в настоящей Конвенции не может быть истолковано как влияющее в какой–либо мере на положения законодательства государств–участников, касающиеся национальной принадлежности, гражданства или натурализации, при условии, что в таких постановлениях не проводится дискриминация в отношении какой–либо определенной национальности. </w:t>
        <w:br/>
        <w:t xml:space="preserve">4. Принятие особых мер с исключительной целью обеспечения надлежащего прогресса некоторых расовых или этнических групп или отдельных лиц, нуждающихся в защите, которая может оказаться необходимой для того, чтобы обеспечить таким группам или лицам равное использование и осуществление прав человека и основных свобод, не рассматривается как расовая дискриминация при условии, однако, что такие меры не имеют своим последствием сохранение особых прав для различных расовых групп и что они не будут оставлены в силе по достижении тех целей, ради которых они были введены. </w:t>
        <w:br/>
        <w:t xml:space="preserve">Статья 2 </w:t>
        <w:br/>
        <w:t xml:space="preserve">Государства–участники осуждают расовую дискриминацию и обязуются безотлагательно всеми возможными способами проводить политику ликвидации всех форм расовой дискриминации и способствовать взаимопониманию между всеми расами, и с этой целью: </w:t>
        <w:br/>
        <w:t xml:space="preserve">а) каждое государство–участник обязуется не совершать в отношении лиц, групп или учреждений каких–либо актов или действий, связанных с расовой дискриминацией, и гарантировать, что все государственные органы и государственные учреждения, как национальные, так и местные, будут действовать в соответствии с этим обязательством; </w:t>
        <w:br/>
        <w:t>b) каждое государство–участник обязуется не поощрять, не защищать и не поддерживать расовую дискриминацию, осуществляемую какими бы то ни было лицами или организациями;</w:t>
        <w:br/>
        <w:t xml:space="preserve">c) каждое государство–участник должно принять эффективные меры для пересмотра политики правительства в национальном и местном масштабе, а также для исправления, отмены или аннулирования любых законов и постановлений, ведущих к возникновению или увековечению расовой дискриминации всюду, где она существует; </w:t>
        <w:br/>
        <w:t xml:space="preserve">d) каждое государство–участник должно, используя все надлежащие средства, в том числе и законодательные меры, в зависимости от обстоятельств, запретить расовую дискриминацию, проводимую любыми лицами, группами или организациями, и положить ей конец; </w:t>
      </w:r>
    </w:p>
    <w:p>
      <w:pPr>
        <w:pStyle w:val="Style15"/>
        <w:rPr/>
      </w:pPr>
      <w:r>
        <w:rPr>
          <w:rFonts w:cs="Verdana" w:ascii="Verdana" w:hAnsi="Verdana"/>
          <w:color w:val="78755E"/>
          <w:sz w:val="20"/>
          <w:szCs w:val="20"/>
        </w:rPr>
        <w:t xml:space="preserve">1. е) каждое государство–участник обязуется поощрять, в надлежащих случаях, объединяющие многорасовые организации и движения, равно как и другие мероприятия, направленные на уничтожения расовых барьеров, и не поддерживать те из них, которые способствуют углублению расового разделения. </w:t>
        <w:br/>
        <w:t xml:space="preserve">2. Государства–участники должны принимать, когда обстоятельства этого требуют, особые и конкретные меры в социальной, экономической, культурной и других областях, с целью обеспечения надлежащего развития и защиты некоторых расовых групп или лиц, к ним принадлежащих, с тем чтобы гарантировать им полное и равное использование прав человека и основных свобод. Такие меры ни в коем случае не должны в результате привести к сохранению неравных или особых прав для различных расовых групп по достижении тех целей, ради которых они были введены. </w:t>
        <w:br/>
        <w:t xml:space="preserve">Статья 3 </w:t>
        <w:br/>
        <w:t xml:space="preserve">Государства–участники особо осуждают расовую сегрегацию и апартеид и обязуются предупреждать, запрещать и искоренять всякую практику такого характера на территориях, находящихся под их юрисдикцией. </w:t>
        <w:br/>
        <w:t xml:space="preserve">Статья 4 </w:t>
        <w:br/>
        <w:t>Государства–участники осуждают всякую пропаганду и все организации, основанные на идеях или теориях превосходства одной расы или группы лиц определенного цвета кожи или этнического происхождения или пытающиеся оправдать или поощрять расовую ненависть и дискриминацию в какой бы то ни было форме, и обязуются принять немедленные и позитивные меры, направленные на искоренение всякого подстрекательства к такой дискриминации или актов дискриминации, и с этой целью они в соответствии с принципами, содержащимися во Всеобщей декларации прав человека, и правами, ясно изложенными в статье 5 настоящей Конвенции, среди прочего:</w:t>
        <w:br/>
        <w:t>а) объявляют караемым по закону преступлением всякое распространение идей, основанных на расовом превосходстве или ненависти, всякое подстрекательство к расовой дискриминации, а также все акты насилия или подстрекательство к таким актам, направленным против любой расы или группы лиц другого цвета кожи или этнического происхождения, а также предоставление любой помощи для проведения расистской деятельности, включая ее финансирование;</w:t>
        <w:br/>
        <w:t>b) объявляют противозаконными и запрещают организации, а также организованную и всякую другую пропагандистскую деятельность, которые поощряют расовую дискриминацию и подстрекательство к ней, и признают участие в таких организациях или в такой деятельности преступлением, караемым законом;</w:t>
        <w:br/>
        <w:t>с) не разрешают национальным или местным органам государственной власти или государственным учреждениям поощрять расовую дискриминацию или подстрекать к ней.</w:t>
        <w:br/>
        <w:t xml:space="preserve">Статья 5 </w:t>
        <w:br/>
        <w:t>В соответствии с основными обязательствами, изложенными в статье 2 настоящей Конвенции, государства–участники обязуются запретить и ликвидировать расовую дискриминацию во всех ее формах и обеспечить равноправие каждого человека перед законом, без различия расы, цвета кожи, национального или этнического происхождения, в особенности в отношении осуществления следующих прав:</w:t>
        <w:br/>
        <w:t>а) права на равенство перед судом и всеми другими органами, отправляющими правосудие;</w:t>
        <w:br/>
        <w:t>b) права на личную безопасность и защиту со стороны государства от насилия или телесных повреждений, причиняемых как правительственными должностными лицами, так и какими бы то ни было отдельными лицами, группами или учреждениями;</w:t>
        <w:br/>
        <w:t>с) политических прав, в частности права участвовать в выборах — голосовать и выставлять свою кандидатуру — на основе всеобщего и равного избирательного права, права принимать участие в управлении страной, равно как и в руководстве государственными делами на любом уровне, а также права равного доступа к государственной службе;</w:t>
        <w:br/>
        <w:t>d) других гражданских прав, в частности:</w:t>
        <w:br/>
        <w:t>i) права на свободу передвижения и проживания в пределах государства;</w:t>
        <w:br/>
        <w:t>ii) права покидать любую страну, включая свою собственную, и возвращаться в свою страну;</w:t>
        <w:br/>
        <w:t>iii) права на гражданство;</w:t>
        <w:br/>
        <w:t>iv) права на вступление в брак и на выбор супруга;</w:t>
        <w:br/>
        <w:t>v) права на владение имуществом, как единолично, так и совместно с другими;</w:t>
        <w:br/>
        <w:t>vi) права наследования;</w:t>
        <w:br/>
        <w:t>vii) права на свободу мысли, совести и религии;</w:t>
        <w:br/>
        <w:t>viii) права на свободу убеждений и на свободное выражение их;</w:t>
        <w:br/>
        <w:t>ix) права на свободу мирных собраний и ассоциаций;</w:t>
        <w:br/>
        <w:t xml:space="preserve">e) прав в экономической, социальной и культурной областях, в частности: </w:t>
        <w:br/>
        <w:t xml:space="preserve">i) права на труд, свободный выбор работы, справедливые и благоприятные условия труда, защиту от безработицы, равную плату за равный труд, справедливое и удовлетворительное вознаграждение; </w:t>
        <w:br/>
        <w:t>ii) права создавать профессиональные союзы и вступать в них;</w:t>
        <w:br/>
        <w:t xml:space="preserve">iii) права на жилище; </w:t>
        <w:br/>
        <w:t>iv) права на здравоохранение, медицинскую помощь, социальное обеспечение и социальное обслуживание;</w:t>
        <w:br/>
        <w:t xml:space="preserve">v) права на образование и профессиональную подготовку; </w:t>
        <w:br/>
        <w:t xml:space="preserve">vi) права на равное участие в культурной жизни; </w:t>
        <w:br/>
        <w:t>f) права на доступ к любому месту или любому виду обслуживания, предназначенному для общественного пользования, как, например, транспорт, гостиницы, рестораны, кафе, театры и парки.</w:t>
        <w:br/>
        <w:t xml:space="preserve">Статья 6 </w:t>
        <w:br/>
        <w:t xml:space="preserve">Государства–участники обеспечивают каждому человеку, на которого распространяется их юрисдикция, эффективную защиту и средства защиты через компетентные национальные суды и другие государственные институты в случае любых актов расовой дискриминации, посягающих, в нарушение настоящей Конвенции, на его права человека и основные свободы, а также права предъявлять в эти суды иск о справедливом и адекватном возмещении или удовлетворении за любой ущерб, понесенный в результате такой дискриминации. </w:t>
        <w:br/>
        <w:t xml:space="preserve">Статья 7 </w:t>
        <w:br/>
        <w:t xml:space="preserve">Государства–участники обязуются принять немедленные и эффективные меры, в частности, в областях преподавания, воспитания, культуры и информации, с целью борьбы с предрассудками, ведущими к расовой дискриминации, поощрения взаимопонимания, терпимости и дружбы между нациями и расовыми или этническими группами, а также популяризации целей и принципов Устава Организации Объединенных Наций, Всеобщей декларации прав человека, Декларации Организации Объединенных Наций о ликвидации всех форм расовой дискриминации и настоящей Конвенции. </w:t>
        <w:br/>
        <w:t xml:space="preserve">ЧАСТЬ II </w:t>
        <w:br/>
        <w:t xml:space="preserve">Статья 8 </w:t>
        <w:br/>
        <w:t xml:space="preserve">1. Должен быть учрежден Комитет по ликвидации расовой дискриминации (в дальнейшем именуемый "Комитет"), состоящий из восемнадцати экспертов, обладающих высокими моральными качествами и признанной беспристрастностью, избираемых государствами–участниками из числа своих граждан, которые должны выполнять свои обязанности в личном качестве, причем уделяется внимание справедливому географическому распределению и представительству различных форм цивилизации, а также главных правовых систем. </w:t>
        <w:b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br/>
        <w:t xml:space="preserve">3. Первоначальные выборы проводятся через шесть месяцев после вступления в силу настоящей Конвенции. Каждый раз по крайней мере за три месяца до даты выборов Генеральный секретарь Организации Объединенных Наций обращается с письмом к государствам–участникам, приглашая их представить имена выдвигаемых ими лиц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 — участникам Конвенции. </w:t>
        <w:br/>
        <w:t xml:space="preserve">4. Выборы членов Комитета проводятся на заседании государств–участников Конвенции,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избранными в Комитет членами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 Конвенции. </w:t>
        <w:br/>
        <w:t>5. а) Члены Комитета избираются на четыре года. Однако срок полномочий девяти членов, избранных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Комитета;</w:t>
        <w:br/>
        <w:t xml:space="preserve">b) для заполнения непредвиденных вакансий государство — участник Конвенции, эксперт которого не состоит более членом Комитета, назначает другого эксперта из числа своих граждан при условии одобрения Комитетом. </w:t>
        <w:br/>
        <w:t xml:space="preserve">6. Государства–участники несут ответственность за покрытие расходов членов Комитета в период выполнения ими обязанностей в Комитете. </w:t>
        <w:br/>
        <w:t> </w:t>
        <w:br/>
        <w:t xml:space="preserve">Статья 9 </w:t>
        <w:br/>
        <w:t xml:space="preserve">1. Государства–участники обязуются представлять Генеральному секретарю Организации Объединенных Наций для рассмотрения Комитетом доклад о принятых законодательных, судебных, административных или других мерах, с помощью которых проводятся в жизнь положения настоящей Конвенции: а) в течение года после вступления в силу настоящей Конвенции для данного государства; и b) впоследствии каждые два года и всякий раз, когда этого требует Комитет. Комитет может запрашивать у государств — участников Конвенции дополнительную информацию. </w:t>
        <w:br/>
        <w:t xml:space="preserve">2. Комитет ежегодно через Генерального секретаря представляет доклад Генеральной Ассамблее Организации Объединенных Наций о своей деятельности и может делать предложения и общие рекомендации, основанные на изучении докладов и информации, полученных от государств — участников Конвенции. Такие предложения и общие рекомендации сообщаются Генеральной Ассамблее вместе с замечаниями государств — участников Конвенции, если таковые имеются. </w:t>
        <w:br/>
        <w:t xml:space="preserve">Статья 10 </w:t>
        <w:br/>
        <w:t xml:space="preserve">1. Комитет устанавливает свои собственные правила процедуры. </w:t>
        <w:br/>
        <w:t xml:space="preserve">2. Комитет избирает своих должностных лиц сроком на два года. </w:t>
        <w:br/>
        <w:t xml:space="preserve">3. Секретариат Комитета обеспечивается Генеральным секретарем Организации Объединенных Наций. </w:t>
        <w:br/>
        <w:t xml:space="preserve">4. Заседания Комитета обычно проводятся в Центральных учреждениях Организации Объединенных Наций. </w:t>
        <w:br/>
        <w:t xml:space="preserve">Статья 11 </w:t>
        <w:br/>
        <w:t xml:space="preserve">1. Если какое–либо государство–участник считает, что другое государство–участник не выполняет положений настоящей Конвенции, то оно может довести об этом до сведения Комитета. Комитет затем передает это сообщение заинтересованному государству–участнику. В течение трех месяцев получившее уведомление государство представляет Комитету письменные объяснения или заявления, освещающие этот вопрос и меры, которые могли быть приняты этим государством. </w:t>
        <w:br/>
        <w:t xml:space="preserve">2. Если вопрос не урегулирован к удовлетворению обеих сторон путем двусторонних переговоров или каким–либо иным доступным им путем в течение шести месяцев после получения таким государством первоначального уведомления, то любое из этих двух государств имеет право вновь передать этот вопрос на рассмотрение Комитета путем соответствующего уведомления Комитета, а также другого государства. </w:t>
        <w:br/>
        <w:t xml:space="preserve">3. Комитет рассматривает переданный ему вопрос в соответствии с пунктом 2 настоящей статьи после того, как он установит в соответствии с общепризнанными принципами международного права, что все доступные внутренние средства правовой защиты были испробованы и исчерпаны в данном случае. Это правило не действует в тех случаях, когда применение этих средств чрезмерно затягивается. </w:t>
        <w:br/>
        <w:t xml:space="preserve">4. По любому переданному на его рассмотрение вопросу Комитет может предложить заинтересованным государствам–участникам представить любую относящуюся к делу информацию. </w:t>
        <w:br/>
        <w:t xml:space="preserve">5. Если какой–либо вопрос, вытекающий из положений настоящей статьи, находится на рассмотрении Комитета, то заинтересованные государства–участники имеют право направить своих представителей для участия в заседаниях Комитета без права голоса на период рассмотрения данного вопроса. </w:t>
        <w:br/>
        <w:t xml:space="preserve">Статья 12 </w:t>
        <w:br/>
        <w:t>1. а) После того как Комитет получил и тщательно проверил всю информацию, которую он считает необходимой, Председатель назначает специальную Согласительную комиссию (в дальнейшем именуемая "Комиссия") в составе пяти человек, которые могут быть или не быть членами Комитета. Члены Комиссии назначаются с единодушного согласия сторон в споре, и Комиссия предоставляет свои добрые услуги заинтересованным государствам в целях миролюбивого урегулирования данного вопроса на основе соблюдения положений Конвенции;</w:t>
        <w:br/>
        <w:t xml:space="preserve">b) если между государствами, являющимися сторонами в споре, не будет в течение трех месяцев достигнуто согласия относительно всего состава или части состава Комиссии, то те члены Комиссии, о назначении которых не было достигнуто согласия между государствами, являющимися сторонами в споре, избираются из состава членов Комитета большинством в две трети голосов путем тайного голосования. </w:t>
        <w:br/>
        <w:t xml:space="preserve">2. Члены Комиссии выполняют свои обязанности в своем личном качестве. Они не должны быть гражданами государств, являющихся сторонами в споре, или государства, не участвующего в Конвенции. </w:t>
        <w:br/>
        <w:t xml:space="preserve">3. Комиссия избирает своего председателя и устанавливает свои собственные правила процедуры. </w:t>
        <w:br/>
        <w:t xml:space="preserve">4. Заседания Комиссии обычно проводятся в Центральных учреждениях Организации Объединенных Наций или в любом другом удобном месте по решению Комиссии. </w:t>
        <w:br/>
        <w:t xml:space="preserve">5. Секретариат, который обеспечивается в соответствии с пунктом 2 статьи 10 Конвенции, также обслуживает Комиссию, если спор между государствами–участниками Конвенции приведет к созданию Комиссии. </w:t>
        <w:br/>
        <w:t xml:space="preserve">6. Государства, являющиеся сторонами в споре, в равной мере несут все расходы членов Комиссии в соответствии со сметой, представляемой Генеральным секретарем Организации Объединенных Наций. </w:t>
        <w:br/>
        <w:t xml:space="preserve">7. Генеральный секретарь имеет право оплачивать расходы членов Комиссии, если это необходимо, до их возмещения государствами, являющимися сторонами в споре, в соответствии с пунктом 6 настоящей статьи. </w:t>
        <w:br/>
        <w:t xml:space="preserve">8. Полученная и изученная Комитетом информация предоставляется в распоряжение Комиссии, и Комиссия может предложить заинтересованным государствам представить любую относящуюся к делу информацию. </w:t>
        <w:br/>
        <w:t xml:space="preserve">Статья 13 </w:t>
        <w:br/>
        <w:t xml:space="preserve">1. Когда Комиссия полностью рассмотрит вопрос, она должна подготовить и представить Председателю Комитета доклад, содержащий ее заключения по всем вопросам, относящимся к фактической стороне спора между сторонами, и такие рекомендации, которые она признает необходимыми для разрешения спора. </w:t>
        <w:br/>
        <w:t xml:space="preserve">2. Председатель Комитета должен направить доклад Комиссии каждому из государств, участвующих в споре. В течение трех месяцев эти государства должны сообщить Председателю Комитета о том, согласны ли они с рекомендациями, содержащимися в докладе Комиссии. </w:t>
        <w:br/>
        <w:t xml:space="preserve">3. По истечении периода, предусмотренного в пункте 2 настоящей статьи, Председатель Комиссии должен направить доклад Комиссии и заявления заинтересованных государств–участников другим государствам — участникам Конвенции. </w:t>
        <w:br/>
        <w:t xml:space="preserve">Статья 14 </w:t>
        <w:br/>
        <w:t xml:space="preserve">1. Государство–участник может в любое время заявить, что оно признает компетенцию Комитета в пределах его юрисдикции принимать и рассматривать сообщения от отдельных лиц или групп лиц, которые утверждают, что они являются жертвами нарушения данным государством–участником каких–либо прав, изложенных в настоящей Конвенции. Комитет не должен принимать никаких сообщений, если они касаются государства — участника Конвенции, не сделавшего такого заявления. </w:t>
        <w:br/>
        <w:t xml:space="preserve">2. Любое государство–участник, которое делает заявление, предусмотренное в пункте 1 настоящей статьи, может учредить или указать орган в рамках своей национальной правовой системы, который будет компетентен принимать и рассматривать петиции отдельных лиц и групп лиц в пределах своей юрисдикции, которые заявляют, что они являются жертвами нарушения какого–либо из прав, изложенных в настоящей Конвенции, и которые исчерпали другие доступные местные средства правовой защиты. </w:t>
        <w:br/>
        <w:t xml:space="preserve">3. Заявление, сделанное в соответствии с пунктом 1 настоящей статьи, а также наименование любого органа, учрежденного или указанного в соответствии с пунктом 2 настоящей статьи, должны быть депонированы соответствующим государством–участником у Генерального секретаря Организации Объединенных Наций, который препровождает их копии остальным государствам–участникам. Заявление может быть в любое время взято обратно путем уведомления об этом Генерального секретаря, но это не должно ни в коей мере отражаться на сообщениях, находящихся на рассмотрении Комитета. </w:t>
        <w:br/>
        <w:t xml:space="preserve">4. Список петиций составляется органом, учрежденным или указанным в соответствии с пунктом 2 настоящей статьи, а заверенные копии этого списка ежегодно сдаются через соответствующие каналы Генеральному секретарю, причем их содержание не должно предаваться гласности. </w:t>
        <w:br/>
        <w:t xml:space="preserve">5. В случае, если петиционер не удовлетворен действиями органа, учрежденного или указанного в соответствии с пунктом 2 настоящей статьи, он имеет право в течение шести месяцев передать данный вопрос в Комитет. </w:t>
        <w:br/>
        <w:t>6. а) Комитет в конфиденциальном порядке доводит любое полученное им сообщение до сведения государства–участника, обвиняемого в нарушении какого–либо из положений Конвенции, но соответствующее лицо или группа лиц не называются без его или их ясно выраженного согласия. Комитет не должен принимать анонимных сообщений;</w:t>
        <w:br/>
        <w:t xml:space="preserve">b) в течение трех месяцев получившее уведомление государство представляет Комитету письменные объяснения или заявления, освещающие этот вопрос и меры, которые могли быть приняты этим государством. </w:t>
        <w:br/>
        <w:t>7. а) Комитет рассматривает сообщения с учетом всех данных, представленных в его распоряжение заинтересованным государством–участником и петиционером. Комитет не должен рассматривать никаких сообщений от какого–либо петиционера, если он не установит, что петиционер исчерпал все доступные внутренние средства правовой защиты. Однако это правило не действует в тех случаях, когда применение этих средств чрезмерно затягивается;</w:t>
        <w:br/>
        <w:t xml:space="preserve">b) Комитет направляет свои предложения и рекомендации, если таковые имеются, заинтересованному государству–участнику и петиционеру. </w:t>
        <w:br/>
        <w:t xml:space="preserve">8. Комитет включает в свой ежегодный доклад резюме таких сообщений и, в случае надобности, краткое изложение объяснений и заявлений заинтересованных государств–участников, а также свои собственные предложения и рекомендации. </w:t>
        <w:br/>
        <w:t xml:space="preserve">9. Комитет компетентен выполнять функции, предусмотренные в этой статье, лишь в тех случаях, когда по крайней мере десять государств–участников Конвенции сделали заявления в соответствии с пунктом 1 настоящей статьи. </w:t>
        <w:br/>
        <w:t xml:space="preserve">Статья 15 </w:t>
        <w:br/>
        <w:t xml:space="preserve">1. До достижения целей Декларации о предоставлении независимости колониальным странам и народам, содержащейся в резолюции 1514 (XV) Генеральной Ассамблеи от 14 декабря 1960 года, положения настоящей Конвенции никоим образом не ограничивают право подачи петиций, предоставленного этим народам в силу других международных документов или Организацией Объединенных Наций и ее специализированными учреждениями. </w:t>
        <w:br/>
        <w:t>2. а) Комитет, учрежденный в соответствии с пунктом 1 статьи 8 настоящей Конвенции, получает копии петиций от органов Организации Объединенных Наций, которые занимаются вопросами, непосредственно относящимися к принципам и целям данной Конвенции, и представляет им мнения и рекомендации по этим петициям при рассмотрении петиций от жителей подопечных и несамоуправляющихся территорий и всех других территорий, в отношении которых применяется резолюция 1514 (XV), касающаяся вопросов, предусмотренных настоящей Конвенцией, которые находятся на рассмотрении этих органов;</w:t>
        <w:br/>
        <w:t xml:space="preserve">b) Комитет получает от компетентных органов Организации Объединенных Наций экземпляры докладов, касающихся законодательных, судебных, административных и других мероприятий, непосредственно относящихся к принципам и целям настоящей Конвенции и проводимых управляющими державами в территориях, упомянутых в подпункте а) настоящего пункта, а также выражает по этому поводу свое мнение и делает рекомендации этим органам. </w:t>
        <w:br/>
        <w:t xml:space="preserve">3. Комитет включает в свой доклад Генеральной Ассамблее резюме петиций и докладов, полученных им от органов Организации Объединенных Наций, а также мнения и рекомендации Комитета, относящиеся к данным петициям и докладам. </w:t>
        <w:br/>
        <w:t xml:space="preserve">4. Комитет запрашивает у Генерального секретаря Организации Объединенных Наций всю относящуюся к целям данной Конвенции и находящуюся в его распоряжении информацию относительно территорий, упомянутых в пункте 2 а) настоящей статьи. </w:t>
        <w:br/>
        <w:t xml:space="preserve">Статья 16 </w:t>
        <w:br/>
        <w:t xml:space="preserve">Положения настоящей Конвенции, касающиеся урегулирования споров или рассмотрения жалоб, применяются без ущерба для других методов разрешения споров или жалоб в области дискриминации, изложенных в основополагающих документах Организации Объединенных Наций и ее специализированных учреждений или в конвенциях, одобренных последними, и не препятствуют государствам–участникам использовать другие методы для разрешения споров в соответствии с общими или специальными международными соглашениями, действующими в отношениях между ними. </w:t>
        <w:br/>
        <w:t xml:space="preserve">ЧАСТЬ III </w:t>
        <w:br/>
        <w:t xml:space="preserve">Статья 17 </w:t>
        <w:br/>
        <w:t xml:space="preserve">1. Настоящая Конвенция открыта для подписания любым государством — членом Организации Объединенных Наций или членом любого из ее специализированных учреждений, любым государством — участником Статута Международного Суда и любым другим государством, приглашенным Генеральной Ассамблеей Организации Объединенных Наций к участию в настоящей Конвенции. </w:t>
        <w:br/>
        <w:t xml:space="preserve">2. Настоящая Конвенция подлежит ратификации. Ратификационные грамоты депонируются у Генерального секретаря Организации Объединенных Наций. </w:t>
        <w:br/>
        <w:t xml:space="preserve">Статья 18 </w:t>
        <w:br/>
        <w:t xml:space="preserve">1. Настоящая Конвенция будет открыта для присоединения для любого государства, указанного в пункте 1 статьи 17 настоящей Конвенции. </w:t>
        <w:br/>
        <w:t xml:space="preserve">2. Присоединение совершается путем сдачи на хранение документа о присоединении Генеральному секретарю Организации Объединенных Наций. </w:t>
        <w:br/>
        <w:t xml:space="preserve">Статья 19 </w:t>
        <w:b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ь седьмой ратификационной грамоты или документа о присоединении. </w:t>
        <w:br/>
        <w:t xml:space="preserve">2. Для каждого государства, которое ратифицирует настоящую Конвенцию или присоединится к ней после сдачи на хранение двадцать седьмой ратификационной грамоты или документа о присоединении, настоящая Конвенция вступает в силу на тридцатый день после сдачи на хранение его собственной ратификационной грамоты или документа о присоединении. </w:t>
        <w:br/>
        <w:t xml:space="preserve">Статья 20 </w:t>
        <w:br/>
        <w:t xml:space="preserve">1. Генеральный секретарь Организации Объединенных Наций получает и рассылает всем государствам, которые являются или могут стать участниками настоящей Конвенции, текст оговорок, сделанных государствами в момент ратификации или присоединения. Любое государство, возражающее против оговорки, должно в течение девяноста дней со дня вышеуказанного извещения уведомить Генерального секретаря о том, что оно не принимает данную оговорку. </w:t>
        <w:br/>
        <w:t xml:space="preserve">2. Оговорки, несовместимые с целями и задачами настоящей Конвенции, не допускаются, равно как и оговорки, могущие препятствовать работе каких–либо органов, созданных на основании настоящей Конвенции. Оговорка считается несовместимой или препятствующей работе, если по крайней мере две трети государств — участников Конвенции возражают против нее. </w:t>
        <w:br/>
        <w:t xml:space="preserve">3. Оговорки могут быть сняты в любое время путем соответствующего уведомления, направленного на имя Генерального секретаря. Такое уведомление вступает в силу в день его получения. </w:t>
        <w:br/>
        <w:t xml:space="preserve">Статья 21 </w:t>
        <w:br/>
        <w:t xml:space="preserve">Каждое государство–участник может денонсировать настоящую Конвенцию путем письменного уведомления о том Генерального секретаря Организации Объединенных Наций. Денонсация вступает в силу через один год со дня получения уведомления об этом Генеральным секретарем. </w:t>
        <w:br/>
        <w:t xml:space="preserve">Статья 22 </w:t>
        <w:br/>
        <w:t xml:space="preserve">Любой спор между двумя или несколькими государствами–участниками относительно толкования или применения настоящей Конвенции, который не разрешен путем переговоров или процедур, специально предусмотренных в настоящей Конвенции, передается по требованию любой из сторон в этом споре на разрешение Международного Суда, если стороны в споре не договорились об ином способе урегулирования. </w:t>
        <w:br/>
        <w:t xml:space="preserve">Статья 23 </w:t>
        <w:br/>
        <w:t xml:space="preserve">1. Требование о пересмотре настоящей Конвенции может быть выдвинуто в любое время любым государством–участником путем письменного уведомления, направленного на имя Генерального секретаря Организации Объединенных Наций. </w:t>
        <w:br/>
        <w:t xml:space="preserve">2. Генеральная Ассамблея Организации Объединенных Наций принимает решение о том, какие меры, если таковые необходимы, следует провести в связи с таким требованием. </w:t>
        <w:br/>
        <w:t xml:space="preserve">Статья 24 </w:t>
        <w:br/>
        <w:t xml:space="preserve">Генеральный секретарь Организации Объединенных Наций сообщает всем государствам, упомянутым в пункте 1 статьи 17 настоящей Конвенции, следующие сведения: </w:t>
        <w:br/>
        <w:t>а) о подписании, ратификации и присоединении в соответствии со статьями 17 и 18;</w:t>
        <w:br/>
        <w:t>b) о дате вступления в силу настоящей Конвенции в соответствии со статьей 19;</w:t>
        <w:br/>
        <w:t xml:space="preserve">с) о сообщениях и декларациях, полученных в соответствии со статьями 14, 20 и 23; </w:t>
        <w:br/>
        <w:t>d) о денонсациях в соответствии со статьей 21.</w:t>
        <w:br/>
        <w:t xml:space="preserve">Статья 25 </w:t>
        <w:br/>
        <w:t xml:space="preserve">1. Настоящая Конвенция, английский, испанский, китайский, русский и французский тексты которой являются равно аутентичными, хранится в архиве Организации Объединенных Наций. </w:t>
        <w:br/>
        <w:t>Генеральный секретарь Организации Объединенных Наций препровождает заверенные копии настоящей Конвенции всем государствам, принадлежащим к любой из категорий, упомянутых в пункте 1 статьи 17 Конвенции.</w:t>
      </w:r>
    </w:p>
    <w:p>
      <w:pPr>
        <w:pStyle w:val="Normal"/>
        <w:rPr>
          <w:rFonts w:ascii="Verdana" w:hAnsi="Verdana" w:cs="Verdana"/>
          <w:color w:val="78755E"/>
          <w:sz w:val="20"/>
          <w:szCs w:val="20"/>
        </w:rPr>
      </w:pPr>
      <w:r>
        <w:rPr>
          <w:rFonts w:cs="Verdana" w:ascii="Verdana" w:hAnsi="Verdana"/>
          <w:color w:val="78755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57:00Z</dcterms:created>
  <dc:creator> Highlander</dc:creator>
  <dc:description/>
  <dc:language>en-US</dc:language>
  <cp:lastModifiedBy> Highlander</cp:lastModifiedBy>
  <dcterms:modified xsi:type="dcterms:W3CDTF">2005-07-31T15:33:00Z</dcterms:modified>
  <cp:revision>2</cp:revision>
  <dc:subject/>
  <dc:title>Международная конвенция «О ликвидации всех форм расовой дискриминации» (1965)</dc:title>
</cp:coreProperties>
</file>