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Конвенция о применении принципов права на объединение в профсоюзы и на ведение коллективных переговоров</w:t>
      </w:r>
    </w:p>
    <w:p>
      <w:pPr>
        <w:pStyle w:val="Normal"/>
        <w:spacing w:before="0" w:after="240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Конвенция: 98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Дата принятия: 01.07.1949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Вступление в силу: 08.07.1951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Генеральная Конференция Международной Организации Труда, созванная в Женеве Административным Советом Международного Бюро Труда и собравшаяся 8 июня 1949 года на свою тридцать вторую сессию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постановив принять ряд предложений о применении принципов права на объединение в профсоюзы и ведение коллективных переговоров, что является четвертым пунктом повестки дня сессии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решив придать этим предложениям форму международной конвенции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принимает сего первого дня июля месяца тысяча девятьсот сорок девятого года нижеследующую Конвенцию, которая может именоваться Конвенцией 1949 года о праве на объединение в профсоюзы и на ведение коллективных переговоров: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1</w:t>
        <w:br/>
        <w:t xml:space="preserve">1. Работники пользуются надлежащей защитой против любых дискриминационных действий, направленных на ущемление свободы профсоюзного объединения при приеме на работу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Такая защита применяется в особенности в отношении действий, целью которых является: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a) подчинить прием работника на работу или сохранение им работы условию, чтобы он не вступал в профсоюз или вышел из профсоюза;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b) увольнять или любым другим способом наносить ущерб работнику на том основании, что он является членом профсоюза или принимает участие в профсоюзной деятельности в нерабочее время или, с согласия работодателя, в рабочее время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2</w:t>
        <w:br/>
        <w:t xml:space="preserve">1. Организации работников и работодателей пользуются надлежащей защитой против любых актов вмешательства со стороны друг друга или со стороны их агентов или членов в создание и деятельность организаций и управление им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В частности, действия, имеющие своей целью способствовать учреждению организаций работников под господством работодателей или организаций работодателей или поддерживать организации работников путем финансирования или другим путем с целью поставить такие организации под контроль работодателей или организаций работодателей, рассматриваются как вмешательство в смысле настоящей стать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3</w:t>
        <w:br/>
        <w:t xml:space="preserve">Там, где это необходимо, создается аппарат, соответствующий условиям страны, с целью обеспечения уважения права на объединение в профсоюзы, как оно определено в предыдущих статьях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4</w:t>
        <w:br/>
        <w:t xml:space="preserve">Там, где это необходимо, принимаются меры, соответствующие условиям страны, в целях поощрения и способствования полному развитию и использованию процедуры ведения переговоров на добровольной основе между работодателями или организациями работодателей, с одной стороны, и организациями работников, с другой стороны, с целью регулирования условий труда путем заключения коллективных договоров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5</w:t>
        <w:br/>
        <w:t xml:space="preserve">1. Законодательством страны определяется, в какой мере гарантии, предусмотренные настоящей Конвенцией, будут применяться к вооруженным силам и полици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В соответствии с принципами, изложенными в пункте 8 статьи 19 Устава Международной Организации Труда, ратификация настоящей Конвенции любым Членом Организации не рассматривается как затрагивающая существующие законы, судебные решения, обычаи или соглашения, которые предоставляют личному составу вооруженных сил и полиции любые права, предусмотренные настоящей Конвенцией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6</w:t>
        <w:br/>
        <w:t xml:space="preserve">Действие настоящей Конвенции не распространяется на государственных служащих, и она никоим образом не будет истолковываться как наносящая ущерб их правам или положению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7</w:t>
        <w:br/>
        <w:t xml:space="preserve">Официальные документы о ратификации настоящей Конвенции направляются Генеральному Директору Международного Бюро Труда для регистраци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8</w:t>
        <w:br/>
        <w:t xml:space="preserve">1. Настоящая Конвенция связывает только тех Членов Международной Организации Труда, чьи документы о ратификации зарегистрированы Генеральным Директором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Она вступает в силу через двенадцать месяцев после того, как Генеральный Директор зарегистрирует документы о ратификации двух Членов Организаци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3. Впоследствии настоящая Конвенция вступает а силу в отношении каждого Члена Организации через двенадцать месяцев после даты регистрации его документа о ратификаци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9</w:t>
        <w:br/>
        <w:t xml:space="preserve">1. Заявления, направляемые Генеральному Директору Международного Бюро Труда в соответствии с положениями пункта 2 статьи 35 Устава Международной Организации Труда, содержат указания относительно: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a) территорий, в отношении которых заинтересованный Член Организации обязуется применять без изменений положения настоящей Конвенции;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b) территорий, в отношении которых он обязуется применять положения настоящей Конвенции с изменениями, и деталей этих изменений;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c) территорий, к которым Конвенция не будет применяться, и в таком случае причин, по которым она не будет применяться;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d) территорий, в отношении которых он резервирует свое решение впредь до дальнейшего рассмотрения положения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Обязательства, упомянутые в подпунктах а и b пункта 1 настоящей статьи, считаются неотъемлемой частью документа о ратификации и влекут за собой одинаковые с ним последствия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3. Любой Член Организации может посредством нового заявления отказаться от всех или от части оговорок, содержащихся в его предыдущем заявлении, в силу подпунктов b, с и d пункта 1 настоящей стать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4. Любой Член Организации может в периоды, в течение которых настоящая Конвенция может быть денонсирована в соответствии с положениями статьи 11, направить Генеральному Директору новое заявление, изменяющее в любом другом отношении условия любого предыдущего заявления и сообщающее о существующем положении на определенных территориях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10</w:t>
        <w:br/>
        <w:t xml:space="preserve">1. В заявлениях, направляемых Генеральному Директору Международного Бюро Труда в соответствии с положениями пунктов 4 и 5 статьи 35 Устава Международной Организации Труда, указывается, будут ли положения настоящей Конвенции применяться к данной территории с изменениями или без изменений; если в заявлении указывается, что положения Конвенции будут применяться с изменениями, в нем уточняется, в чем именно состоят эти изменения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Заинтересованные Член или Члены Организации или международная власть могут в любое время посредством нового заявления отказаться полностью или частично от права использовать изменения, оговоренные в каком-либо предыдущем заявлени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3. Заинтересованные Член или Члены Организации или международная власть могут в периоды, когда Конвенция может быть денонсирована в соответствии с положениями статьи 11, направить Генеральному Директору новое заявление, изменяющее в любом другом отношении условия любого предыдущего заявления и сообщающее о положении в отношении применения этой Конвенци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11</w:t>
        <w:br/>
        <w:t xml:space="preserve">1. Любой Член Организации, ратифицировавший настоящую Конвенцию, может по истечении десятилетнего периода с момента ее первоначального вступления в силу денонсировать ее посредством акта о денонсации, направленного Генеральному Директору Международного Бюро Труда для регистрации. Денонсация вступает в силу через год после регистрации акта о денонсаци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Каждый Член Организации, ратифицировавший настоящую Конвенцию, который в годичный срок по истечении упомянутого в предыдущем пункте десятилетнего периода не воспользуется своим правом на денонсацию, предусмотренным в настоящей статье,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в настоящей статье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12</w:t>
        <w:br/>
        <w:t xml:space="preserve">1. Генеральный Директор Международного Бюро Труда извещает всех Членов Международной Организации Труда о регистрации всех документов о ратификации, заявлений и актов о денонсации, полученных им от Членов Организаци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Извещая Членов Организации о регистрации полученного им второго документа о ратификации, Генеральный Директор обращает их внимание на дату вступления настоящей Конвенции в силу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13</w:t>
        <w:br/>
        <w:t xml:space="preserve"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, заявлений и актов о денонсации, зарегистрированных им в соответствии с положениями предыдущих статей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14</w:t>
        <w:br/>
        <w:t xml:space="preserve">Каждый раз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ешает, следует ли включать в повестку дня Конференции вопрос о ее полном или частичном пересмотре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15</w:t>
        <w:br/>
        <w:t xml:space="preserve">1. В случае, если Конференция примет новую конвенцию, полностью или частично пересматривающую настоящую Конвенцию, и если в новой конвенции не предусмотрено обратное, то: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а) ратификация каким-либо Членом Организации новой, пересматривающей конвенции влечет за собой автоматически, независимо от положений статьи 11, немедленную денонсацию настоящей Конвенции, при условии что новая, пересматривающая конвенция вступила в силу;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b) начиная с даты вступления в силу новой, пересматривающей конвенции настоящая Конвенция закрыта для ратификации ее Членами Организаци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Настоящая Конвенция остается во всяком случае в силе по форме и содержанию в отношении тех Членов Организации, которые ее ратифицировали, но не ратифицировали новую, пересматривающую конвенцию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16</w:t>
        <w:br/>
        <w:t>Английский и французский тексты настоящей Конвенции имеют одинаковую силу.</w:t>
      </w:r>
    </w:p>
    <w:p>
      <w:pPr>
        <w:pStyle w:val="Normal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14:00Z</dcterms:created>
  <dc:creator> Highlander</dc:creator>
  <dc:description/>
  <dc:language>en-US</dc:language>
  <cp:lastModifiedBy> Highlander</cp:lastModifiedBy>
  <dcterms:modified xsi:type="dcterms:W3CDTF">2005-07-31T15:33:00Z</dcterms:modified>
  <cp:revision>2</cp:revision>
  <dc:subject/>
  <dc:title>Конвенция о применении принципов права на объединение в профсоюзы и на ведение коллективных переговоров</dc:title>
</cp:coreProperties>
</file>