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Предварительное издание </w:t>
      </w:r>
    </w:p>
    <w:p>
      <w:pPr>
        <w:pStyle w:val="Style15"/>
        <w:rPr/>
      </w:pPr>
      <w:r>
        <w:rPr>
          <w:b/>
          <w:bCs/>
        </w:rPr>
        <w:t>О конфликте в Нагорно-Карабахском регионе, решением которого занимается Минская Конференция ОБСЕ</w:t>
      </w:r>
      <w:r>
        <w:rPr/>
        <w:t xml:space="preserve"> </w:t>
      </w:r>
    </w:p>
    <w:p>
      <w:pPr>
        <w:pStyle w:val="Style15"/>
        <w:rPr/>
      </w:pPr>
      <w:r>
        <w:rPr/>
        <w:t xml:space="preserve">Резолюция 1416 (2004) </w:t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1. Парламентская Ассамблея сожалеет о том, что более десяти лет спустя после начала военных действий конфликт в нагорно-карабахском регионе остается неурегулированным. Сотни тысяч людей до сих пор находятся на положении перемещенных лиц и живут в ужасающих условиях. Значительная часть территории Азербайджана по-прежнему оккупирована армянскими силами, а нагорно-карабахский регион все еще контролируется силами сепаратистов. </w:t>
      </w:r>
    </w:p>
    <w:p>
      <w:pPr>
        <w:pStyle w:val="Style15"/>
        <w:rPr/>
      </w:pPr>
      <w:r>
        <w:rPr/>
        <w:t xml:space="preserve">2. Ассамблея выражает озабоченность по поводу того, что военные действия и предшествовавшие им широко распространенные факты этнической враждебности привели к массовому изгнанию по признаку этнической принадлежности и возникновению моноэтнических районов, заставляющих вспомнить об ужасной концепции этнических чисток. Ассамблея вновь подтверждает, что независимость и выход какой-либо региональной территории из состава государства возможен лишь в результате законного и мирного процесса, в основе которого лежит демократическая поддержка жителей этой территории, а не вследствие вооруженного конфликта, ведущего к изгнанию по признаку этнической принадлежности и фактической аннексии такой территории другим государством. Ассамблея вновь заявляет о том, что оккупация иностранной территории любым государством-членом представляет собой серьезное нарушение обязательств этого государства как члена Совета Европы, и вновь подтверждает право перемещенных из района конфликта лиц на безопасное и достойное возвращение в свои дома. </w:t>
      </w:r>
    </w:p>
    <w:p>
      <w:pPr>
        <w:pStyle w:val="Style15"/>
        <w:rPr/>
      </w:pPr>
      <w:r>
        <w:rPr/>
        <w:t xml:space="preserve">3. Ассамблея ссылается на Резолюции 822 (1993), 853 (1993), 874 (1993) и 884 (1993) Совета Безопасности Организации Объединенных Наций и настоятельно призывает соответствующие стороны соблюдать их, и в частности воздерживаться от любых враждебных актов и вывести вооруженные силы со всех оккупированных территорий. Ассамблея также присоединяется к требованию, выраженному в Резолюции 853 (1993) Совета Безопасности Организации Объединенных Наций, и, соответственно, настоятельно призывает все государства-члены воздерживаться от поставок любого оружия и военного имущества, которые могли бы привести к эскалации конфликта или продолжению оккупации территории. </w:t>
      </w:r>
    </w:p>
    <w:p>
      <w:pPr>
        <w:pStyle w:val="Style15"/>
        <w:rPr/>
      </w:pPr>
      <w:r>
        <w:rPr/>
        <w:t xml:space="preserve">4. Ассамблея напоминает, что и Армения, и Азербайджан обязались при вступлении в члены Совета Европы в январе 2001 года использовать лишь мирные средства для урегулирования конфликта, воздерживаясь от угроз применения силы против своих соседей. В то же время, Армения обязалась использовать свое значительное влияние в Нагорном Карабахе регионе для содействия разрешению конфликта. Ассамблея настоятельно призывает правительства обеих стран соблюдать свои обязательства и воздерживаться от применения друг против друга вооруженной силы, а также от эскалации военных действий. </w:t>
      </w:r>
    </w:p>
    <w:p>
      <w:pPr>
        <w:pStyle w:val="Style15"/>
        <w:rPr/>
      </w:pPr>
      <w:r>
        <w:rPr/>
        <w:t xml:space="preserve">5. Ассамблея напоминает, что Совет Министров Совещания по Безопасности и Сотрудничеству в Европе (СБСЕ) договорился в марте 1992 года в Хельсинки организовать в Минске конференцию, которая должна была стать форумом для проведения переговоров по мирному урегулированию конфликта. Армения, Азербайджан, Беларусь, бывшая Чешская и Словацкая Федеративная Республика, Франция, Германия, Италия, Российская Федерация, Швеция, Турция и Соединенные Штаты Америки договорились в то время принять участие в этой Конференции. Ассамблея призывает эти государства активизировать их усилия по достижению мирного урегулирования конфликта и предлагает их национальным делегациям в Ассамблее ежегодно представлять Ассамблее доклад о действиях правительств их стран в этом вопросе. Для этого Ассамблея обращается к своему Бюро с просьбой учредить Специальный Комитет, состоящий, в частности, из руководителей национальных делегаций этих стран. </w:t>
      </w:r>
    </w:p>
    <w:p>
      <w:pPr>
        <w:pStyle w:val="Style15"/>
        <w:rPr/>
      </w:pPr>
      <w:r>
        <w:rPr/>
        <w:t xml:space="preserve">6. Ассамблея отдает должное неустанным усилиям Сопредседателей Минской Группы и Личного Представителя действующего Председателя ОБСЕ, в частности по заключению в мае 1994 года соглашения о прекращении огня и последующему контролю за его соблюдением. Ассамблея призывает Сопредседателей Минской Группы ОБСЕ немедленно принять меры по проведению скорейших переговоров в целях выработки политического соглашения о прекращении вооруженного конфликта, выполнение которого устранит основные последствия конфликта для всех сторон и позволит созвать Минскую Конференцию. Ассамблея призывает Армению и Азербайджан воспользоваться Минским Процессом ОБСЕ и активно обмениваться через Минскую группу конструктивными предложениями по мирному урегулированию конфликта согласно соответствующим нормам и принципам международного права. </w:t>
      </w:r>
    </w:p>
    <w:p>
      <w:pPr>
        <w:pStyle w:val="Style15"/>
        <w:rPr/>
      </w:pPr>
      <w:r>
        <w:rPr/>
        <w:t xml:space="preserve">7. Ассамблея напоминает о том, что Армения и Азербайджан подписали Устав Организации Объединенных Наций и согласно пункту 1 Статьи 93 Устава являются ipso facto участниками Статута Международного Суда ООН. Соответственно, Ассамблея предлагает Армении и Азербайджану в случае неудачного исхода переговоров под эгидой Сопредседателей Минской Группы рассмотреть возможность обращения в Международный Суд ООН в соответствии с пунктом 1 Статьи 36 Статута Суда. </w:t>
      </w:r>
    </w:p>
    <w:p>
      <w:pPr>
        <w:pStyle w:val="Style15"/>
        <w:rPr/>
      </w:pPr>
      <w:r>
        <w:rPr/>
        <w:t xml:space="preserve">8. Ассамблея призывает Армению и Азербайджан двигаться по пути политического примирения в отношениях друг с другом путем активизации двустороннего межпарламентского сотрудничества в рамках Ассамблеи, а также на других форумах, таких, как Совещания Спикеров Парламентов "Кавказской Четверки". Она рекомендует обеим делегациям проводить встречи в ходе каждой части сессии Ассамблеи для обзора прогресса в деле такого примирения. </w:t>
      </w:r>
    </w:p>
    <w:p>
      <w:pPr>
        <w:pStyle w:val="Style15"/>
        <w:rPr/>
      </w:pPr>
      <w:r>
        <w:rPr/>
        <w:t xml:space="preserve">9. Ассамблея призывает правительство Азербайджана установить контакты без предварительных условий с политическими представителями обеих общин в нагорно-карабахском регионе для обсуждения с ними вопроса о будущем статусе региона. Она готова создать условия для таких контактов в Страсбурге, напоминая, что уже неоднократно делала это в форме слушаний с участием Армении. </w:t>
      </w:r>
    </w:p>
    <w:p>
      <w:pPr>
        <w:pStyle w:val="Style15"/>
        <w:rPr/>
      </w:pPr>
      <w:r>
        <w:rPr/>
        <w:t xml:space="preserve">10. Ссылаясь на Рекомендацию 1570 (2002) "О положении беженцев и перемещенных лиц в Армении, Азербайджане и Грузии", Ассамблея призывает все государства-члены и государства-наблюдатели оказывать гуманитарную помощь и содействие сотням тысяч людей, перемещенных в результате военных действий и изгнания этнических армян из Азербайджана и этнических азербайджанцев из Армении. </w:t>
      </w:r>
    </w:p>
    <w:p>
      <w:pPr>
        <w:pStyle w:val="Style15"/>
        <w:rPr/>
      </w:pPr>
      <w:r>
        <w:rPr/>
        <w:t xml:space="preserve">11. Ассамблея осуждает любые проявления ненависти в средствах массовой информации Армении и Азербайджана. Ассамблея призывает Азербайджан и Армению содействовать процессам примирения, укрепления доверия и взаимопонимания между их народами путем принятия соответствующих мер в школах, университетах и средствах массовой информации. Без такого примирения ненависть и недоверие не позволят добиться стабильности в регионе и могут привести к новой вспышке насилия. Любое устойчивое урегулирование должно строиться на основе предшествующего ему процесса подобного примирения. </w:t>
      </w:r>
    </w:p>
    <w:p>
      <w:pPr>
        <w:pStyle w:val="Style15"/>
        <w:rPr/>
      </w:pPr>
      <w:r>
        <w:rPr/>
        <w:t xml:space="preserve">12. Ассамблея призывает Генерального Секретаря Совета Европы подготовить план действий по оказанию Армении и Азербайджану конкретной помощи в целях развития процессов взаимного примирения и учитывать настоящую резолюцию при принятии решения о действиях в отношении Армении и Азербайджана. </w:t>
      </w:r>
    </w:p>
    <w:p>
      <w:pPr>
        <w:pStyle w:val="Style15"/>
        <w:rPr/>
      </w:pPr>
      <w:r>
        <w:rPr/>
        <w:t xml:space="preserve">13. Ассамблея призывает Конгресс Местных и Региональных Властей Совета Европы оказывать помощь избранным на местах представителям Армении и Азербайджана в установлении взаимных контактов и организации межрегионального сотрудничества. </w:t>
      </w:r>
    </w:p>
    <w:p>
      <w:pPr>
        <w:pStyle w:val="Style15"/>
        <w:rPr/>
      </w:pPr>
      <w:r>
        <w:rPr/>
        <w:t xml:space="preserve">14. Ассамблея постановляет рассмотреть механизмы урегулирования конфликтов, существующие в рамках Совета Европы, в частности Европейскую Конвенцию о Мирном Разрешении Споров, с тем, чтобы ее государства-члены имели в своем распоряжении более эффективные механизмы мирного урегулирования двусторонних конфликтов, а также внутренних споров с участием местных или региональных территориальных сообществ или властей, которые могут угрожать правам человека, стабильности и миру. </w:t>
      </w:r>
    </w:p>
    <w:p>
      <w:pPr>
        <w:pStyle w:val="Style15"/>
        <w:rPr/>
      </w:pPr>
      <w:r>
        <w:rPr/>
        <w:t xml:space="preserve">15. Ассамблея постановляет продолжать регулярно следить за мирным урегулированием этого конфликта и решает вернуться к рассмотрению этого вопроса на первой части своей сессии в 2006 году. </w:t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[1] Обсуждение в Ассамблее 25 января 2005 года (2-е Заседание) (смотрите Док. 10364 - доклад Комиссии по Политическим Вопросам (докладчик: господин Аткинсон). Текст, принятый Ассамблеей 25 января 2005 года (2-е Заседани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terial">
    <w:name w:val="textmate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28:00Z</dcterms:created>
  <dc:creator> Highlander</dc:creator>
  <dc:description/>
  <dc:language>en-US</dc:language>
  <cp:lastModifiedBy> Highlander</cp:lastModifiedBy>
  <dcterms:modified xsi:type="dcterms:W3CDTF">2005-07-30T13:28:00Z</dcterms:modified>
  <cp:revision>1</cp:revision>
  <dc:subject/>
  <dc:title> </dc:title>
</cp:coreProperties>
</file>