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Textmaterial"/>
        </w:rPr>
      </w:pPr>
      <w:r>
        <w:rPr>
          <w:rStyle w:val="Textmate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Предварительное издание </w:t>
      </w:r>
    </w:p>
    <w:p>
      <w:pPr>
        <w:pStyle w:val="Style15"/>
        <w:rPr/>
      </w:pPr>
      <w:r>
        <w:rPr>
          <w:b/>
          <w:bCs/>
        </w:rPr>
        <w:t>О конфликте в Нагорно-Карабахском регионе, решением которого занимается Минская Конференция ОБСЕ</w:t>
      </w:r>
      <w:r>
        <w:rPr/>
        <w:t xml:space="preserve"> </w:t>
      </w:r>
    </w:p>
    <w:p>
      <w:pPr>
        <w:pStyle w:val="Style15"/>
        <w:rPr/>
      </w:pPr>
      <w:r>
        <w:rPr/>
        <w:t xml:space="preserve">Рекомендация 1690 (2005) </w:t>
      </w:r>
    </w:p>
    <w:p>
      <w:pPr>
        <w:pStyle w:val="Normal"/>
        <w:rPr>
          <w:rStyle w:val="Textmaterial"/>
        </w:rPr>
      </w:pPr>
      <w:r>
        <w:rPr>
          <w:rStyle w:val="Textmate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1. Парламентская Ассамблея ссылается на свою Резолюцию 1416 (2005) о конфликте, решением которого занимается Минская конференция ОБСЕ, и рекомендует Комитету Министров: </w:t>
      </w:r>
    </w:p>
    <w:p>
      <w:pPr>
        <w:pStyle w:val="Style15"/>
        <w:rPr/>
      </w:pPr>
      <w:r>
        <w:rPr/>
        <w:t xml:space="preserve">I. настоятельно призвать соответствующие стороны соблюдать Резолюции 822 (1993), 853 (1993), 874 (1993) и 884 (1993) Совета Безопасности Организации Объединенных Наций, и в частности воздерживаться от любых враждебных актов и вывести вооруженные силы со всех оккупированных территорий Азербайджана; </w:t>
      </w:r>
    </w:p>
    <w:p>
      <w:pPr>
        <w:pStyle w:val="Style15"/>
        <w:rPr/>
      </w:pPr>
      <w:r>
        <w:rPr/>
        <w:t xml:space="preserve">II. следить за соблюдением Арменией и Азербайджаном резолюций Совета Безопасности Организации Объединенных Наций и решений Совета Министров ОБСЕ по этому конфликту и отчитываться перед Ассамблеей о результатах такого контроля; </w:t>
      </w:r>
    </w:p>
    <w:p>
      <w:pPr>
        <w:pStyle w:val="Style15"/>
        <w:rPr/>
      </w:pPr>
      <w:r>
        <w:rPr/>
        <w:t xml:space="preserve">III. представить Ассамблее доклад о предпринимаемых государствами-членами усилиях по мирному урегулированию конфликта в соответствии с резолюциями Совета Безопасности Организации Объединенных Наций, в том числе о том, воздерживаются ли государства-члены от поставок любого оружия и военного имущества, которые могли бы привести к эскалации конфликта или продолжению оккупации территории в нарушение Резолюции 853 (1993) Совета Безопасности Организации Объединенных Наций; </w:t>
      </w:r>
    </w:p>
    <w:p>
      <w:pPr>
        <w:pStyle w:val="Style15"/>
        <w:rPr/>
      </w:pPr>
      <w:r>
        <w:rPr/>
        <w:t xml:space="preserve">IV. ссылаясь на свою Рекомендацию 1251 (1994) о конфликте в Нагорном Карабахе, направить в распоряжение Армении и Азербайджана экспертов, которые по желанию этих стран могли бы помочь им разработать проект политического статуса Нагорного Карабаха; </w:t>
      </w:r>
    </w:p>
    <w:p>
      <w:pPr>
        <w:pStyle w:val="Style15"/>
        <w:rPr/>
      </w:pPr>
      <w:r>
        <w:rPr/>
        <w:t xml:space="preserve">V. выделить ресурсы на осуществление плана действий по принятию конкретных мер укрепления доверия в интересах Армении и Азербайджана; </w:t>
      </w:r>
    </w:p>
    <w:p>
      <w:pPr>
        <w:pStyle w:val="Style15"/>
        <w:rPr/>
      </w:pPr>
      <w:r>
        <w:rPr/>
        <w:t xml:space="preserve">VI. выделить ресурсы на конкретные программы профессиональной подготовки учителей и журналистов из обеих стран, нацеленные на укрепление взаимопонимания, терпимости и примирения; </w:t>
      </w:r>
    </w:p>
    <w:p>
      <w:pPr>
        <w:pStyle w:val="Style15"/>
        <w:rPr/>
      </w:pPr>
      <w:r>
        <w:rPr/>
        <w:t xml:space="preserve">VII. выделить ресурсы на принятие Европейской комиссией против Расизма и Нетерпимости конкретных мер в отношении обеих стран, в частности в отношении учебных заведений и общественных средств массовой информации; </w:t>
      </w:r>
    </w:p>
    <w:p>
      <w:pPr>
        <w:pStyle w:val="Style15"/>
        <w:rPr/>
      </w:pPr>
      <w:r>
        <w:rPr/>
        <w:t xml:space="preserve">VIII. поручить своему компетентному руководящему комитету рассмотреть вопрос о том, насколько Европейская Конвенция о Мирном Разрешении Споров отражает существующие требования к урегулированию конфликтов в отношениях между государствами-членами Совета Европы и не следует ли ее пересмотреть, с тем чтобы она стала адекватным инструментом мирного урегулирования споров между государствами-членами Совета Европы; </w:t>
      </w:r>
    </w:p>
    <w:p>
      <w:pPr>
        <w:pStyle w:val="Style15"/>
        <w:rPr/>
      </w:pPr>
      <w:r>
        <w:rPr/>
        <w:t xml:space="preserve">IX. учитывать Резолюцию 1416 (2005) при принятии решения о действиях в отношении обеих стран; </w:t>
      </w:r>
    </w:p>
    <w:p>
      <w:pPr>
        <w:pStyle w:val="Style15"/>
        <w:rPr/>
      </w:pPr>
      <w:r>
        <w:rPr/>
        <w:t xml:space="preserve">X. препроводить Резолюцию 1416 (2005) и настоящую Рекомендацию правительствам государств-членов, с тем чтобы заручиться их поддержкой на национальном, двустороннем и международном уровнях. </w:t>
      </w:r>
    </w:p>
    <w:p>
      <w:pPr>
        <w:pStyle w:val="Normal"/>
        <w:rPr>
          <w:rStyle w:val="Textmaterial"/>
        </w:rPr>
      </w:pPr>
      <w:r>
        <w:rPr>
          <w:rStyle w:val="Textmate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[1] Обсуждение в Ассамблее 25 января 2005 года (2-е Заседание) (смотрите. Док. 10364 - доклад Комиссии по Политическим Вопросам, докладчик: господин Аткинсон). Текст, принятый Ассамблеей 25 января 2005 года (2-е Заседание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terial">
    <w:name w:val="textmateri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29:00Z</dcterms:created>
  <dc:creator> Highlander</dc:creator>
  <dc:description/>
  <dc:language>en-US</dc:language>
  <cp:lastModifiedBy> Highlander</cp:lastModifiedBy>
  <dcterms:modified xsi:type="dcterms:W3CDTF">2005-07-30T13:29:00Z</dcterms:modified>
  <cp:revision>1</cp:revision>
  <dc:subject/>
  <dc:title> </dc:title>
</cp:coreProperties>
</file>