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D20C44"/>
          <w:sz w:val="20"/>
          <w:szCs w:val="20"/>
        </w:rPr>
        <w:t>Второй факультативный протокол к Международному пакту о гражданских и политических правах, направленный на отмену смертной казни</w:t>
      </w:r>
    </w:p>
    <w:p>
      <w:pPr>
        <w:pStyle w:val="Normal"/>
        <w:rPr>
          <w:rFonts w:ascii="Verdana" w:hAnsi="Verdana" w:cs="Verdana"/>
          <w:color w:val="8D92A1"/>
          <w:sz w:val="15"/>
          <w:szCs w:val="15"/>
        </w:rPr>
      </w:pPr>
      <w:r>
        <w:rPr>
          <w:rFonts w:cs="Verdana" w:ascii="Verdana" w:hAnsi="Verdana"/>
          <w:color w:val="8D92A1"/>
          <w:sz w:val="15"/>
          <w:szCs w:val="15"/>
        </w:rPr>
        <w:t>11.04.2005</w:t>
        <w:br/>
        <w:t> 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Второй факультативный протокол к Международному пакту о гражданских и политических правах, направленный на отмену смертной казни (1989)</w:t>
        <w:br/>
        <w:t xml:space="preserve">Участвующие в настоящем Протоколе государства, </w:t>
        <w:br/>
        <w:t xml:space="preserve">считая, что отмена смертной казни способствует укреплению человеческого достоинства и прогрессивному развитию прав человека, </w:t>
        <w:br/>
        <w:t xml:space="preserve">ссылаясь на статью 3 Всеобщей декларации прав человека, принятой 10 декабря 1948 года, и статью 6 Международного пакта о гражданских и политических правах, принятого 16 декабря 1966 года, </w:t>
        <w:br/>
        <w:t xml:space="preserve">отмечая, что формулировки статьи 6 Международного пакта о гражданских и политических правах, касающиеся отмены смертной казни, являются веским указанием на желательность отмены, </w:t>
        <w:br/>
        <w:t xml:space="preserve">будучи убеждены в том, что все меры по отмене смертной казни следует рассматривать как прогресс в обеспечении права на жизнь, </w:t>
        <w:br/>
        <w:t xml:space="preserve">желая взять настоящим международное обязательство об отмене смертной казни, политических правах, касающиеся отмены смертной казни, являются веским указанием на желательность отмены, согласились о нижеследующем: </w:t>
        <w:br/>
        <w:t xml:space="preserve">Статья 1 </w:t>
        <w:br/>
        <w:t xml:space="preserve">1. Ни одно лицо, находящееся под юрисдикцией государства - участника настоящего Протокола, не подвергается смертной казни. </w:t>
        <w:br/>
        <w:t xml:space="preserve">2. Каждое государство-участник принимает все необходимые меры для отмены смертной казни в рамках своей юрисдикции. </w:t>
        <w:br/>
        <w:t xml:space="preserve">Статья 2 </w:t>
        <w:br/>
        <w:t xml:space="preserve">1. Не допускается никаких оговорок к настоящему Протоколу, за исключением оговорки, сделанной в момент ратификации или присоединения, которая предусматривает применение смертной казни в военное время после признания вины в совершении наиболее тяжких преступлений военного характера, совершенных в военное время. </w:t>
        <w:br/>
        <w:t xml:space="preserve">2. Государство-участник, которое делает такую оговорку, в момент ратификации или присоединения сообщает Генеральному секретарю Организации Объединенных Наций о соответствующих положениях своего национального законодательства, применяемого в военное время. </w:t>
        <w:br/>
        <w:t xml:space="preserve">3. Государство-участник, сделавшее такую оговорку, уведомляет Генерального секретаря Организации Объединенных Наций о любом начале или прекращении состояния войны применительно к своей территории. </w:t>
        <w:br/>
        <w:t xml:space="preserve">Статья 3 </w:t>
        <w:br/>
        <w:t xml:space="preserve">Государство - участник настоящего Протокола включает в доклады, которые они представляют Комитету по правам человека в соответствии со статьей 40 Пакта, информацию о мерах, принятых ими для осуществления настоящего Протокола. </w:t>
        <w:br/>
        <w:t xml:space="preserve">Статья 4 </w:t>
        <w:br/>
        <w:t xml:space="preserve">Что касается государств - участников Пакта, которые сделали заявление согласно статье 41, то компетенция Комитета по правам человека получать и рассматривать сообщения о том, что какое-либо государство-участник утверждает, что другое государство-участник не выполняет своих обязательств, распространяется на положения настоящего Протокола, если только заинтересованное государство-участник не заявило об обратном в момент ратификации или присоединения. </w:t>
      </w:r>
    </w:p>
    <w:p>
      <w:pPr>
        <w:pStyle w:val="Style15"/>
        <w:rPr/>
      </w:pPr>
      <w:r>
        <w:rPr>
          <w:rFonts w:cs="Verdana" w:ascii="Verdana" w:hAnsi="Verdana"/>
          <w:color w:val="78755E"/>
          <w:sz w:val="20"/>
          <w:szCs w:val="20"/>
        </w:rPr>
        <w:t xml:space="preserve">Статья 5 </w:t>
        <w:br/>
        <w:t xml:space="preserve">Что касается государств - участников первого Факультативного протокола к Международному пакту о гражданских и политических правах, принятому 16 декабря 1966 года, то компетенция Комитета по правам человека получать и рассматривать сообщения отдельных лиц, находящихся под их юрисдикцией, распространяется на положения настоящего Протокола, если только заинтересованное государство-участник не сделало заявления об обратном в момент ратификации или присоединения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татья 6 </w:t>
        <w:br/>
        <w:t xml:space="preserve">1. Положения настоящего Протокола применяются в качестве дополнительных положений к Пакту. </w:t>
        <w:br/>
        <w:t xml:space="preserve">2. Без ущерба для возможности внесения оговорки согласно статье 2 настоящего Протокола, право, гарантированное в пункте 1 статьи 1 настоящего Протокола, не подлежит какому-либо отступлению от него согласно статье 4 Пакт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татья 7 </w:t>
        <w:br/>
        <w:t xml:space="preserve">1. Настоящий Протокол открыт для подписания любым государством, подписавшим Пакт. </w:t>
        <w:br/>
        <w:t xml:space="preserve">2. Настоящий Протокол подлежит ратификации любым государством, ратифицировавшим Пакт или присоединившимся к нему. Ратификационные грамоты передаются на хранение Генеральному секретарю Организации Объединенных Наций. </w:t>
        <w:br/>
        <w:t xml:space="preserve">3. Настоящий Протокол открыт для присоединения любого государства, ратифицировавшего Пакт или присоединившегося к нему. </w:t>
        <w:br/>
        <w:t xml:space="preserve">4. Присоединение осуществляется депонированием документа о присоединении у Генерального секретаря Организации Объединенных Наций. </w:t>
        <w:br/>
        <w:t xml:space="preserve">5. Генеральный секретарь Организации Объединенных Наций сообщает всем подписавшим настоящий Протокол или присоединившимся к нему государствам о депонировании каждой ратификационной грамоты или документа о присоединени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татья 8 </w:t>
        <w:br/>
        <w:t xml:space="preserve">1. Настоящий Протокол вступает в силу через три месяца со дня депонирования у генерального секретаря организации Объединенных Наций десятой ратификационной грамоты или документа о присоединении. </w:t>
        <w:br/>
        <w:t xml:space="preserve">2. Для каждого государства, которое ратифицирует настоящий Протокол или присоединится к нему после депонирования десятой ратификационной грамоты или документа о присоединении, настоящий Протокол вступает в силу через три месяца со дня депонирования его собственной ратификационной грамоты или документа о присоединени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татья 9 </w:t>
        <w:br/>
        <w:t xml:space="preserve">Положения настоящего протокола распространяются на все части федеративных государств без каких бы то ни было ограничений или исключений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татья 10 </w:t>
        <w:br/>
        <w:t xml:space="preserve">Генеральный секретарь Организации Объединенных Наций сообщает всем государствам, о которых говорится в пункте 1 статьи 48 Пакта, о нижеследующем: </w:t>
        <w:br/>
        <w:t xml:space="preserve">а) оговорках, сообщениях и уведомлениях согласно статье 2 настоящего Протокола; </w:t>
        <w:br/>
        <w:t xml:space="preserve">b) заявлениях, сделанных согласно статьям 4 или 5 настоящего Протокола; </w:t>
        <w:br/>
        <w:t xml:space="preserve">с) подписаниях, ратификациях и присоединениях согласно статье 7 настоящего Протокола; </w:t>
        <w:br/>
        <w:t xml:space="preserve">d) дате вступления в силу настоящего Протокола согласно его статье 8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татья 11 </w:t>
        <w:br/>
        <w:t xml:space="preserve">1. Настоящий Протокол, английский, арабский, испанский, китайский, русский и французский тексты которого равно аутентичны, подлежат сдаче на хранение в архив Организации Объединенных Наций. </w:t>
        <w:br/>
        <w:t>2. Генеральный секретарь Организации Объединенных Наций препровождает заверенные копии настоящего Протокола всем государствам, указанным в статье 48 Пакта.</w:t>
      </w:r>
    </w:p>
    <w:p>
      <w:pPr>
        <w:pStyle w:val="Normal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57:00Z</dcterms:created>
  <dc:creator> Highlander</dc:creator>
  <dc:description/>
  <dc:language>en-US</dc:language>
  <cp:lastModifiedBy> Highlander</cp:lastModifiedBy>
  <dcterms:modified xsi:type="dcterms:W3CDTF">2005-07-31T15:31:00Z</dcterms:modified>
  <cp:revision>2</cp:revision>
  <dc:subject/>
  <dc:title>Второй факультативный протокол к Международному пакту о гражданских и политических правах, направленный на отмену смертной каз</dc:title>
</cp:coreProperties>
</file>