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Факультативный протокол к международному пакту о гражданских и политических правах (1966)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08.11.2004</w:t>
        <w:br/>
        <w:t> 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 xml:space="preserve">Участвующие в настоящем Протоколе государства, </w:t>
        <w:br/>
        <w:t xml:space="preserve">принимая во внимание, что для дальнейшего достижения целей Пакта о гражданских и политических правах (в дальнейшем именуемого Пакт) и осуществления его постановлений было бы целесообразно дать Комитету по правам человека, учреждаемому на основании части IV Пакта (в дальнейшем именуемому Комитет), возможность принимать и рассматривать, как предусмотрено в настоящем Протоколе, сообщения от отдельных лиц, утверждающих, что они являются жертвами нарушении какого-либо из прав, изложенных в Пакте, </w:t>
        <w:br/>
        <w:t xml:space="preserve">согласились о нижеследующем: </w:t>
        <w:br/>
        <w:t xml:space="preserve">Статья 1 </w:t>
        <w:br/>
        <w:t xml:space="preserve">Государство-участник Пакта, которое становится участником настоящего Протокола, признает компетенцию Комитета принимать и рассматривать сообщения от подлежащих его юрисдикции лиц, которые утверждают, что они являются жертвами нарушения данным государством-участником какого-либо из этих прав, изложенных в Пакте. Ни одно сообщение не принимается Комитетом, если оно касается государства-участника Пакта, которое не является участником настоящего Протокола. </w:t>
        <w:br/>
        <w:t xml:space="preserve">Статья 2 </w:t>
        <w:br/>
        <w:t>При условии соблюдения положений статьи 1 лица, которые утверждают, что какое-либо из их прав, перечисленных в Пакте, было нарушено, и которые исчерпали все имеющиеся внутренние средства правовой защиты, могут представить на рассмотрение Комитета письменное сообщение.</w:t>
        <w:br/>
        <w:t xml:space="preserve">Статья 3 </w:t>
        <w:br/>
        <w:t>Комитет может признать неприемлемым любое представленное в соответствии с настоящим Протоколом сообщение, которое является анонимным или которое, по его мнению, представляет собой злоупотребление правом на представление таких сообщений или несовместимо с положениями Пакта.</w:t>
        <w:br/>
        <w:t xml:space="preserve">Статья 4 </w:t>
        <w:br/>
        <w:t xml:space="preserve">1. При условии соблюдения положений статьи 3 Комитет доводит любое представленное ему согласно настоящему Протоколу сообщение до сведения участвующего в настоящем Пакте государства, которое, как утверждается, нарушает какое-либо из положений Пакта. </w:t>
        <w:br/>
        <w:t>2. Получившее уведомление государство представляет в течение шести месяцев Комитету письменные объяснения или заявления, разъясняющие этот вопрос и любые меры, если таковые имели место, которые могли быть приняты этим государством.</w:t>
        <w:br/>
        <w:t xml:space="preserve">Статья 5 </w:t>
        <w:br/>
        <w:t xml:space="preserve">1. Комитет рассматривает полученные в соответствии с настоящим Протоколом сообщения с учетом всех письменных данных, представленных ему отдельным лицом и заинтересованным государством-участником. </w:t>
        <w:br/>
        <w:t xml:space="preserve">2. Комитет не рассматривает никаких сообщений от лиц, пока не удостоверится в том, что: </w:t>
        <w:br/>
        <w:t xml:space="preserve">а) этот же вопрос не рассматривается в соответствии с другой процедурой международного разбирательства или урегулирования; </w:t>
        <w:br/>
        <w:t xml:space="preserve">б) данное лицо исчерпало все доступные внутренние средства правовой защиты. Это правило не действует в тех случаях, когда применение таких средств неоправданно затягивается. </w:t>
        <w:br/>
        <w:t xml:space="preserve">3. При рассмотрении сообщений, предусматриваемых настоящим Протоколом, Комитет проводит закрытые заседания. </w:t>
        <w:br/>
        <w:t>4. Комитет сообщает свои соображения соответствующему государству-участнику и лицу.</w:t>
        <w:br/>
        <w:t xml:space="preserve">Статья 6 </w:t>
        <w:br/>
        <w:t>Комитет включает в свой ежегодный доклад, предусмотренный статьей 45 Пакта, кратким отчет о своей деятельности в соответствии с настоящим Протоколом.</w:t>
        <w:br/>
        <w:t xml:space="preserve">Статья 7 </w:t>
        <w:br/>
        <w:t>Впредь до достижения целей резолюции 1514 (ХV), принятой Генеральной Ассамблеей Организации Объединенных Наций 14 декабря 1960 года, относительно Декларации о предоставлении независимости колониальным странам и народам положения настоящего Протокола никоим образом не ограничивают права на подачу петиций, предоставленного этим народам Уставом Организации Объединенных Нации и другими международными конвенциями и документами Организации Объединенных Наций и ее специализированных учреждении.</w:t>
        <w:br/>
        <w:t xml:space="preserve">Статья 8 </w:t>
        <w:br/>
        <w:t xml:space="preserve">1. Настоящий Протокол открыт для подписания любым государством, подписавшим Пакт. </w:t>
        <w:br/>
        <w:t xml:space="preserve">2. Настоящий Протокол подлежит ратификации любым государством, ратифицировавшим Пакт или присоединившимся к нему. Ратификационные грамоты передаются на хранение Генеральному секретарю Организации Объединенных Наций. </w:t>
        <w:br/>
        <w:t xml:space="preserve">3. Настоящий Протокол открыт для присоединения любого государства, ратифицировавшего Пакт или присоединившегося к нему. </w:t>
        <w:br/>
        <w:t xml:space="preserve">4. Присоединение осуществляется депонированием документа о присоединении у Генерального секретаря Организации Объединенных Наций. </w:t>
        <w:br/>
        <w:t>5. Генеральный секретарь Организации Объединенных Нации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.</w:t>
        <w:br/>
        <w:t xml:space="preserve">Статья 9 </w:t>
        <w:br/>
        <w:t xml:space="preserve">1. При условии вступления Пакта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. </w:t>
        <w:br/>
        <w:t xml:space="preserve">2. Для каждого государства, которое ратифицирует настоящий Протокол или присоединится к нему после депонирования десятой ратификационной грамоты или документа о присоединении, настоящий Протокол вступает в силу через три месяца со дня депонирования его собственной ратификационной грамоты или документа о присоединении. </w:t>
        <w:br/>
        <w:t xml:space="preserve">Статья 10 </w:t>
        <w:br/>
        <w:t>Постановления настоящего Протокола распространяются на все части федеративных государств без каких бы то ни было ограничений или исключений.</w:t>
        <w:br/>
        <w:t xml:space="preserve">Статья 11 </w:t>
        <w:br/>
        <w:t xml:space="preserve">1. 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. Генеральный секретарь Организации Объединенных Наций препровождает затем любые предложенные поправки государствам-участникам настоящего Протокола с просьбой сообщить ему, высказываются ли они за созыв конференции государств-участников с целью рассмотрения этого предложения и проведения по нему голосования. Если за созыв такой конференции выскажется не менее одной трети государств-участников.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 </w:t>
        <w:br/>
        <w:t xml:space="preserve">2. 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. </w:t>
        <w:br/>
        <w:t xml:space="preserve"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ротокола и любые предшествующие поправки, которые ими приняты. </w:t>
        <w:br/>
        <w:t xml:space="preserve">Статья 12 </w:t>
        <w:br/>
        <w:t xml:space="preserve">1. Каждое государство-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. Денонсация вступает в силу через три месяца со дня получения этого уведомления Генеральным секретарем. </w:t>
        <w:br/>
        <w:t xml:space="preserve">2. Денонсация не препятствует продолжению применения положений настоящего Протокола к любому сообщению, представленному в соответствии со статьей 2 до даты вступления денонсации в силу. </w:t>
        <w:br/>
        <w:t xml:space="preserve">Статья 13 </w:t>
        <w:br/>
        <w:t xml:space="preserve">Независимо от уведомлений, сделанных в соответствии с пунктом 5 статьи 8 настоящего Протокола, Генеральный секретарь Организации Объединенных Наций сообщает всем государствам, о которых говорится в пункте 1 статьи 48 Пакта, о нижеследующем: </w:t>
        <w:br/>
        <w:t xml:space="preserve">а) подписаниях, ратификациях и присоединениях согласно статье 8; </w:t>
        <w:br/>
        <w:t xml:space="preserve">б) дате вступления в силу настоящего Протокола согласно статье 9 и дате вступления в силу любых поправок согласно статье 11; </w:t>
        <w:br/>
        <w:t xml:space="preserve">в) денонсациях согласно статье 12. </w:t>
        <w:br/>
        <w:t xml:space="preserve">Статья 14 </w:t>
        <w:br/>
        <w:t xml:space="preserve">1. Настоящий Пакт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 </w:t>
        <w:br/>
        <w:t>2. Генеральный секретарь Организации Объединенных Наций препровождает заверенные копии настоящего Протокола всем государствам, указанным в статье 48 Па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47:00Z</dcterms:created>
  <dc:creator> Highlander</dc:creator>
  <dc:description/>
  <dc:language>en-US</dc:language>
  <cp:lastModifiedBy> Highlander</cp:lastModifiedBy>
  <dcterms:modified xsi:type="dcterms:W3CDTF">2005-07-31T15:30:00Z</dcterms:modified>
  <cp:revision>2</cp:revision>
  <dc:subject/>
  <dc:title>Факультативный протокол к международному пакту о гражданских и политических правах (1966)</dc:title>
</cp:coreProperties>
</file>