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self">
        <w:r>
          <w:rPr>
            <w:rStyle w:val="InternetLink"/>
            <w:rFonts w:cs="Verdana" w:ascii="Verdana" w:hAnsi="Verdana"/>
            <w:b/>
            <w:b/>
            <w:bCs/>
            <w:color w:val="000000"/>
            <w:sz w:val="20"/>
            <w:szCs w:val="20"/>
          </w:rPr>
          <w:t>Закон АР об уполномоченном по правам человека (омбудсмане) Азербайджанской Республики</w:t>
        </w:r>
      </w:hyperlink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jc w:val="right"/>
        <w:rPr>
          <w:rFonts w:ascii="Verdana" w:hAnsi="Verdana" w:cs="Verdana"/>
          <w:color w:val="606573"/>
          <w:sz w:val="20"/>
          <w:szCs w:val="20"/>
        </w:rPr>
      </w:pPr>
      <w:r>
        <w:rPr>
          <w:rStyle w:val="Emphasis"/>
          <w:rFonts w:cs="Verdana" w:ascii="Verdana" w:hAnsi="Verdana"/>
          <w:color w:val="606573"/>
          <w:sz w:val="15"/>
          <w:szCs w:val="15"/>
        </w:rPr>
        <w:t>Неофициальный перевод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РАЗДЕЛ I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ОСНОВЫ ДЕЯТЕЛЬНОСТИ И НАЗНАЧЕНИЯ УПОЛНОМОЧЕННОГО ПО ПРАВАМ ЧЕЛОВЕКА (ОМБУДСМАНА)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. Основы деятельности Уполномоченного по правам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.1. Должность Уполномоченного по правам человека Азербайджанской Республики, (в дальнейшем «Уполномоченный»), учреждается для восстановления прав и свобод человека, определенных Конституцией Азербайджанской Республики и международными договорами, участником которых является Азербайджанская Республика и нарушенных государственными органами и органами местного самоуправления, должностными лицами.</w:t>
        <w:br/>
        <w:t>1.2. Деятельность Уполномоченного не ограничивает и не заменяет полномочия других государственных органов, обеспечивающих защиту прав человека и восстановление нарушенных прав и свобод человека.</w:t>
        <w:br/>
        <w:t>1.3. Проверка деятельности Президента Азербайджанской Республики, депутатов Милли Меджлиса Азербайджанской Республики и судей Азербайджанской Республики не входит в компетенцию Уполномоченного.</w:t>
        <w:br/>
        <w:t>1.4. Уполномоченный может представить Президенту Азербайджанской Республики предложения связанные с решением вопросов помилования, гражданства, предоставления политического убежища.</w:t>
        <w:br/>
        <w:t>1.5. Уполномоченный может представить в Милли Меджлис Азербайджанской Республики предложения о принятии или пересмотре законов с целью обеспечения прав и свобод человека. Уполномоченный может представить в Милли Меджлис Азербайджанской Республики предложение об объявлении амнистии.</w:t>
        <w:br/>
        <w:t>Уполномоченный имеет право рассматривать жалобы о нарушении прав человека, связанные с волокитой, утратой и несвоевременной выдачей документов в судах, а также затягиванием исполнения судебных решений.</w:t>
        <w:br/>
        <w:t>1.7. Деятельность Уполномоченного строится на основе принципов гласности, прозрачности, законности, справедливости, беспристрастности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2. Избрание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2.1. Уполномоченного выбирает Милли Меджлис Азербайджанской Республики большинством в 83 голоса из трех кандидатов, представленных Президентом Азербайджанской Республики.</w:t>
        <w:br/>
        <w:t>2.2. В случае, если Милли Меджлис Азербайджанской Республики не примет решение, связанное с избранием Уполномоченного, Президент Азербайджанской Республики в течение 15 дней представляет Милли Меджлису Азербайджанской Республики кандидатуры других трех лиц.</w:t>
      </w:r>
    </w:p>
    <w:p>
      <w:pPr>
        <w:pStyle w:val="Style15"/>
        <w:rPr>
          <w:rStyle w:val="StrongEmphasis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3. Требования к кандидатуре Уполномоченного</w:t>
      </w:r>
    </w:p>
    <w:p>
      <w:pPr>
        <w:pStyle w:val="Style15"/>
        <w:rPr/>
      </w:pPr>
      <w:r>
        <w:rPr>
          <w:rFonts w:cs="Verdana" w:ascii="Verdana" w:hAnsi="Verdana"/>
          <w:color w:val="606573"/>
          <w:sz w:val="15"/>
          <w:szCs w:val="15"/>
        </w:rPr>
        <w:t>3.1. На должность Уполномоченного может быть избран гражданин Азербайджанской Республики в возрасте не моложе 30 лет, с высшим образованием, имеющий опыт в области защиты прав человека и обладающий высокими моральными качествами.</w:t>
        <w:br/>
        <w:t>3.2. Лицо, имеющее двойное гражданство, имеющее обязательство перед другими государствами, служащее в системах законодательной, исполнительной и судебной власти, занимающееся иной оплачиваемой деятельностью, за исключением научной, педагогической и творческой деятельности, недееспособность которого подтверждена судом, осужденное за тяжкие и особо тяжкие преступления, не может быть Уполномоченным.</w:t>
        <w:br/>
        <w:t>3.3. Уполномоченный не может заниматься политической деятельностью и быть членом никакой политической партии. Уполномоченный не может быть представлен в руководстве какой-либо неправительственной организации.</w:t>
        <w:br/>
        <w:t>3.4. Уполномоченный в течении 5 дней со дня избрания на должность должен приостановить деятельность несоответствующую его статусу.</w:t>
        <w:br/>
        <w:t>3.5. В день избрания на должность Уполномоченный приносит присягу на заседании Милли Азербайджанской Республики: «Клянусь с честью и достоинством исполнять полномочия на должности Уполномоченного по правам человека Азербайджанской Республики, соблюдать Конституцию и законы Азербайджанской Республики, осуществлять свою деятельность независимо и беспристрастно»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4. Срок полномочий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4.1. Уполномоченный избирается сроком на 7 лет.</w:t>
        <w:br/>
        <w:t>4.2. Одно и то же лицо может быть избрано на должность Уполномоченного только один раз.</w:t>
        <w:br/>
        <w:t>4.3. За 30 дней до завершения полномочий Уполномоченного Президент Азербайджанской Республики представляет Милли Меджлису Азербайджанской Республики три кандидатуры для избрания нового Уполномоченного. Милли Меджлис Азербайджанской Республики в течение 15 дней принимает соответствующее решение,</w:t>
        <w:br/>
        <w:t>связанное с избранием Уполномоченного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5. Гарантии независимости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5.1. Уполномоченный независим и подчиняется только Конституции и законам Азербайджанской Республики.</w:t>
        <w:br/>
        <w:t>5.2. независимости Уполномоченного предоставляются следующие гарантии:</w:t>
        <w:br/>
        <w:t>5.2.1. несменяемость;</w:t>
        <w:br/>
        <w:t>5.2.2. неприкосновенность;</w:t>
        <w:br/>
        <w:t>5.2.3. недопустимость вмешательства в его деятельность со стороны какого-либо государственного органа или органа местного самоуправления, должностного лица;</w:t>
        <w:br/>
        <w:t>5.2.4. материальные и социальные гарантии.</w:t>
        <w:br/>
        <w:t>5.3. Введение чрезвычайного или военного положения не приостанавливает и не ограничивает деятельность Уполномоченного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6. Неприкосновенность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6.1. Уполномоченный обладает неприкосновенностью в течение срока своих полномочий.</w:t>
        <w:br/>
        <w:t>6.2. В течение срока полномочий Уполномоченный не может быть привлечен к уголовной ответственности за исключением случаев поимки во время совершения преступления, не может быть задержан или арестован, в отношении него не могут быть применены в судебном</w:t>
        <w:br/>
        <w:t>порядке меры административного взыскания, не может быть подвергнут обыску, личному досмотру. В случае поимки Уполномоченного во время совершения преступления, задержавший его орган должен в течение 24 часов сообщить об этом Генеральному Прокурору Азербайджанской Республики и Милли Меджлису Азербайджанской Республики.</w:t>
        <w:br/>
        <w:t>6.3. Уполномоченный может быть лишен неприкосновенности только решением Милли Меджлиса Азербайджанской Республики, принятого большинством в 83 голоса на основании представления Генерального Прокурора Азербайджанской Республики.</w:t>
        <w:br/>
        <w:t>6.4. Неприкосновенность Уполномоченного распространяется также на его жилище, служебный кабинет, транспортное средство и средства связи, почтово-телеграфную переписку, личное имущество и документы.</w:t>
        <w:br/>
        <w:t>6.5. Лицо, работавшее Уполномоченным, неприкосновенно после ухода с должности в связи с деятельностью и мыслями, высказанными в период исполнения полномочий Уполномоченного. Привлечение данного лица к ответственности за совершенные в этот период преступления и правонарушения, в связи с которыми предусмотрены меры административного взыскания в судебном порядке осуществляется в порядке, определенном статьей 6.3. настоящего Закона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7. Досрочное прекращение полномочий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7.1. Полномочия Уполномоченного досрочно прекращаются по инициативе Милли Меджлиса Азербайджанской Республики или на основании представления Президента Азербайджанской Республики решением Милли Меджлиса Азербайджанской Республики, принятым большинством в 83 голоса в следующих случаях:</w:t>
        <w:br/>
        <w:t>7.1.1.при нарушении требований, относящихся к Уполномоченному;</w:t>
        <w:br/>
        <w:t>7.1.2. при полной утрате Уполномоченным способности исполнять свои полномочия.</w:t>
        <w:br/>
        <w:t>7.2. председатель Милли Меджлиса Азербайджанской Республики досрочно прекращает своим распоряжением полномочия Уполномоченного при объявлении на заседании Милли Меджлиса Азербайджанской Республики следующих обстоятельств:</w:t>
        <w:br/>
        <w:t>7.2.1. в случае кончины Уполномоченного;</w:t>
        <w:br/>
        <w:t>7.2.2. при наличии вступившего в законную силу обвинительного приговора суда в отношении Уполномоченного;</w:t>
        <w:br/>
        <w:t>7.2.3. при добровольной письменной отставке Уполномоченного с занимаемого им поста.</w:t>
        <w:br/>
        <w:t>7.3. При досрочном прекращении полномочий Уполномоченного Президент Азербайджанской Республики в течение 30 дней представляет Милли Меджлису Азербайджанской Республики кандидатуры трех лиц для избрания нового Уполномоченного. Милли Меджлис Азербайджанской Республики в течение 15 дней принимает решение в связи с избранием Уполномоченного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РАЗДЕЛ II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РАССМОТРЕНИЕ ЖАЛОБ, О НАРУШЕНИИ ПРАВ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8. Порядок подачи жалоб, о нарушении прав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8.1. Уполномоченный рассматривает жалобы граждан Азербайджанской Республики, иностранцев и лиц без гражданства, юридических лиц (в дальнейшем «заявитель») о нарушении прав человека.</w:t>
        <w:br/>
        <w:t>8.2. Жалобу, с согласия лица, права человека которого нарушены, могут подавать третьи лица, в том числе неправительственные организации. При отсутствии возможности получить согласие лица, права человека которого нарушены (в случае кончины данного лица, утраты им дееспособности и пр.), третьи лица или неправительственные организации могут подать жалобу и без получения согласия.</w:t>
        <w:br/>
        <w:t>8.3. Государственные органы не могут подавать жалобу Уполномоченному.</w:t>
        <w:br/>
        <w:t>8.4. Жалоба может быть подана в течение года со дня нарушения прав заявителя или с того дня, когда ему стало известно об этом.</w:t>
        <w:br/>
        <w:t>8.5. Жалобы, адресованные лицами, содержащимися в учреждениях по отбыванию, наказания, следственных изоляторах, местах временного содержания, должны быть направлены Уполномоченному в течение 24 часов без прохождения цензуры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9. Содержание жалобы, о нарушении прав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9.1. В жалобе, о нарушении прав человека должны быть указаны имя, фамилия, отчество, адрес заявителя, а также суть решения или действия (бездействия), нарушившего права заявителя, место, время составления жалобы и подпись заявителя. При наличии связанных с жалобой других материалов или вынесенного судом решения, они могут быть приложены к жалобе.</w:t>
        <w:br/>
        <w:t>9.2. В случае, если в жалобе не указаны имя, отчество, фамилия, адрес заявителя, обращение считается анонимным и подобные жалобы, за исключением случаев, указанных в статье 9.3. настоящего Закона не рассматриваются.</w:t>
        <w:br/>
        <w:t>9.3. При подтверждении указанных в анонимной жалобе обстоятельств достаточно вескими и обоснованными фактами данные жалобы могут быть приняты Уполномоченным для рассмотрения.</w:t>
        <w:br/>
        <w:t>9.4. При подаче устной жалобы работник Аппарата Уполномоченного вносит содержание жалобы в специальный бланк, и заявитель подписывает данный лист.</w:t>
        <w:br/>
        <w:t>9.5 По просьбе заявителя Уполномоченный должен хранить сведения о нем в тайне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0. Принятие решения по жалобе, о нарушении прав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0.1. При поступлении от заявителя жалобы, о нарушении прав человека, Уполномоченный может принять одно из следующих решений:</w:t>
        <w:br/>
        <w:t>10.1.1. о принятии жалобы для рассмотрения;</w:t>
        <w:br/>
        <w:t>10.1.2. об отказе в рассмотрении жалобы;</w:t>
        <w:br/>
        <w:t>10.1.3. В случае отказа в принятии жалобы к рассмотрению Уполномоченный в течение 10 дней направляет заявителю обоснованный ответ в письменной форме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1. Основания для отказа в рассмотрении жалобы, о нарушении прав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1.1. Уполномоченный не рассматривает жалобу в следующих случаях:</w:t>
        <w:br/>
        <w:t>11.1.1. при нарушении требований статьи 8.4. настоящего Закона;</w:t>
        <w:br/>
        <w:t>11.1.2. если жалоба не относится к компетенции Уполномоченного;</w:t>
        <w:br/>
        <w:t>11.1.3. при анонимности жалобы, за исключением случаев, указанных в статье 9.3. настоящего Закона;</w:t>
        <w:br/>
        <w:t>11.1.4. при осуществлении судебного производства в связи с жалобой;</w:t>
        <w:br/>
        <w:t>11.1.5. при отсутствии в повторно представленной жалобе новых сведений, фактов и доказательств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2. Порядок рассмотрения жалобы, о нарушении прав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2.1. При исследовании обстоятельств, отраженных в жалобе, о нарушении прав человека, Уполномоченный должен изучить связанное с данной жалобой мнение органа или должностного лица, в отношении которых подана жалоба. Мнение должно быть представлено</w:t>
        <w:br/>
        <w:t>Уполномоченному в течении 10 дней.</w:t>
        <w:br/>
        <w:t>12.2. При исследовании обстоятельств, отраженных в жалобе, о нарушении прав человека, Уполномоченный имеет право:</w:t>
        <w:br/>
        <w:t>12.2.1. беспрепятственно и без предварительного уведомления посещать органы государственной власти и местного самоуправления, воинские части, учреждения по отбыванию наказания следственные изоляторы, места временного содержания; встречаться и беседовать</w:t>
        <w:br/>
        <w:t>один на один с лицами, содержащимися в учреждениях по отбыванию наказания, следственных изоляторах, знакомиться с документами, подтверждающими законность их содержания в данных местах;</w:t>
        <w:br/>
        <w:t>12.2.2. в течении 10 дней получать, у органов государственной власти и местного самоуправления, должностных лиц необходимые сведения, документы и материалы;</w:t>
        <w:br/>
        <w:t>12.2.3. знакомиться со вступившими в законную силу решениями по уголовным, гражданским и административным делам, а также материалами об отказе в возбуждении уголовных дел;</w:t>
        <w:br/>
        <w:t>12.2.4. в ходе рассмотрения жалобы получать у должностных лиц письменные справки;</w:t>
        <w:br/>
        <w:t>12.2.5. давать поручения соответствующим органам для проверки отраженных в жалобе обстоятельств (проверка не может быть поручена органу или должностному лицу, решение или действие ( бездействие ) которых обжалуется);</w:t>
        <w:br/>
        <w:t>12.2.6. поручать соответствующим государственным органам и организациям подготовку экспертного заключения;</w:t>
        <w:br/>
        <w:t>12.2.7. быть безотлагательно принятыми руководителями и другими должностными лицами государственных органов и органов местного самоуправления, командирами воинских частей, руководством учреждений по отбыванию наказания, следственных изоляторов и мест временного содержания.</w:t>
        <w:br/>
        <w:t>12.3. В случаях, представляющих особое общественное значение, с согласия лица, права человека которого нарушены, или в случаях, когда затронуты интересы лиц, не способных самостоятельно защищать свои права, Уполномоченный может вести рассмотрение по собственной инициативе.</w:t>
        <w:br/>
        <w:t>12.4. При выявлении в ходе рассмотрения других обстоятельств, не отмеченных в жалобе, рассмотрение ведется Уполномоченным, если оно относится к его полномочиям, в случае же, когда оно не относится к его полномочиям, материалы направляются в другие компетентные государственные органы.</w:t>
        <w:br/>
        <w:t>12.5. Жалоба рассматривается в течение 30 дней. При возникновении необходимости проведения дополнительной проверки или истребования материалов для рассмотрения жалобы, срок рассмотрения обращения может быть продлен еще на 30 дней. При необходимости проведения дополнительной проверки с письменного согласия заявителя, срок рассмотрения обращения вновь может быть продлен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3. Результаты рассмотрения жалобы, о нарушении прав человека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3.1. Уполномоченный в течение 5 дней письменно уведомляет заявителя о принятых в связи с рассмотрением жалобы мерах и результатах.</w:t>
        <w:br/>
        <w:t>13.2. При выявлении во время рассмотрения жалобы фактов нарушения прав человека Уполномоченный может осуществлять следующие меры:</w:t>
        <w:br/>
        <w:t>13.2.1. требовать у государственных органов и органов местного самоуправления, должностных лиц, нарушивших в результате своих решений или действий (бездействий) права человека, восстановления данных прав (соответствующие органы, должностные лица в течение 10</w:t>
        <w:br/>
        <w:t>дней должны представить Уполномоченному письменное уведомление о принятых мерах. В случаях, если уведомление не представлено или требования Уполномоченного не выполнены, Уполномоченный может обратиться в вышестоящий орган данной организации или в другие</w:t>
        <w:br/>
        <w:t>государственные органы);</w:t>
        <w:br/>
        <w:t>13.2.2. при выявлении признаков преступления обратиться в соответствующие органы по поводу возбуждения уголовного дела;</w:t>
        <w:br/>
        <w:t>13.2.3. обратиться к субъектам, обладающим правом обжалования в порядке дополнительной кассации;</w:t>
        <w:br/>
        <w:t>13.2.4. представить соответствующим органам предложения о привлечении к дисциплинарной ответственности должностных лиц, нарушивших в результате решения или действия (бездействия) права человека;</w:t>
        <w:br/>
        <w:t>13.2.5. знакомить средства массовой информации с результатами проверок, связанных с нарушениями прав человека;</w:t>
        <w:br/>
        <w:t>13.2.6. в случаях, когда нарушение прав человека представляет особое общественное значение, если меры воздействия, относящиеся к полномочиям Уполномоченного недостаточны для их восстановления - обратиться к Президенту Азербайджанской Республики, выступить с докладом перед Милли Меджлисом Азербайджанской Республики;</w:t>
        <w:br/>
        <w:t>13.2.7. обратиться в суд для восстановления прав, нарушенных в результате решения или действия (бездействия) должностного лица, государственного органа и органа самоуправления;</w:t>
        <w:br/>
        <w:t>13.2.8. при нарушении прав лица обратиться с запросом в Конституционный Суд Азербайджанской Республики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4. Ежегодный доклад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4.1. Не позднее 2 месяцев после окончания текущего года, Уполномоченный представляет Президенту Азербайджанской Республики ежегодный доклад о состоянии защиты прав человека в стране и выступает с данным докладом перед Милли Меджлисом Азербайджанской Республики.</w:t>
        <w:br/>
        <w:t>14.2. В ежегодном докладе упоминаются государственные органы и органы местного самоуправления, должностные лица, нарушающие права человека игнорирующие требования Уполномоченного, и сообщается о принятых в связи с этим мерах.</w:t>
        <w:br/>
        <w:t>14.3. В ежегодном докладе Уполномоченного должны найти свое отражение общие мысли, мнения и рекомендации, связанные с обеспечением прав человека.</w:t>
        <w:br/>
        <w:t>14.4. Ежегодный доклад направляется в Кабинет Министров Азербайджанской Республики, Конституционный Суд Азербайджанской Республики, Верховный Суд Азербайджанской Республики и Генеральному Прокурору Азербайджанской Республики.</w:t>
        <w:br/>
        <w:t>14.5. Доклад публикуется в газете «Азербайджан» и в «Сборнике законодательных актов Азербайджанской Республики»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5. Хранение Уполномоченным некоторых сведений в тайне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5.1. Охрана представляющих государственную тайну сведений, ставших известными Уполномоченному в связи с его деятельностью, осуществляется в соответствии с Законом Азербайджанской Республики «О государственной тайне».</w:t>
        <w:br/>
        <w:t>15.2. Распространение сведений о личной и семейной жизни заявителей, ставших известными во время рассмотрения Уполномоченным обстоятельств, отраженных в жалобе без их согласия не допускается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РАЗДЕЛ III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ОРГАНИЗАЦИЯ И ГАРАНТИИ ДЕЯТЕЛЬНОСТИ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6. Социальные, финансовые и другие гарантии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6.1. Уполномоченный получает заработную плату в размере, приравненном к ежемесячной заработной плате первого заместителя председателя Милли Меджлиса Азербайджанской Республики.</w:t>
        <w:br/>
        <w:t>16.2. Уполномоченный освобождается от военного призыва и военных сборов.</w:t>
        <w:br/>
        <w:t>16.3. Уполномоченному в период срока полномочий выдается дипломатический паспорт.</w:t>
        <w:br/>
        <w:t>16.4. Уполномоченному предоставляется отпуск, в порядке установленном законодательством Азербайджанской Республики.</w:t>
        <w:br/>
        <w:t>16.5. Срок полномочий Уполномоченного включается в его общий, специальный и непрерывный стаж работы.</w:t>
        <w:br/>
        <w:t>16.6. При выходе в отпуск Уполномоченному выдается денежное обеспечение в размере двухмесячной заработной платы для прохождения лечения и отдыха.</w:t>
        <w:br/>
        <w:t>16.7. Лицо, независимо от давности работавшее в должности Уполномоченного, при достижении пенсионного возраста, получает пенсию в размере 80% должностного оклада, определенного Уполномоченному в настоящее время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7. Аппарат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7.1. Для осуществления правового, организационного, научно-аналитического, информационного, материально-технического, финансового и хозяйственного обеспечения деятельности Уполномоченного создается его Аппарат.</w:t>
        <w:br/>
        <w:t>17.2. Аппарат Уполномоченного обладает печатью и бланками с изображением Государственного герба Азербайджанской Республики.</w:t>
        <w:br/>
        <w:t>17.3. Аппарат осуществляет деятельность в соответствии с утверждаемым Уполномоченным Положением «Об Аппарате Уполномоченного по правам человека Азербайджанской Республики».</w:t>
        <w:br/>
        <w:t>17.4. Структура, штатное расписание и смета расходов Аппарата Уполномоченного, устанавливается Уполномоченным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8. Права и обязанности служащих Аппарата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8.1. Работники Аппарата Уполномоченного принимаются на работу и освобождаются от работы Уполномоченным.</w:t>
        <w:br/>
        <w:t>18.2. Права, обязанности и ответственность работников Аппарата Уполномоченного определяются Трудовым Кодексом Азербайджанской Республики, Законом Азербайджанской Республики «О государственной службе» и другими законодательными актами Азербайджанской Республики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9. Финансирование деятельности Уполномоченного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9.1. Финансирование деятельности Уполномоченного и его Аппарата производится из средств Государственного бюджета.</w:t>
        <w:br/>
        <w:t>19.2. Ежегодные средства, выделяемые для финансирования деятельности Уполномоченного, не могут быть сокращены относительно предыдущего финансового года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606573"/>
          <w:sz w:val="15"/>
          <w:szCs w:val="15"/>
        </w:rPr>
        <w:t>Президент Азербайджанской Республики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606573"/>
          <w:sz w:val="15"/>
          <w:szCs w:val="15"/>
        </w:rPr>
        <w:t>Гейдар Алиев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606573"/>
          <w:sz w:val="15"/>
          <w:szCs w:val="15"/>
        </w:rPr>
        <w:t>Г. Баку, 28 декабря 2001 года №246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enalreform.org/cgi-bin/e-cms/vis/vis.pl?s=001&amp;p=0038&amp;n=000023&amp;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46:00Z</dcterms:created>
  <dc:creator> Highlander</dc:creator>
  <dc:description/>
  <dc:language>en-US</dc:language>
  <cp:lastModifiedBy> Highlander</cp:lastModifiedBy>
  <dcterms:modified xsi:type="dcterms:W3CDTF">2005-07-31T15:30:00Z</dcterms:modified>
  <cp:revision>2</cp:revision>
  <dc:subject/>
  <dc:title>Закон АР об уполномоченном по правам человека (омбудсмане) Азербайджанской Республики</dc:title>
</cp:coreProperties>
</file>