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 w:val="15"/>
          <w:szCs w:val="15"/>
        </w:rPr>
        <w:t>Окинавская Хартия глобального информационного общества</w:t>
      </w:r>
      <w:r>
        <w:rPr>
          <w:rFonts w:cs="Verdana" w:ascii="Verdana" w:hAnsi="Verdana"/>
          <w:b/>
          <w:bCs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(принята 22 июля 2000 года лидерами стран «Большой восьмёрки»)</w:t>
      </w:r>
    </w:p>
    <w:p>
      <w:pPr>
        <w:pStyle w:val="Normal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24.03.2004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 xml:space="preserve">1. Информационно-коммуникационные технологии (ИТ) являются одним из наиболее важных факторов, влияющих на формирование общества двадцать первого века. Их революционное воздействие касается образа жизни людей, их образования и работы, а также взаимодействия правительства и гражданского общества. ИТ быстро становятся жизненно важным стимулом развития мировой экономики. Они также дают возможность всем частным лицам, фирмам и сообществам, занимающимся предпринимательской деятельностью, более эффективно и творчески решать экономические и социальные проблемы. Перед всеми нами открываются огромные возможности. </w:t>
        <w:br/>
        <w:t xml:space="preserve">2. Суть стимулируемой ИТ экономической и социальной трансформации заключается в ее способности содействовать людям и обществу в использовании знаний и идей. Информационное общество, как мы его представляем, позволяет людям шире использовать свой потенциал и реализовывать свои устремления. Для этого мы должны сделать так, чтобы ИТ служили достижению взаимодополняющих целей обеспечения устойчивого экономического роста, повышения общественного благосостояния, стимулирования социального согласия и полной реализации их потенциала в области укрепления демократии, транспарентного и ответственного управления международного мира и стабильности. Достижение этих целей и решение возникающих проблем потребует разработки эффективных национальных и международных стратегий. </w:t>
        <w:br/>
        <w:t xml:space="preserve">3. Стремясь к достижению этих целей, мы вновь подтверждаем нашу приверженность принципу участия в этом процессе: все люди повсеместно, без исключения должны иметь возможность пользоваться преимуществами глобального информационного общества. Устойчивость глобального информационного общества основывается на стимулирующих развитие человека демократических ценностях, таких как свободный обмен информацией и знаниями, взаимная терпимость и уважение к особенностям других людей. </w:t>
        <w:br/>
        <w:t xml:space="preserve">4. Мы будем осуществлять руководство в продвижении усилий правительств по укреплению соответствующей политики и нормативной базы, стимулирующих конкуренцию и новаторство, обеспечения экономической и финансовой стабильности, содействующих сотрудничеству по оптимизации глобальных сетей, борьбе со злоупотреблениями, которые подрывают целостность сети, по сокращению разрыва в цифровых технологиях, инвестированию в людей и обеспечению глобального доступа и участия в этом процессе. </w:t>
        <w:br/>
        <w:t xml:space="preserve">5. Настоящая Хартия является, прежде всего, призывом ко всем как в государственном, так и в частном секторах ликвидировать международный разрыв в области информации и знаний. Солидная основа политики и действий в сфере ИТ может изменить методы нашего взаимодействия по продвижению социального и экономического прогресса во всем мире. Эффективное партнерство среди участников, включая совместное политическое сотрудничество, также является ключевым элементом рационального развития информационного общества. 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>Использование возможностей цифровых технологий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 xml:space="preserve">6. Потенциальные преимущества ИТ, стимулирующие конкуренцию, способствующие расширению производства, создающие и поддерживающие экономический рост и занятость, имеют значительные перспективы. Наша задача заключается не только в стимулировании и содействии переходу к информационному обществу, но также и в реализации его полных экономических, социальных и культурных преимуществ. Для достижения этих целей важно строить работу на следующих ключевых направлениях: </w:t>
        <w:br/>
        <w:t xml:space="preserve">- проведение экономических и структурных реформ в целях создания обстановки открытости, эффективности, конкуренции и использования нововведений, которые дополнялись бы мерами по адаптации на рынках труда, развитию людских ресурсов и обеспечению социального согласия; </w:t>
        <w:br/>
        <w:t xml:space="preserve">- рациональное управление макроэкономикой, способствующее более точному планированию со стороны деловых кругов и потребителей и использование преимуществ новых информационных технологий; </w:t>
        <w:br/>
        <w:t xml:space="preserve">- разработка информационных сетей, обеспечивающих быстрый, надежный, безопасный и экономичный доступ с помощью конкурентных рыночных условий и соответствующих нововведений к сетевым технологиям, их обслуживанию и применению; </w:t>
        <w:br/>
        <w:t xml:space="preserve">- развитие людских ресурсов, способных отвечать требованиям века информации, посредством образования и пожизненного обучения и удовлетворения растущего спроса на специалистов в области ИТ во многих секторах нашей экономики; </w:t>
        <w:br/>
        <w:t>- активное использование ИТ в государственном секторе и содействие предоставлению в режиме реального времени услуг, необходимых для повышения уровня доступности власти для всех граждан.</w:t>
        <w:br/>
        <w:t>7. Частный сектор играет жизненно важную роль в разработке информационных и коммуникационных сетей в информационном обществе. Однако задача создания предсказуемой, транспарентной и недискриминационной политики и нормативной базы, необходимой для информационного общества, лежит на правительствах. Нам необходимо позаботиться о том, чтобы правила процедуры, имеющие отношение к ИТ, соответствовали коренным изменениям в экономических сделках с учетом принципов эффективного партнерства между государственным и частным сектором, а также транспарентности и технологической нейтральности. Такие правила должны быть предсказуемыми и способствовать укреплению делового и потребительского доверия. В целях максимизации социальной и экономической выгоды информационного общества мы согласны со следующими основными принципами и подходами и рекомендуем их:</w:t>
        <w:br/>
        <w:t>- продолжение содействия развитию конкуренции и открытию рынков для информационной технологии и телекоммуникационной продукции и услуг, включая недискриминационное и основанное на затратах подключение к основным телекоммуникационным линиям;</w:t>
        <w:br/>
        <w:t>- защита прав интеллектуальной собственности на информационные технологии имеет важное значение для продвижения нововведений, связанных с ИТ, развития конкуренции и широкого внедрения новых технологий; мы приветствуем совместную работу представителей органов власти по защите интеллектуальной собственности и поручаем нашим экспертам обсудить дальнейшие направления работы в этой сфере;</w:t>
        <w:br/>
        <w:t>- важно также вновь подтвердить обязательство правительств использовать только лицензированное программное обеспечение;</w:t>
        <w:br/>
        <w:t xml:space="preserve">- ряд услуг, включая телекоммуникации, транспорт, доставку посылок, имеют важное значение для информационного общества и экономик; повышение их эффективности и конкурентоспособности позволит расширить преимущества информационного общества; таможенные и экспедиторские процедуры также важны для развития информационных структур; </w:t>
        <w:br/>
        <w:t>- развитие трансграничной электронной торговли путем содействия дальнейшей либерализации, улучшения сетей и соответствующих услуг и процедур в контексте жестких рамок Всемирной торговой организации (ВТО), продолжение работы в области электронной торговли в ВТО и на других международных форумах и применение существующих торговых правил ВТО к электронной торговле;</w:t>
        <w:br/>
        <w:t>- последовательные подходы к налогообложению электронной торговли, основанные на обычных принципах, включая отсутствие дискриминации, равноправие, простоту и прочие ключевые элементы, согласованные в контексте работы Организации экономического сотрудничества и развития (ОЭСР);</w:t>
        <w:br/>
        <w:t>- продолжение практики освобождения электронных переводов от таможенных пошлин до тех пор, пока она не будет рассмотрена вновь на следующей министерской конференции ВТО;</w:t>
        <w:br/>
        <w:t>- продвижение рыночных стандартов, включая, например, технические стандарты функциональной совместимости;</w:t>
        <w:br/>
        <w:t xml:space="preserve">- повышение доверия потребителя к электронным рынкам в соответствии с руководящими принципами ОЭСР, в том числе посредством эффективных саморегулирующих инициатив, таких как кодексы поведения, маркировка и другие программы подтверждения надежности, и изучение вариантов устранения сложностей, которые испытывают потребители в ходе трансграничных споров, включая использование альтернативных механизмов разрешения споров; </w:t>
        <w:br/>
        <w:t xml:space="preserve">- развитие эффективного и значимого механизма защиты личной жизни потребителя, а также защиты личной жизни при обработке личных данных, обеспечивая при этом свободный поток информации, а также: </w:t>
        <w:br/>
        <w:t>- дальнейшее развитие и эффективное функционирование электронной идентификации, электронной подписи, криптографии и других средств обеспечения безопасности и достоверности операций.</w:t>
        <w:br/>
        <w:t xml:space="preserve">8. Усилия международного сообщества, направленные на развитие глобального информационного общества, должны сопровождаться согласованными действиями по созданию безопасного и свободного от преступности киберпространства. Мы должны обеспечить осуществление эффективных мер - как это указано в Руководящих принципах по безопасности информационных систем ОЭСР - в борьбе с преступностью в компьютерной сфере. Будет расширено сотрудничество стран «Группы восьми» в рамках Лионской группы по транснациональной организованной преступности. Мы будем и далее содействовать установлению диалога с представителями промышленности, развивая таким образом успех, достигнутый на недавно прошедшей Парижской конференции «Группы восьми» «Диалог между правительством и промышленностью о безопасности и доверии в киберпространстве». Необходимо также найти эффективные политические решения актуальных проблем, как, например, попытки несанкционированного доступа и компьютерные вирусы. Мы будем и далее привлекать представителей промышленности и других посредников для защиты важных информационных инфраструктур. 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>Преодоление электронно-цифрового разрыва</w:t>
      </w:r>
    </w:p>
    <w:p>
      <w:pPr>
        <w:pStyle w:val="Style15"/>
        <w:rPr/>
      </w:pPr>
      <w:r>
        <w:rPr>
          <w:rFonts w:cs="Verdana" w:ascii="Verdana" w:hAnsi="Verdana"/>
          <w:color w:val="606573"/>
          <w:sz w:val="15"/>
          <w:szCs w:val="15"/>
        </w:rPr>
        <w:t xml:space="preserve">9. Вопрос о преодолении электронно-цифрового разрыва внутри государств и между ними занял важное место в наших национальных дискуссиях. Каждый человек должен иметь возможность доступа к информационным и коммуникационным сетям. Мы подтверждаем нашу приверженность предпринимаемым в настоящее время усилиям по разработке и осуществлению последовательной стратегии, направленной на решение данного вопроса. Мы также приветствуем то, что и промышленность, и гражданское общество все более склоняются к признанию необходимости преодоления этого разрыва. Мобилизация наших знаний и ресурсов в этой области является необходимым условием для урегулирования данной проблемы. Мы будем и далее стремиться к эффективному сотрудничеству между правительствами и гражданским обществом, чутко реагирующим на высокие темпы развития технологий и рынка. </w:t>
        <w:br/>
        <w:t xml:space="preserve">10. Ключевой составляющей нашей стратегии должно стать непрерывное движение в направлении всеобщего доступа для всех. Мы будем и далее: </w:t>
        <w:br/>
        <w:t xml:space="preserve">- содействовать установлению благоприятных рыночных условий, необходимых для предоставления населению услуг в области коммуникаций; </w:t>
        <w:br/>
        <w:t xml:space="preserve">- изыскивать дополнительные возможности, включая доступ через учреждения, открытые для широкой публики; </w:t>
        <w:br/>
        <w:t xml:space="preserve">- уделять приоритетное внимание совершенствованию сетевого доступа, в особенности в отсталых городских, сельских и отдаленных районах; </w:t>
        <w:br/>
        <w:t xml:space="preserve">- уделять особое внимание нуждам и возможностям людей, пользующимся меньшей социальной защищенностью, людей с ограниченной трудоспособностью, а также пожилых граждан, и активно осуществлять меры, направленные на предоставление м более легкого доступа; </w:t>
        <w:br/>
        <w:t xml:space="preserve">- содействовать дальнейшему развитию «удобных для пользования», «беспрепятственных» технологий, включая мобильный доступ к сети Интернет, а также более широкое использование бесплатного, общедоступного информационного наполнения и открытых для всех пользователей программных средств, соблюдая при этом права на интеллектуальную собственность. </w:t>
        <w:br/>
        <w:t xml:space="preserve">11. Стратегия развития информационного общества должна сопровождаться развитием людских ресурсов, возможности которых соответствовали бы требованиям информационного века. Мы обязуемся предоставить всем гражданам возможность освоить и получить навыки работы с ИТ посредством образования, пожизненного обучения и подготовки. Мы будем и далее стремиться к осуществлению этой масштабной цели, предоставляя школам, классам и библиотекам компьютерное оборудование, способное работать в режиме реального времени, а также направлять туда преподавателей, имеющих навыки работы с ИТ и мультимедийными средствами. Кроме того, мы будем осуществлять меры по поддержке и стимулированию малых и средних предприятий, а также людей, работающих не по найму, предоставляя им возможность подключаться к сети Интернет и эффективно ею пользоваться. Мы также будем поощрять использование ИТ в целях предоставления гражданам возможности пожизненного обучения с применением передовых методик, в особенности тем категориям граждан, которые в противном случае не имели бы доступа к образованию и профессиональной подготовке. 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>Содействие всеобщему участию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 xml:space="preserve">12. ИТ открывает перед развивающимися странами великолепные возможности. Страны, которым удалось направить свой потенциал в нужное русло, могут надеяться на преодоление препятствий, традиционно возникающих в процессе развития инфраструктуры, более эффективное решение своих насущных задач в области развития, таких как сокращение бедности, здравоохранение, улучшение санитарных условий и образование, а также использование преимуществ быстрого роста глобальной электронной торговли. Некоторые развивающиеся страны уже достигли значительных успехов в этих областях. </w:t>
        <w:br/>
        <w:t xml:space="preserve">13. Тем не менее не стоит недооценивать проблему мирового масштаба, связанную с преодолением существующих различий в области информации и знаний. Мы отдаем должное тому вниманию, которое уделяют этой проблеме многие развивающиеся страны. В действительности, все те развивающиеся страны, которые не успевают за более высокими темпами развития ИТ, оказываются лишены возможности в полной мере участвовать в жизни информационного общества и экономике. Этот вопрос особенно остро стоит в тех странах, где распространению ИТ препятствует отставание в развитии основных экономических и социальных инфраструктур, в частности энергетического сектора, телекоммуникаций и образования. </w:t>
        <w:br/>
        <w:t xml:space="preserve">14. Мы признаем, что при решении этой проблемы следует учитывать разнообразие условий и потребностей, которое сложилось в развивающих странах. Здесь не может быть «уравнительного» решения. И это, в свою очередь, говорит о той важной роли, которую должны сыграть развивающиеся страны, выдвигая собственные инициативы о принятии последовательных национальных программ с целью осуществления политических мер, направленных на поддержку развития ИТ и конкуренции в этой сфере, а также создания нормативной базы, использование ИТ в интересах решения задач в области развития и в социальной сфере, развитие людских ресурсов, имеющих навыки работы с ИТ, а также с целью поощрения выдвигаемых на локальном уровне инициатив и местного предпринимательства. 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>Дальнейшее развитие</w:t>
      </w:r>
    </w:p>
    <w:p>
      <w:pPr>
        <w:pStyle w:val="Style15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  <w:t xml:space="preserve">15. Усилия по преодолению международной разобщенности в решающей степени зависят от эффективного сотрудничества между всеми участниками. Для создания рамочных условий для развития ИТ важную роль и в дальнейшем будут играть двустороннее и многостороннее сотрудничество. Международные финансовые институты, включая многосторонние банки развития, особенно Всемирный банк, весьма пригодны для этой цели и могут разрабатывать и осуществлять программы, которые будут способствовать росту и борьбе с бедностью, а также расширять связи, доступ и обучение. Международный союз электросвязи, ЮНКТАД и ЮНДП и другие соответствующие международные фонды также могут сыграть важную роль. Центральной остается роль частного сектора в продвижении ИТ в развивающихся странах. Он может также существенно способствовать международным усилиям по преодолению цифрового разрыва. НПО, обладающие уникальными возможностями донести идеи до общественности, также могут способствовать развитию человеческих и общественных ресурсов. ИТ глобальны по своей сути и требует глобального подхода. </w:t>
        <w:br/>
        <w:t xml:space="preserve">16. Мы приветствуем уже предпринимаемые усилия по преодолению международного электронно-цифрового разрыва посредством двусторонней помощи в области развития и по линии международных организаций и частных групп. Мы также приветствуем вклад частного сектора в лице таких организаций, как Глобальная инициатива по ликвидации электронно-цифрового разрыва Всемирного экономического форума (ВЭФ) и Глобальный диалог бизнеса по вопросам электронной торговли (ГДБ), а также Глобальный форум. </w:t>
        <w:br/>
        <w:t xml:space="preserve">17. Как отмечается в декларации о роли информационных технологий в контексте основанной на знаниях глобальной экономики, которая была принята Экономическим и социальным советом ООН (ЭКОСОС) на уровне министров, существует необходимость расширения международного диалога и сотрудничества в целях повышения эффективности программ и проектов в области информационных технологий совместно с развивающимися странами и сведения воедино «наилучшего опыта», а также мобилизации ресурсов всех участников для того, чтобы способствовать ликвидации электронно-цифрового разрыва. «Восьмерка» будет и далее содействовать укреплению партнерства между развитыми и развивающимися странами, гражданским обществом, включая местные фирмы и НПО, фонды и учебные заведения, а также международные организации. Мы будем также работать над тем, чтобы развивающиеся страны в партнерстве с другими участниками могли получать финансовое, техническое и политическое обеспечение в целях создания благоприятного климата для использования информационных технологий. </w:t>
        <w:br/>
        <w:t xml:space="preserve">18. Мы согласились об учреждении Группы по возможностям информационной технологии (Группа ДОТ), чтобы объединить наши усилия в целях формирования широкого международного подхода. Группа ДОТ будет созвана в кратчайшие сроки для изучения наилучших возможностей подключения к работе всех участников. Эта группа высокого уровня в режиме тесных консультаций с другими партнерами и воспринимая потребности развивающихся стран будет: </w:t>
        <w:br/>
        <w:t xml:space="preserve">- активно содействовать диалогу с развивающимися странами, международными организациями и другими участниками для продвижения международного сотрудничества с целью формирования политического, нормативного и сетевого обеспечения, а также улучшения технической совместимости, расширения доступа, снижения затрат, укрепления человеческого потенциала, а также поощрения участия в глобальных сетях электронной торговли; </w:t>
        <w:br/>
        <w:t xml:space="preserve">- поощрять собственные усилия «восьмерки» в целях сотрудничества в осуществлении экспериментальных программ и проектов в области ИТ; </w:t>
        <w:br/>
        <w:t xml:space="preserve">- содействовать более тесному политическому диалогу между партнерами и работать над тем, чтобы мировая общественность больше знала о стоящих перед ней вызовах и имеющихся возможностях; </w:t>
        <w:br/>
        <w:t xml:space="preserve">- изучить вопрос о том, какой вклад вносит частный сектор и другие заинтересованные группы, например, Глобальная инициатива по ликвидации электронно-цифрового разрыва; </w:t>
        <w:br/>
        <w:t xml:space="preserve">- представить доклад по итогам работы нашим личным представителям до следующей встречи в Генуе. </w:t>
        <w:br/>
        <w:t xml:space="preserve">19. Для выполнения этих задач группа будет изыскивать пути к принятию конкретных мер в указанных ниже приоритетных областях: </w:t>
        <w:br/>
        <w:t>- формирование политического, нормативного и сетевого обеспечения;</w:t>
        <w:br/>
        <w:t xml:space="preserve">- поддержка политического консультирования и укрепление местного потенциала, с тем чтобы способствовать проведению направленной на создание конкуренции, гибкой и учитывающей социальные аспекты политики, а также нормативному обеспечению; </w:t>
        <w:br/>
        <w:t xml:space="preserve">- содействие обмену опытом между развивающимися странами и другими партнерами; </w:t>
        <w:br/>
        <w:t xml:space="preserve">- содействие более эффективному и широкому использованию ИТ в области развития, включая такие широкие направления, как сокращение бедности, образование, здравоохранение и культура; </w:t>
        <w:br/>
        <w:t xml:space="preserve">- совершенствование системы управления, включая изучение новых методов комплексной разработки политики; </w:t>
        <w:br/>
        <w:t xml:space="preserve">- поддержка усилий МБР и других международных организаций в целях объединения интеллектуальных и финансовых ресурсов в контексте программ сотрудничества, таких как программа «InfoDev»; </w:t>
        <w:br/>
        <w:t xml:space="preserve">- улучшение технической совместимости, расширение доступа и снижение затрат: </w:t>
        <w:br/>
        <w:t xml:space="preserve">- мобилизация ресурсов в целях улучшения информационной и коммуникационной инфраструктуры, уделение особого внимания «партнерскому» подходу со стороны правительств, международных организаций, частного сектора и НПО; </w:t>
        <w:br/>
        <w:t xml:space="preserve">- поиск путей снижения затрат для развивающихся стран в обеспечении технической совместимости; </w:t>
        <w:br/>
        <w:t xml:space="preserve">- поддержка программ доступа на местном уровне; </w:t>
        <w:br/>
        <w:t xml:space="preserve">- поощрение технологических исследований и прикладных разработок в соответствии с конкретными потребностями развивающихся стран; </w:t>
        <w:br/>
        <w:t xml:space="preserve">- улучшения взаимодействия между сетями, службами и прикладными системами; </w:t>
        <w:br/>
        <w:t xml:space="preserve">- поощрение производства современной информационно-содержательной продукции, включая расширение объема информации на родных языках. </w:t>
        <w:br/>
        <w:t xml:space="preserve">- укрепление человеческого потенциала: </w:t>
        <w:br/>
        <w:t xml:space="preserve">- уделение повышенного внимания базовому образованию, а также расширению возможностей пожизненного обучения с упором на развитие навыков использования ИТ; </w:t>
        <w:br/>
        <w:t xml:space="preserve">- содействие подготовке специалистов в сфере ИТ и других актуальных областях, а также в нормативной сфере; </w:t>
        <w:br/>
        <w:t xml:space="preserve">- разработка инновационных подходов в целях расширения традиционной технической помощи, включая дистанционное обучение и подготовку на местном уровне; </w:t>
        <w:br/>
        <w:t xml:space="preserve">- создание сети государственных учреждений и институтов, включая школы, </w:t>
        <w:br/>
        <w:t xml:space="preserve">научно-исследовательские центры и университеты. </w:t>
        <w:br/>
        <w:t xml:space="preserve">- поощрение участия в работе глобальных сетей электронной торговли: </w:t>
        <w:br/>
        <w:t xml:space="preserve">- оценка и расширение возможностей использования электронной торговли посредством консультирования при открытии бизнеса в развивающихся странах, а также путем мобилизации ресурсов в целях содействия предпринимателям в использовании ИТ для повышения эффективности их деятельности и расширения доступа к новым рынкам; </w:t>
        <w:br/>
        <w:t>- обеспечение соответствия возникающих «правил игры» усилиям в сфере развития и укрепление способности развивающихся стран играть конструктивную роль в определении этих правил.</w:t>
      </w:r>
    </w:p>
    <w:p>
      <w:pPr>
        <w:pStyle w:val="Normal"/>
        <w:rPr>
          <w:rFonts w:ascii="Verdana" w:hAnsi="Verdana" w:cs="Verdana"/>
          <w:color w:val="606573"/>
          <w:sz w:val="15"/>
          <w:szCs w:val="15"/>
        </w:rPr>
      </w:pPr>
      <w:r>
        <w:rPr>
          <w:rFonts w:cs="Verdana" w:ascii="Verdana" w:hAnsi="Verdana"/>
          <w:color w:val="606573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389509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36:00Z</dcterms:created>
  <dc:creator> Highlander</dc:creator>
  <dc:description/>
  <dc:language>en-US</dc:language>
  <cp:lastModifiedBy> Highlander</cp:lastModifiedBy>
  <dcterms:modified xsi:type="dcterms:W3CDTF">2005-07-31T15:30:00Z</dcterms:modified>
  <cp:revision>2</cp:revision>
  <dc:subject/>
  <dc:title>Окинавская Хартия глобального информационного общества</dc:title>
</cp:coreProperties>
</file>