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Конвенция «О неприменимости срока давности к военным преступлениям и преступлениям против человечества» (1968)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08.11.2004</w:t>
        <w:br/>
        <w:t> </w:t>
      </w:r>
    </w:p>
    <w:p>
      <w:pPr>
        <w:pStyle w:val="Style15"/>
        <w:rPr/>
      </w:pPr>
      <w:r>
        <w:rPr>
          <w:rFonts w:cs="Verdana" w:ascii="Verdana" w:hAnsi="Verdana"/>
          <w:color w:val="78755E"/>
          <w:sz w:val="20"/>
          <w:szCs w:val="20"/>
        </w:rPr>
        <w:t>Преамбула</w:t>
        <w:br/>
        <w:t>Государства – участники настоящей Конвенции,</w:t>
        <w:br/>
        <w:t>ссылаясь на резолюции Генеральной Ассамблей Организации Объединенных Наций 3 (I) от 13 февраля 1946 г. и 170 (II) от 31 октября 1947 г. о выдаче и наказании военных преступников, на резолюцию 95 (I) от 11 декабря 1946 г., подтверждающую принципы международного права, признанные Уставом Международного нюрнбергского военного трибунала и приговором этого Трибунала, и на резолюции 2184 (XXI) от 12 декабря 1966 г. и 2202 (XXI) от 16 декабря 1966 г., в которых ясно осуждаются как преступления против человечества нарушение экономических и политических прав коренного населения, с одной стороны, и политика апартеида, с другой,</w:t>
        <w:br/>
        <w:t>ссылаясь на резолюции 1074 D (XXXIX) от 28 июля 1965 г. и 1158 (XLI) от 5 августа 1966 г. Экономического и Социального Совета Организации Объединенных Наций о наказании военных преступников и лиц, совершивших военные преступления против человечества,</w:t>
        <w:br/>
        <w:t>отмечая, что ни в одной торжественной декларации, акте или конвенции, касающихся судебного преследования или наказания за военные преступления и преступления против человечества, не содержится положения о сроке давности,</w:t>
        <w:br/>
        <w:t>считая, что в соответствии с международным правом военные преступления и преступления против человечества относятся к самым тяжким преступлениям,</w:t>
        <w:br/>
        <w:t>исходя из убеждения, что эффективное наказание за военные преступления и преступления против человечества является важным фактором в деле предупреждения таких преступлений, защиты прав человека и основных свобод, укрепления доверия, поощрения сотрудничества между народами и обеспечения международного мира и безопасности,</w:t>
        <w:br/>
        <w:t>отмечая, что применение к военным преступлениям и преступлениям против человечества внутренних правовых норм, касающихся срока давности в отношении обычных преступлений, является вопросом, вызывающим серьезную озабоченность мирового общественного мнения, так как оно препятствует судебному преследованию и наказанию лиц, ответственных за такие преступления,</w:t>
        <w:br/>
        <w:t>признавая необходимость и своевременность утверждения в международном праве, посредством настоящей Конвенции, принципа, согласно которому не существует срока давности в отношении военных преступлений и преступлений против человечества, а также обеспечения повсеместного применения этого принципа,</w:t>
        <w:br/>
        <w:t>согласились о нижеследующем:</w:t>
        <w:br/>
        <w:t>Статья 1</w:t>
        <w:br/>
        <w:t>Никакие сроки давности не применяются к следующим преступлениям, независимо от времени их совершения:</w:t>
        <w:br/>
        <w:t>а) военные преступления, как они определяются в Уставе Международного нюрнбергского военного трибунала от 8 августа 1945 г. и подтверждаются резолюциями 3 (I) от 13 февраля 1946 г. и 95 (I) от 11 декабря 1946 г. Генеральной Ассамблеи Организации Объединенных Наций, а также, в частности, "серьезные нарушения", перечисленные в Женевских Конвенциях о защите жертв войны от 12 августа 1949 г.;</w:t>
        <w:br/>
        <w:t>b) преступления против человечества, независимо от того, были ли они совершены во время войны или в мирное время, как они определяются в Уставе Международного нюрнбергского военного трибунала от 8 августа 1945 г. и подтверждаются в резолюциях 3 (I) от 13 февраля 1946 г. и 95 (I) от 11 декабря 1946 г. Генеральной Ассамблеи Организации Объединенных Наций, изгнание в результате вооруженного нападения или оккупации и бесчеловечные действия, являющиеся следствием политики апартеида, а также преступление геноцида, определяемое в Конвенции 1948 года о предупреждении преступления геноцида и наказании за него, даже если эти действия не представляют собой нарушения внутреннего законодательства той страны, в которой они были совершены.</w:t>
        <w:br/>
        <w:t>Статья 2</w:t>
        <w:br/>
        <w:t>В случае совершения какого-либо из преступлений, упомянутых в статье 1, положения настоящей Конвенции применяются к представителям государственных властей и частным лицам, которые выступают в качестве исполнителей этих преступлений или соучастников таких преступлений, или непосредственно подстрекают других лиц к совершению таких преступлений, или участвуют в заговоре для их совершения, независимо от степени их завершенности, равно как и к представителям государственных властей, допускающим их совершение.</w:t>
        <w:br/>
        <w:t>Статья 3</w:t>
        <w:br/>
        <w:t>Государства-участники настоящей Конвенции обязуются принять все необходимые внутренние меры законодательного или иного характера, направленные на то, чтобы в соответствии с международным правом создать условия для выдачи лиц, указанных в статье 2 настоящей Конвенции.</w:t>
        <w:br/>
        <w:t>Статья 4</w:t>
        <w:br/>
        <w:t>Государства-участники настоящей Конвенции обязуются принять в соответствии с их конституционной процедурой любые законодательные или иные меры, необходимые для обеспечения того, чтобы срок давности, установленный законом или иным путем, не применялся к судебному преследованию и наказанию за преступления, указанные в статьях 1 и 2 настоящей Конвенции, и чтобы там, где такой срок применяется к этим преступлениям, он был отменен.</w:t>
        <w:br/>
        <w:t>Статья 5</w:t>
        <w:br/>
        <w:t>Настоящая Конвенция открыта до 31 декабря 1969 г. для подписания любым государством-членом Организации Объединенных Наций или членом любого из ее специализированных учреждений или членом Международного агентства по атомной энергии, любым государством-участником Статута Международного Суда, а также любым другим государством, приглашенным Генеральной Ассамблеей Организации Объединенных Наций стать участником настоящей Конвенции.</w:t>
        <w:br/>
        <w:t>Статья 6</w:t>
        <w:br/>
        <w:t>Настоящая Конвенция подлежит ратификации. Ратификационные грамоты депонируются у Генерального секретаря Организации Объединенных Наций.</w:t>
        <w:br/>
        <w:t>Статья 7</w:t>
        <w:br/>
        <w:t>Настоящая Конвенция открыта для присоединения любого государства, указанного в статье 5. Документы о присоединении депонируются у Генерального секретаря Организации Объединенных Наций.</w:t>
        <w:br/>
        <w:t>Статья 8</w:t>
        <w:br/>
        <w:t>1. Настоящая Конвенция вступает в силу на девяностый день после депонирования у Генерального секретаря Организации Объединенных Наций десятой ратификационной грамоты или документа о присоединении.</w:t>
        <w:br/>
        <w:t>2. Для каждого государства, которое ратифицирует настоящую Конвенцию или присоединится к ней после депонирования десятой ратификационной грамоты или документа о присоединении, настоящая Конвенция вступает в силу на девяностый день после депонирования им его ратификационной грамоты или документа о присоединении.</w:t>
        <w:br/>
        <w:t>Статья 9</w:t>
        <w:br/>
        <w:t>1. После истечения десятилетнего периода со дня вступления в силу настоящей Конвенции просьба о пересмотре настоящей Конвенции может быть выдвинута в любое время любым государством-участником Конвенции путем письменного уведомления, направленного на имя Генерального секретаря Организации Объединенных Наций.</w:t>
        <w:br/>
        <w:t>2. Генеральная Ассамблея Организации Объединенных Наций принимает решение о том, какие меры, если таковые необходимы, следует провести в связи с такой просьбой.</w:t>
        <w:br/>
        <w:t>Статья 10</w:t>
        <w:br/>
        <w:t>1. Настоящая Конвенция хранится у Генерального секретаря Организации Объединенных Наций.</w:t>
        <w:br/>
        <w:t>2. Генеральный секретарь Организации Объединенных Наций препровождает заверенные копии настоящей Конвенции всем государствам, указанным в статье 5.</w:t>
        <w:br/>
        <w:t>3. Генеральный секретарь Организации Объединенных Наций уведомляет все государства, указанные в статье 5, о нижеследующем:</w:t>
        <w:br/>
        <w:t>а) о подписании настоящей Конвенции и о сдаче на хранение в соответствие со статьями 5, 6 и 7 ратификационных грамот или документов о присоединении;</w:t>
        <w:br/>
        <w:t>b) о дате вступления в силу настоящей Конвенции в соответствии со статьей 8;</w:t>
        <w:br/>
        <w:t>c) о сообщениях, полученных в соответствии со статьей 9.</w:t>
        <w:br/>
        <w:t>Статья 11</w:t>
        <w:br/>
        <w:t>Настоящая Конвенция, английский, испанский, китайский, русский и французский тексты которой являются равно аутентичными, датирована 26 ноября 1968 г.</w:t>
        <w:br/>
        <w:t>В удостоверение чего нижеподписавшиеся, надлежащим образом для этого уполномоченные, подписали настоящую Конвен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00:00Z</dcterms:created>
  <dc:creator> Highlander</dc:creator>
  <dc:description/>
  <dc:language>en-US</dc:language>
  <cp:lastModifiedBy> Highlander</cp:lastModifiedBy>
  <dcterms:modified xsi:type="dcterms:W3CDTF">2005-07-31T15:29:00Z</dcterms:modified>
  <cp:revision>2</cp:revision>
  <dc:subject/>
  <dc:title>Конвенция «О неприменимости срока давности к военным преступлениям и преступлениям против человечества» (1968)</dc:title>
</cp:coreProperties>
</file>