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Положение о Помиловании</w:t>
        </w:r>
      </w:hyperlink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Утверждено Указом Президента Азербайджанской Республики от 18 июля 2001 года</w:t>
      </w:r>
    </w:p>
    <w:p>
      <w:pPr>
        <w:pStyle w:val="Style15"/>
        <w:jc w:val="center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Положение о Помиловани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I. Общие положения</w:t>
        <w:br/>
        <w:t>II. Прошение о помиловании</w:t>
        <w:br/>
        <w:t>III. Прием прошения о помиловании и подготовка его к рассмотрению</w:t>
        <w:br/>
        <w:t>IV. Рассмотрение прошения о помиловании и принятие соответствующего решения</w:t>
        <w:br/>
        <w:t>V. Исполнение решения о помиловани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I. Общие положения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. В соответствии с пунктом 22 статьи 109 Конституции Азербайджанской Республики помилование является исключительной компетенцией Президента Азербайджанской Республики и применяется в отношении установленных в индивидуальном порядке лиц. Помилование, как правило, осуществляется в соответствии с настоящим Положением. Решение о помиловании оформляется Указом Президента Азербайджанской Республики.</w:t>
        <w:br/>
        <w:t>2. Помилование может применяться в отношении лиц, осужденных судами Азербайджанской Республики, а также граждан Азербайджанской Республики, иностранцев и лиц без гражданства, осужденных судами других государств и отбывающих наказание в Азербайджанской Республике.</w:t>
        <w:br/>
        <w:t>3. Указом Президента Азербайджанской Республики о помиловании:</w:t>
        <w:br/>
        <w:t>3.1. Осужденный может быть освобожден от отбывания оставшейся части наказания;</w:t>
        <w:br/>
        <w:t>3.2. Назначенный осужденному срок наказания может быть сокращен;</w:t>
        <w:br/>
        <w:t>3.3. Не отбытая осужденным часть наказания может быть заменена более легким видом наказания.</w:t>
        <w:br/>
        <w:t>4. Указом Президента Азербайджанской Республики о помиловании наказание лица, осужденного на пожизненное лишение свободы, может быть также заменено наказанием в виде лишения свободы сроком не более, чем на 25 лет, а также судимость лица, отбывшего наказание, может быть снята.</w:t>
        <w:br/>
        <w:t>5. Указ Президента Азербайджанской Республики о помиловании является юридическим основанием для исполнения в обязательном порядке соответствующими государственными органами приведенных в Указе положений. 6. Помилование не является обстоятельством, оправдывающим лицо и устраняющим факт совершения преступления. Помилование является проявлением гуманизма в отношении осужденного лица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II. Прошение о помиловани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7. Прошение о помиловании может быть подано осужденным лицом, его защитником, представителем или законным представителем.</w:t>
        <w:br/>
        <w:t>8. Прошение о помиловании может быть подано, как правило, в следующие сроки:</w:t>
        <w:br/>
        <w:t>8.1. в отношении лица, осужденного на наказание в виде исправительных работ, ограничения свободы, содержания в воинской части дисциплинарного характера, ограничения по воинской службе и лишения свободы за преступление, не представляющее большой общественной опасности, - после вступления приговора в законную силу;</w:t>
        <w:br/>
        <w:t>8.2. в отношении лица, осужденного на наказание в виде лишения свободы за совершение менее тяжкого преступления, - после отбывания не менее трети срока наказания;</w:t>
        <w:br/>
        <w:t>8.3. в отношении лица, осужденного на наказание в виде лишения свободы за совершение тяжкого и особо тяжкого преступления, после отбывания не менее половины срока наказания;</w:t>
        <w:br/>
        <w:t>8.4. в отношении лица, осужденного на наказание в виде пожизненного лишения свободы,  после отбывания десяти лет срока наказания;</w:t>
        <w:br/>
        <w:t>8.5. о снятии судимости после отбывания наказания осужденным лицом.</w:t>
        <w:br/>
        <w:t>9. В прошении о помиловании должны быть указаны следующие сведения: 9.1 фамилия, имя, отчество осужденного лица;</w:t>
        <w:br/>
        <w:t>9.2. год, месяц, день и место рождения осужденного лица;</w:t>
        <w:br/>
        <w:t>9.3 название суда, вынесшего приговор в отношении осужденного лица, дата вынесения приговора, краткое содержание заключительной части приговора, если дело рассматривалось в судах высшей инстанции, также сведения о результате рассмотрения дела в судах;</w:t>
        <w:br/>
        <w:t>9.4. вид, предел наказания в отношении осужденного лица, неотбытый срок наказания и место отбывания наказания (в случае, если в отношении осужденного лица не применено лишение свободы, также его место жительства);</w:t>
        <w:br/>
        <w:t>9.5. другие необходимые сведения, касающиеся личности осужденного лица (в том числе о состоянии его здоровья и семейном положении, а также о фактах, имеющих значение для дела);</w:t>
        <w:br/>
        <w:t>9.6. раскаяние лица в связи с совершенным преступлением, возмещение причиненного материального ущерба и другие обстоятельства, указывающие на возможность помилования.</w:t>
        <w:br/>
        <w:t>10. В случае подачи прошения о помиловании защитником, представителем или законным представителем осужденного лица должны быть указаны его фамилия, имя, отчество, место работы или место жительства.</w:t>
        <w:br/>
        <w:t>11. Прошение о помиловании должно быть подписано подавшим его осужденным лицом, его защитником, представителем или законным представителем. Защитник, представитель или законный представитель должен приложить также к своему прошению документ, подтверждающий его компетенцию.</w:t>
        <w:br/>
        <w:t>12. Вопрос о помиловании могут также поднять своим ходатайством депутат Милли Меджлиса Азербайджанской Республики, уполномоченный ММ по правам человека, орган, исполняющий наказание, международная или неправительственная организация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III. Прием прошения о помиловании и подготовка его к рассмотрению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13. Прошение или ходатайство о помиловании, адресованное Президенту Азербайджанской Республики, регистрируется в Секторе по вопросам помилования (далее - сектор по вопросам помилования) Отдела по работе с правоохранительными органами Исполнительного аппарата Президента Азербайджанской Республики и проверяется соблюдение им требований, предусмотренных пунктами 7-11 настоящего положения.</w:t>
        <w:br/>
        <w:t>14. Сектор по вопросам помилования по результатам проверки прошения о помиловании в течение десяти дней:</w:t>
        <w:br/>
        <w:t>14.1. в случае выявления несоблюдения обратившимся лицом вышеуказанных требований, оставляет его прошение нерассмотренным и письменно уведомляет об этом данное лицо (в этом случае обратившееся лицо может повторно подать прошение о помиловании с соблюдением указанных требований);</w:t>
        <w:br/>
        <w:t>14.2. если будет установлено, что прошение не относится к компетенции Комиссии по вопросам помилования при Президенте Азербайджанской Республики (далее - Комиссия по вопросам помилования), направляет его в соответствующие государственные органы для рассмотрения по касательству;</w:t>
        <w:br/>
        <w:t>14.3. в случае установления соблюдения обратившимся лицом требований, указанных в пунктах 7-11 настоящего положения, готовит прошение для рассмотрения его по существу в предусмотренном настоящим положением порядке.</w:t>
        <w:br/>
        <w:t>15. Если вопрос о помиловании поднят на основании ходатайства депутата Милли Меджлиса Азербайджанской Республики, уполномоченного ММ по правам человека, исполняющего наказание органа, международной или неправительственной организации, сектор по вопросам помилования изучает случаи, указанные в пунктах 8-10 настоящего положения, с помощью соответствующих государственных органов, в том числе исполняющего наказание органа, и готовит для рассмотрения их по существу.</w:t>
        <w:br/>
        <w:t>16. Для рассмотрения в Комиссии по вопросам помилования вопроса о помиловании на основании прошения или ходатайства сектор по вопросам помилования осуществляет следующую подготовительную работу:</w:t>
        <w:br/>
        <w:t>16.1 направляет в исполняющий наказание орган запрос для получения справки, отражающей отношение осужденного лица к совершенному преступлению, труду, образованию, его поведение, раскаяние за совершенное преступление, состояние здоровья, прежнюю судимость осужденного лица, применение в отношении его актов амнистии и помилования, возмещение причиненного материального ущерба, и другие документы, необходимые для рассмотрения вопроса о применении помилования;</w:t>
        <w:br/>
        <w:t>16.2. направляет в соответствующие государственные органы запрос для получения сведений о прежней судимости осужденного лица, применении в отношении его акта амнистии или помилования, условной судимости, условном досрочном освобождении от наказания, отсрочки наказания, замене неотбытой части наказания более легким видом наказания, освобождении от отбывания наказания в связи с болезнью, снятии и погашении судимости, вступлении приговора в отношении осужденного лица в законную силу, возмещении причиненного ущерба, а также копий вынесенных судами приговоров и решений, при необходимости   других дополнительных документов;</w:t>
        <w:br/>
        <w:t>16.3. направляет в Верховный Суд Азербайджанской Республики и Генеральную прокуратуру Азербайджанской Республики запрос для получения обоснованного заключения о возможности помилования.</w:t>
        <w:br/>
        <w:t>17. Исполняющий наказание орган и другие соответствующие государственные органы в течение 15 дней со дня поступления запроса представляют в сектор по вопросам помилования необходимые документы, связанные со сведениями, предусмотренными пунктами 16.1. и 16.2. настоящего положения.</w:t>
        <w:br/>
        <w:t>18. Верховный суд Азербайджанской Республики и Генеральная прокуратура Азербайджанской Республики в течение одного месяца со дня поступления запроса представляют в сектор по вопросам помилования заключения о возможности помилования.</w:t>
        <w:br/>
        <w:t>19. Сектор по вопросам помилования обобщает поступившие документы и заключения и составляет общую справку по вопросу помилования осужденного лица.</w:t>
        <w:br/>
        <w:t>20. В общей справке, составленной об осужденном лице, Сектор по вопросам помилования указывает следующее:</w:t>
        <w:br/>
        <w:t>20.1. фамилию, имя, отчество лица;</w:t>
        <w:br/>
        <w:t>20.2. год, месяц, день и место рождения лица; 20.3. гражданство и национальность лица;</w:t>
        <w:br/>
        <w:t>20.4. род занятий лица до судимости, семейное положение, состояние здоровья и другие необходимые сведения о его личности;</w:t>
        <w:br/>
        <w:t>20.5. сведения о прежней судимости лица, применении в отношении его актов амнистии и помилования, условной судимости, условном досрочном освобождении от наказания, отсрочки наказания, замене неотбытой части наказания более легким видом наказания, освобождении от отбывания наказания в связи с болезнью, снятии и погашении судимости;</w:t>
        <w:br/>
        <w:t>20.6. название суда, вынесшего приговор в отношении лица, и дату вынесения приговора, сведения о вступлении приговора в законную силу;</w:t>
        <w:br/>
        <w:t>20.7. заключительная часть вынесенного в отношении лица приговора;</w:t>
        <w:br/>
        <w:t>20.8. статью уголовного закона, по которой лицо осуждено, вид назначенного лицу наказания и сведения о мере наказания;</w:t>
        <w:br/>
        <w:t>20.9. сведения о возмещении материального ущерба, причиненного в связи с совершенным преступлением;</w:t>
        <w:br/>
        <w:t>20.10. сведения о том, кем подано прошение или ходатайство о помиловании лица;</w:t>
        <w:br/>
        <w:t>20.11. сведения о месте отбывания наказания осужденным лицом;</w:t>
        <w:br/>
        <w:t>20.12. сведения о соблюдении правил режима в учреждениях отбывания наказания, отношении к труду, образованию, поведении;</w:t>
        <w:br/>
        <w:t>20.13. сведения о фактах, облегчающих и отягчающих наказание осужденного лица;</w:t>
        <w:br/>
        <w:t>20.14. сведения о начале и неотбытой части срока отбывания наказания;</w:t>
        <w:br/>
        <w:t>20.15. сведения о рассмотрении предыдущих обращений о помиловании лица;</w:t>
        <w:br/>
        <w:t>20.16. сведения о том, раскаивается ли осужденное лицо в совершенном деянии;</w:t>
        <w:br/>
        <w:t>20.17. итоговая часть заключений Верховного суда Азербайджанской Республики и Генеральной прокуратуры Азербайджанской Республики о возможности помилования;</w:t>
        <w:br/>
        <w:t>20.18. другие необходимые сведения.</w:t>
        <w:br/>
        <w:t>21. Сектор по вопросам помилования в течение трех месяцев со дня поступления прошения или ходатайства направляет составленные документы, собранные по вопросу о помиловании, и общую справку в Комиссию по вопросам помилования для рассмотрения по существу.</w:t>
        <w:br/>
        <w:t>22. Сектор по вопросам помилования ведет также учет помилованных лиц, обобщает опыт применения помилования, принимает граждан по вопросам помилования, составляет статистические отчеты о рассмотренных материалах, ведет архивную работу. При аннулировании или изменении приговоров в отношении лиц, помилованных Президентом Азербайджанской Республики, в связи с кассацией, дополнительной кассацией, вновь раскрывшимися обстоятельствами, Сектор по вопросам помилования получает из судов информацию о вынесенных решениях.</w:t>
        <w:br/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IV. Рассмотрение прошения о помиловании и принятие соответствующего решения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23. После поступления документов, собранных по прошению о помиловании, и общей справки Сектора по вопросам помилования в Комиссию по вопросам помилования секретарь Комиссии по вопросам помилования:</w:t>
        <w:br/>
        <w:t>23.1. вносит прошение или ходатайство о помиловании в компьютерный банк данных;</w:t>
        <w:br/>
        <w:t>23.2. готовит проект повестки дня заседания Комиссии по вопросам помилования, представляет председателю Комиссии по вопросам помилования предложения о дате проведения и повестке дня заседания, а также документы по вопросам, выносимым на повестку дня заседания;</w:t>
        <w:br/>
        <w:t>23.3. каждый член Комиссии по вопросам помилования готовит соответствующие документы по вопросам, выносимым на заседание комиссии, и за 3 дня до заседания представляет их членам комиссии;</w:t>
        <w:br/>
        <w:t>23.4. делает сообщение по вопросам, рассматриваемым на заседании Комиссии по вопросам помилования, и отвечает на вопросы членов комиссии;</w:t>
        <w:br/>
        <w:t>23.5. обеспечивает составление протокола заседания Комиссии по вопросам помилования;</w:t>
        <w:br/>
        <w:t>23.6. в зависимости о т результата, к которому Комиссия по вопросам помилования пришла в вопросах, связанных с помилованием осужденных лиц, обеспечивает отражение в протоколе комиссии соответствующего решения;</w:t>
        <w:br/>
        <w:t>23.7. обеспечивает исполнение поручений председателя Комиссии по вопросам помилования.</w:t>
        <w:br/>
        <w:t>24. Председатель Комиссии по вопросам помилования:</w:t>
        <w:br/>
        <w:t>24.1. изучает прошения и ходатайства, поступившие в Комиссию по вопросам помилования в связи с вопросом о помиловании, созывает заседание комиссии, определяет дату его проведения и повестку дня;</w:t>
        <w:br/>
        <w:t>24.2. председательствует на заседании Комиссии по вопросам помилования, обеспечивает всестороннее, полное и объективное рассмотрение на заседании вопросов о помиловании;</w:t>
        <w:br/>
        <w:t>24.3. подписывает протокол заседания Комиссии по вопросам помилования (после подписания его членами комиссии);</w:t>
        <w:br/>
        <w:t>24.4. после заседания Комиссии по вопросам помилования представляет Президенту Азербайджанской Республики рассмотренные прошения о помиловании и рекомендации комиссии.</w:t>
        <w:br/>
        <w:t>25. Заседание Комиссии по вопросам помилования проводится при участии не менее тринадцати ее членов.</w:t>
        <w:br/>
        <w:t>26. В заседании Комиссии по вопросам помилования могут принимать участие председатель Верховного суда Азербайджанской Республики, Генеральный прокурор Азербайджанской Республики и другие приглашенные лица.</w:t>
        <w:br/>
        <w:t>27. Решения Комиссии по вопросам помилования в отношении лиц, отбывающих наказание в виде пожизненного лишения свободы, принимаются при голосовании двух третей общего числа членов комиссии, а в отношении других лиц, простым большинством голосов.</w:t>
        <w:br/>
        <w:t>28. Принимая соответствующее решение по вопросу о помиловании после изучения собранных документов, общей справки по вопросам помилования, заключений Верховного суда Азербайджанской Республики и Генеральной прокуратуры Азербайджанской Республики о возможности помилования, других документов, Комиссия по вопросам помилования учитывает следующие обстоятельства:</w:t>
        <w:br/>
        <w:t>28.1. характер и степень общественной опасности совершенного преступления, в том числе факты, облегчающие и отягчающие наказание, возмещение материального ущерба, причиненного в результате совершения преступления;</w:t>
        <w:br/>
        <w:t>28.2. личность осужденного, в том числе прежнюю судимость, семейное положение, состояние здоровья, возраст;</w:t>
        <w:br/>
        <w:t>28.3. отношение осужденного лица в период отбывания наказания к исполняющему наказание органу, его поведение, отношение к труду, образованию и совершенному им преступлению.</w:t>
        <w:br/>
        <w:t>29. При наличии в действиях осужденного лица особо опасного рецидива преступлений, применении ранее в отношении его амнистии, помилования, если условно осужденное лицо в течение испытательного срока, в период отсрочки отбывания наказания или при условном досрочном освобождении от наказания, замене неотбытой части наказания осужденного лица более легким видом наказания, освобождении от отбывания наказания в связи с болезнью вновь будет осуждено за совершение умышленного преступления, помилование данного лица может быть рекомендовано в исключительных случаях.</w:t>
        <w:br/>
        <w:t>30. Руководствуясь принципами уважения прав и свобод человека и гражданина, законности, гуманизма и коллегиальности, Комиссия по вопросам помилования принимает одно из следующих решений:</w:t>
        <w:br/>
        <w:t>30.1. рекомендовать помилование осужденного лица;</w:t>
        <w:br/>
        <w:t>30.2. не рекомендовать помилование осужденного лица.</w:t>
        <w:br/>
        <w:t>31. при возникновении необходимости дополнительной проверки по вопросам, рассматриваемым на заседании Комиссии по вопросам помилования, рассмотрение вопроса может быть отложено.</w:t>
        <w:br/>
        <w:t>32. Принятые Комиссией по вопросам помилования решения о помиловании осужденных лиц оформляются в протоколе заседания комиссии и подписываются членами комиссии. При возникновении у члена комиссии особого мнения о помиловании данное мнение в письменной форме подписывается членом комиссии и прилагается к протоколу.</w:t>
        <w:br/>
        <w:t>33. После рассмотрения вопросов о помиловании на заседании Комиссии по вопросам помилования документы, рассмотренные в комиссии, представляются Президенту Азербайджанской Республики для принятия окончательного решения.</w:t>
        <w:br/>
        <w:t>34. В целях реабилитации лиц, помилованных Президентом Азербайджанской Республики, соответствующим государственным органам могут быть даны поручения (восстановление здоровья, продолжение образования, привлечение к общественно-полезному труду и прочее)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V. Исполнение решения о помиловании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35. В целях обеспечения исполнения Указа Президента Азербайджанской Республики о помиловании Сектор по вопросам помилования осуществляет следующие меры:</w:t>
        <w:br/>
        <w:t>35.1. направляет Указ Президента Азербайджанской Республики о помиловании в исполняющий наказание орган;</w:t>
        <w:br/>
        <w:t>35.2. направляет обратившемуся лицу уведомление о результате рассмотрения вопроса о помиловании;</w:t>
        <w:br/>
        <w:t>35.3. уведомляет Верховный суд Азербайджанской Республики, Генеральную прокуратуру Азербайджанской Республики и другие соответствующие государственные органы о принятом решении о помиловании;</w:t>
        <w:br/>
        <w:t>35.4. вносит сведения о помилованных лицах в компьютерный банк данных.</w:t>
        <w:br/>
        <w:t>36. Исполняющий наказание орган должен безотлагательно исполнить Указ Президента Азербайджанской Республики о помиловании и в течение семи дней письменно уведомить об этом Сектор по вопросам помилования.</w:t>
        <w:br/>
        <w:t>37. В случае, если осужденное лицо не будет помиловано, повторное прошение может рассматриваться, как правило, по истечении одного года. Повторные прошения о помиловании, адресованные Президенту Азербайджанской Республики, до истечения указанного срока, прилагаются к документам предыдущего рассмотренного прошения.</w:t>
        <w:br/>
        <w:t>38. Указ Президента Азербайджанской Республики о помиловании публикуется в печати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enalreform.org/cgi-bin/e-cms/vis/vis.pl?s=001&amp;p=0038&amp;n=000019&amp;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46:00Z</dcterms:created>
  <dc:creator> Highlander</dc:creator>
  <dc:description/>
  <dc:language>en-US</dc:language>
  <cp:lastModifiedBy> Highlander</cp:lastModifiedBy>
  <dcterms:modified xsi:type="dcterms:W3CDTF">2005-07-31T15:29:00Z</dcterms:modified>
  <cp:revision>2</cp:revision>
  <dc:subject/>
  <dc:title>Положение о Помиловании</dc:title>
</cp:coreProperties>
</file>