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D20C44"/>
          <w:sz w:val="20"/>
          <w:szCs w:val="20"/>
        </w:rPr>
        <w:t>Конвенция «О согласии на вступление в брак, минимальном брачном возрасте и регистрации браков» (1962)</w:t>
      </w:r>
    </w:p>
    <w:p>
      <w:pPr>
        <w:pStyle w:val="Normal"/>
        <w:rPr>
          <w:rFonts w:ascii="Verdana" w:hAnsi="Verdana" w:cs="Verdana"/>
          <w:color w:val="8D92A1"/>
          <w:sz w:val="15"/>
          <w:szCs w:val="15"/>
        </w:rPr>
      </w:pPr>
      <w:r>
        <w:rPr>
          <w:rFonts w:cs="Verdana" w:ascii="Verdana" w:hAnsi="Verdana"/>
          <w:color w:val="8D92A1"/>
          <w:sz w:val="15"/>
          <w:szCs w:val="15"/>
        </w:rPr>
        <w:t>08.11.2004</w:t>
        <w:br/>
        <w:t> </w:t>
      </w:r>
    </w:p>
    <w:p>
      <w:pPr>
        <w:pStyle w:val="Style15"/>
        <w:rPr/>
      </w:pPr>
      <w:r>
        <w:rPr>
          <w:rFonts w:cs="Verdana" w:ascii="Verdana" w:hAnsi="Verdana"/>
          <w:color w:val="78755E"/>
          <w:sz w:val="20"/>
          <w:szCs w:val="20"/>
        </w:rPr>
        <w:t xml:space="preserve">Договаривавшиеся государства </w:t>
        <w:br/>
        <w:t xml:space="preserve">желая в соответствии с Уставом Организации Объединенных Наций поощрять всеобщее уважение и соблюдение прав человека и основных свобод для всех, без различия расы, пола, языка и религии, </w:t>
        <w:br/>
        <w:t xml:space="preserve">имея в виду, что в статье 16 Всеобщей декларации прав человека предусматривается следующее: </w:t>
        <w:br/>
        <w:t xml:space="preserve">1. "Мужчины и женщины, достигшие совершеннолетия, имеют право без всяких ограничений по признаку расы, национальности или религии вступить в брак и основать семью. Они пользуются одинаковыми правами в отношении вступления в брак, во время состояния в браке и при его расторжении." </w:t>
        <w:br/>
        <w:t xml:space="preserve">2. "Брак может быть заключен только при свободном и полном согласии обеих вступающих в брак сторон," имея в виду также, что Генеральная Ассамблея Организации Объединенных Наций в резолюции 843 (IX) от 17 декабря 1954 года указала, что некоторые обычаи, устаревшие законы и практика, относящиеся к браку и семье, противоречат принципам, изложенным в Уставе Организации Объединенных Наций и во Всеобщей декларации прав человека, </w:t>
        <w:br/>
        <w:t xml:space="preserve">подтверждая, что все государства, включая те, которые несут или принимают на себя ответственность за управление несамоуправляющимися и подопечными территориями впредь до достижения ими независимости, должны принять все надлежащие меры к отмене таких обычаев, устаревших законов и практики путем обеспечения, в частности, полной свободы выбора супруга, полного упразднения браков детей и заключаемых до достижения девушками половой зрелости предварительных договоров о выдаче их замуж, установления, когда это необходимо, надлежащих наказаний и введения реестра актов гражданского состояния или иного реестра, в котором регистрировались бы все браки, настоящим соглашаются о нижеследующем: </w:t>
        <w:br/>
        <w:t xml:space="preserve">Статья 1 </w:t>
        <w:br/>
        <w:t xml:space="preserve">1. Не допускается заключение брака без полного и свободного согласия обеих сторон, которое должно быть изъявлено ими лично, в соответствии с законом, после надлежащего оглашения, в присутствии представителя власти, имеющего право на оформление брака, и в присутствии свидетелей. </w:t>
        <w:br/>
        <w:t xml:space="preserve">2. Несмотря на постановления пункта 1 настоящей статьи, присутствия одной из сторон не требуется, если соответствующий компетентный представитель власти удостоверится, что налицо имеются исключительные обстоятельства и что эта сторона перед каким-либо компетентным представителем власти и в порядке, предусмотренном законом, изъявила согласие и не взяла его обратно. </w:t>
        <w:br/>
        <w:t xml:space="preserve">Статья 2 </w:t>
        <w:br/>
        <w:t xml:space="preserve">Участвующими в настоящей Конвенции государствами издаются законодательные акты, устанавливающие минимальный брачный возраст. Не допускается заключение брака с лицом, не достигшим установленного возраста, кроме тех случаев, когда компетентный орган власти в интересах сторон, вступающих в брак, разрешает сделать из этого правила исключение по серьезным причинам. </w:t>
        <w:br/>
        <w:t xml:space="preserve">Статья 3 </w:t>
        <w:br/>
        <w:t xml:space="preserve">Все браки регистрируются компетентным органом власти в соответствующем официальном реестре. </w:t>
        <w:br/>
        <w:t xml:space="preserve">Статья 4 </w:t>
        <w:br/>
        <w:t>1. Настоящая Конвенция открыта до 31 декабря 1963 года для подписания всеми государствами-членами Организации Объединенных Наций или любого специализированного учреждения и любыми другими государствами, приглашенными Генеральной Ассамблеей Организации Объединенных Наций к участию в настоящей Конвенции.</w:t>
        <w:br/>
        <w:t xml:space="preserve">2. Настоящая Конвенция подлежит ратификации. Ратификационные грамоты депонируются у Генерального секретаря Организации Объединенных Наций. </w:t>
        <w:br/>
        <w:t xml:space="preserve">Статья 5 </w:t>
        <w:br/>
        <w:t>1. Настоящая Конвенция открыта для присоединения для всех государств, указанных в пункте 1 статьи 4.</w:t>
        <w:br/>
        <w:t xml:space="preserve">2. Присоединение совершается депонированием грамоты о присоединении у Генерального секретаря Организации Объединенных Наций. </w:t>
        <w:br/>
        <w:t xml:space="preserve">Статья 6 </w:t>
        <w:br/>
        <w:t>1. Настоящая Конвенция вступает в силу на девяностый день со дня депонирования восьмой ратификационной грамоты или грамоты о присоединении.</w:t>
        <w:br/>
        <w:t xml:space="preserve">2. Для каждого государства, ратифицирующего эту Конвенцию или присоединяющегося к ней после того, как депонирована восьмая ратификационная грамота или грамота о присоединении, эта Конвенция вступает в силу на девяностый день после депонирования этим государством своей ратификационной грамоты или грамоты о присоединении. </w:t>
        <w:br/>
        <w:t xml:space="preserve">Статья 7 </w:t>
        <w:br/>
        <w:t>1. Любое Договаривающееся государство может денонсировать настоящую Конвенцию посредством письменного уведомления, посланного генеральному секретарю Организации Объединенных Наций. Денонсация вступает в силу через год со дня получения этого уведомления Генеральным секретарем.</w:t>
        <w:br/>
        <w:t xml:space="preserve">2. Настоящая Конвенция утрачивает силу со дня вступления в силу денонсации, в результате которой число участников становится меньше восьми. </w:t>
        <w:br/>
        <w:t xml:space="preserve">Статья 8 </w:t>
        <w:br/>
        <w:t xml:space="preserve">Любой спор, возникающий между любыми двумя или более Договаривающимися государствами о толковании или применении настоящей Конвенции, не разрешенный путем переговоров, передается по требованию всех сторон в этом споре в Международный Суд на решение, если стороны не договорились об ином способе урегулирования. </w:t>
        <w:br/>
        <w:t xml:space="preserve">Статья 9 </w:t>
        <w:br/>
        <w:t xml:space="preserve">Генеральный секретарь Организации Объединенных Наций уведомляет все государства, являющиеся членами Организации Объединенных Наций, и государства, не состоящие членами этой Организации, указанные в пункте 1 статьи 4 настоящей Конвенции, о нижеследующем: </w:t>
        <w:br/>
        <w:t>а) о подписании Конвенции и о получении ратификационных грамот согласно статье 4;</w:t>
        <w:br/>
        <w:t>b) о получении грамот о присоединении согласно статье 5;</w:t>
        <w:br/>
        <w:t>с) о дне вступления настоящей Конвенции в силу согласно статье 6;</w:t>
        <w:br/>
        <w:t>d) об уведомлениях о денонсации, полученных согласно пункту 1 статьи 7;</w:t>
        <w:br/>
        <w:t xml:space="preserve">e) об утрате Конвенцией силы согласно пункту 2 статьи 7. </w:t>
        <w:br/>
        <w:t xml:space="preserve">Статья 10 </w:t>
        <w:br/>
        <w:t>1. Настоящая Конвенция, английский, испанский, китайский, русский и французский тексты которой являются равно аутентичными, сдается на хранение в архив Организации Объединенных Наций.</w:t>
        <w:br/>
        <w:t>2. Генеральный секретарь Организации Объединенных Наций передаст засвидетельствованные копии этой Конвенции всем государствам-членам Организации Объединенных Наций и не состоящим членами этой Организации государствам, указанным в пункте 1 статьи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2:50:00Z</dcterms:created>
  <dc:creator> Highlander</dc:creator>
  <dc:description/>
  <dc:language>en-US</dc:language>
  <cp:lastModifiedBy> Highlander</cp:lastModifiedBy>
  <dcterms:modified xsi:type="dcterms:W3CDTF">2005-07-31T15:28:00Z</dcterms:modified>
  <cp:revision>2</cp:revision>
  <dc:subject/>
  <dc:title>Конвенция «О согласии на вступление в брак, минимальном брачном возрасте и регистрации браков» (1962)</dc:title>
</cp:coreProperties>
</file>