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Закон «О регистрации по месту жительства и месту пребывания»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>Статья 1. Основы регистрации по месту жительства и месту пребывания</w:t>
        <w:br/>
        <w:t>Граждане Азербайджанской Республики, иностранцы и лица без гражданства (в дальнейшем - лица) обязаны регистрироваться по месту жительства и месту пребывания. Целью регистрации по месту жительства и месту пребывания является создание необходимых условий для постановки на учет проживающих в Азербайджанской Республике лиц, исполнения ими обязанностей перед другими лицами, государством и обществом, осуществления прав и свобод человека и гражданина (социальная защита, пенсионное обеспечение, призыв на воинскую службу, исполнение судебных решений и т.п.).</w:t>
        <w:br/>
        <w:t>Регистрация по месту жительства и месту пребывания не носит разрешительного характера и только в случаях, установленных законодательством Азербайджанской Республики, может повлечь правовые последствия.</w:t>
        <w:br/>
        <w:t>Для регистрации по месту жительства и месту пребывания не могут быть затребованы иные документы, кроме указанных в настоящем Законе.</w:t>
        <w:br/>
        <w:t>Статья 2. Понятия места жительства и места пребывания</w:t>
        <w:br/>
        <w:t>Местом жительства является место, где полностью дееспособное лицо постоянно или преимущественно проживает в качестве собственника, по договору найма, договору аренды либо на иных основаниях, предусмотренных законодательством Азербайджанской Республики, - жилой дом, квартира, служебное жилое помещение, общежитие, дома для престарелых и инвалидов, другие подобные жилые помещения.</w:t>
        <w:br/>
        <w:t>Местом пребывания является место, где лицо временно проживает, - гостиница, санаторий, дом отдыха, пансионат, кемпинг, туристская база, больница, иное подобное учреждение, а также жилое помещение (свое, родственника, знакомого и пр.), не являющееся местом его жительства.</w:t>
        <w:br/>
        <w:t>Местом жительства несовершеннолетних в возрасте до 14 лет или лиц находящихся под опекой, считается место жительства их законных представителей - соответственно родителей, усыновителей или опекунов.</w:t>
        <w:br/>
        <w:t>Место жительства несовершеннолетних в возрасте от 14 до 18 лет (за исключением достигших полной дееспособности) определяется с согласия их законных представителей - соответственно родителей, усыновителей или опекунов либо попечителей.</w:t>
        <w:br/>
        <w:t>Статья 3. Документы об установлении места жительства</w:t>
        <w:br/>
        <w:t>Место жительства устанавливается следующими документами:</w:t>
        <w:br/>
        <w:t>1) в отношении гражданина Азербайджанской Республики - только удостоверением личности гражданина Азербайджанской Республики;</w:t>
        <w:br/>
        <w:t>2) в отношении проживающего в Азербайджанской Республике свыше 30 дней иностранца - его удостоверением о регистрации;</w:t>
        <w:br/>
        <w:t>3) в отношении постоянно проживающего в Азербайджанской Республике лица без гражданства - удостоверением личности специального образца.</w:t>
        <w:br/>
        <w:t>Для установления места жительства лица у него не могут быть затребованы какие-либо иные документы (справки).</w:t>
        <w:br/>
        <w:t>Статья 4. Основания для ограничения регистрации</w:t>
        <w:br/>
        <w:t>Регистрация по месту жительства и месту пребывания в пограничной зоне, в закрытых военных городках, закрытых административно-территориальных образованиях, зонах экологического бедствия, на территориях, где в связи с опасностью распространения инфекционных заболеваний и отравлениями введены особые условия и режимы, на территориях, где введено чрезвычайное или военное положение, при объявлении войны или мобилизации может быть ограничена.</w:t>
        <w:br/>
        <w:t>Статья 5. Регистрация гражданина по месту жительства</w:t>
        <w:br/>
        <w:t xml:space="preserve">Регистрация гражданина по месту жительства осуществляется при первом вручении ему удостоверения личности гражданина Азербайджанской Республики. </w:t>
        <w:br/>
        <w:t>Гражданин, изменивший место жительства, обязан не позднее 10 дней со дня прибытия на новое место жительства обратиться к соответствующему государственному органу для регистрации. Соответствующий государственный орган обязан безотлагательно зарегистрировать гражданина и в соответствии с Законом Азербайджанской Республики "Об удостоверении личности гражданина Азербайджанской Республики" в десятидневный срок выдать ему удостоверение личности.</w:t>
        <w:br/>
        <w:t>Для регистрации по месту жительства гражданин вместе с заявлением-анкетой должен представить следующие документы:</w:t>
        <w:br/>
        <w:t>1) удостоверение личности или свидетельство о рождении;</w:t>
        <w:br/>
        <w:t>2) документ, являющийся основанием для заселения в жилое помещение (регистрационное удостоверение о праве собственности, договор аренды или найма либо иной документ, предусмотренный законодательством Азербайджанской Республики), или заявление лица, предоставившего гражданину жилое помещение.</w:t>
        <w:br/>
        <w:t>Статья 6. Регистрация иностранца по месту жительства</w:t>
        <w:br/>
        <w:t>Иностранец, изъявивший желание проживать в Азербайджанской Республике свыше 30 дней, для регистрации по месту жительства должен обратиться к соответствующему государственному органу и представить свой паспорт, разрешение на въезд (визу), документ, являющийся основанием для заселения в жилую площадь (регистрационное удостоверение о праве собственности, договор аренды или найма либо иной документ, предусмотренный законодательством Азербайджанской Республики), или заявление гражданина, предоставившего жилое помещение.</w:t>
        <w:br/>
        <w:t>Зарегистрированному по месту жительства иностранцу выдается удостоверение о регистрации.</w:t>
        <w:br/>
        <w:t>Статья 7. Регистрация лица без гражданства по месту жительства</w:t>
        <w:br/>
        <w:t>Регистрация по месту жительства лица без гражданства, постоянно проживающего в Азербайджанской Республике, осуществляется при вручении ему в порядке, установленном законодательством Азербайджанской Республики, удостоверения личности специального образца.</w:t>
        <w:br/>
        <w:t>Регистрация по месту жительства лица без гражданства осуществляется в соответствии со статьей 5 настоящего Закона.</w:t>
        <w:br/>
        <w:t>Статья 8. Отказ в регистрации по месту жительства</w:t>
        <w:br/>
        <w:t>Соответствующий государственный орган отказывает лицу в регистрации по месту жительства в случае:</w:t>
        <w:br/>
        <w:t>1) непредставления указанных в настоящем Законе документов;</w:t>
        <w:br/>
        <w:t>2) введения ограничений регистрации по основаниям, определенным в статье 4 настоящего Закона;</w:t>
        <w:br/>
        <w:t>3) если после регистрации лица (за исключением случаев заселения в жилое помещение в качестве члена семьи на основании Жилищного кодекса Азербайджанской Республики) размер жилой площади, приходящейся на одного проживающего, окажется менее нормы жилой площади, установленной статьей 40 Жилищного кодекса Азербайджанской Республики;</w:t>
        <w:br/>
        <w:t>4) если дом (жилое помещение), по которому лицо намерено регистрироваться, грозит обвалом.</w:t>
        <w:br/>
        <w:t>Статья 9. Снятие лица с регистрационного учета по месту жительства</w:t>
        <w:br/>
        <w:t>Снятие лица с регистрационного учета по месту жительства производится соответствующим государственным органом в случае:</w:t>
        <w:br/>
        <w:t>1) изменения места жительства - на основании сообщения соответствующего государственного органа о регистрации по новому месту жительства;</w:t>
        <w:br/>
        <w:t>2) избрания местом жительства другой страны - на основании сообщения соответствующего государственного органа;</w:t>
        <w:br/>
        <w:t>3) осуждения к лишению свободы - на основании вступившего в законную силу приговора суда;</w:t>
        <w:br/>
        <w:t>4) смерти или объявления решением суда умершим - на основании сообщения соответствующего государственного органа о регистрации акта смерти;</w:t>
        <w:br/>
        <w:t>5) выселения с жилого помещения или прекращения права пользования жилым помещением - на основании вступившего в законную силу решения суда;</w:t>
        <w:br/>
        <w:t>6) обнаружения не соответствующих действительности документов или сведений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  <w:br/>
        <w:t>При избрании гражданином Азербайджанской Республики местом жительства другой страны он должен сдать свое удостоверение личности на хранение соответствующему государственному органу.</w:t>
        <w:br/>
        <w:t>Статья 10. Регистрация гражданина по месту пребывания</w:t>
        <w:br/>
        <w:t>Регистрация гражданина по месту пребывания осуществляется без их снятия с регистрационного учета по месту жительства.</w:t>
        <w:br/>
        <w:t>На гражданина, прибывающего в гостиницу, санаторий, дом отдыха, кемпинг, туристскую базу, общежитие, больницу и иные подобные жилые помещения, заполняется и представляется администрации этого учреждения заявление-анкета.</w:t>
        <w:br/>
        <w:t>Администрация в течение 24 часов передает заявление-анкету в соответствующий государственный орган.</w:t>
        <w:br/>
        <w:t>Гражданин, прибывший для временного проживания в жилых помещениях, не являющихся их местом жительства, на срок свыше 60 дней, обязан в 7-дневный срок со дня прибытия заполнить и представить соответствующему государственному органу заявление-анкету. Данный орган должен безотлагательно регистрировать гражданина и производить об этом временную отметку на оборотной стороне его удостоверения личности.</w:t>
        <w:br/>
        <w:t>Снятие гражданина с регистрационного учета по месту пребывания производится соответствующим государственным органом по его выбытии.</w:t>
        <w:br/>
        <w:t>Статья 11. Регистрация иностранца по месту пребывания</w:t>
        <w:br/>
        <w:t>Иностранец, прибывший для проживания в Азербайджанской Республике на срок до 30 дней, регистрируется по месту пребывания.</w:t>
        <w:br/>
        <w:t>Иностранец, прибывший в общежитие, гостиницу, санаторий, дом отдыха, пансионат, кемпинг, туристскую базу, больницу или иные подобные жилые помещения, незамедлительно заполняет заявление-анкету и представляет ее администрации этого учреждения либо владельцу или пользователю иного жилого помещения. Администрация либо владелец или пользователь иного  жилого помещения в течение 24 часов передает данные документы в соответствующий государственный орган.</w:t>
        <w:br/>
        <w:t>Снятие иностранца с регистрационного учета по месту пребывания производится соответствующим государственным органом по его выбытии.</w:t>
        <w:br/>
        <w:t xml:space="preserve">Статья 12. Регистрация по месту пребывания лица без гражданства </w:t>
        <w:br/>
        <w:t>Лицо без гражданства, прибывшее для проживания в Азербайджанской Республике на срок свыше 30 дней, регистрируется и снимается с регистрационного учета по месту пребывания в порядке, предусмотренном в статье 11 настоящего Закона.</w:t>
        <w:br/>
        <w:t>Статья 13. Подача жалоб в связи с регистрацией</w:t>
        <w:br/>
        <w:t>Устный или письменный отказ в регистрации, требование для регистрации не предусмотренных настоящим Законом документов или волокита в регистрации могут быть обжалованы в компетентный государственный орган или в суд.</w:t>
        <w:br/>
        <w:t>Статья 14. Ответственность за нарушение требований Закона</w:t>
        <w:br/>
        <w:t>Лица, не прошедшие регистрацию по месту жительства и месту пребывания, а также лица, необоснованно отказавшие в регистрации, затребовавшие для регистрации не предусмотренные настоящим Законом документы, допустившие волокиту в регистрации или не соблюдающие правила регистрации и снятия с регистрационного учета, несут в соответствии с законодательством Азербайджанской Республики дисциплинарную, административную и уголовную ответственность.</w:t>
        <w:br/>
        <w:t>Статья 15. Заключительные положения</w:t>
        <w:br/>
        <w:t>Порядок применения положений настоящего Закона, связанных с регистрацией по месту жительства и месту пребывания, определяется утвержденным Законом Положением.</w:t>
        <w:br/>
        <w:t>Настоящий Закон вступает в силу с 1 января 1997 год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Президент Азербайджанской Республики</w:t>
        <w:br/>
        <w:t>Гейдар Алиев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г. Баку, 4 апреля 1996 г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№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55-IГ.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36:00Z</dcterms:created>
  <dc:creator> Highlander</dc:creator>
  <dc:description/>
  <dc:language>en-US</dc:language>
  <cp:lastModifiedBy> Highlander</cp:lastModifiedBy>
  <dcterms:modified xsi:type="dcterms:W3CDTF">2005-07-31T15:28:00Z</dcterms:modified>
  <cp:revision>2</cp:revision>
  <dc:subject/>
  <dc:title>Закон «О регистрации по месту жительства и месту пребывания»</dc:title>
</cp:coreProperties>
</file>