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Закон «О правах ребенка»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1.04.2005</w:t>
        <w:br/>
        <w:t> 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Настоящий   Закон   определяет   права   и   свободы  детей  в</w:t>
        <w:br/>
        <w:t>Азербайджанской  Республике,  основные  принципы   государственной</w:t>
        <w:br/>
        <w:t>политики  в  отношении  детей,  задачи  государственных   органов,</w:t>
        <w:br/>
        <w:t>других  юридических  и  физических  лиц  в  области охраны детей в</w:t>
        <w:br/>
        <w:t>соответствии   с    Конституцией    Азербайджанской    Республики,</w:t>
        <w:br/>
        <w:t>Конвенцией  о  правах  ребенка  и  другими  нормами международного</w:t>
        <w:br/>
        <w:t>прав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ЛАВА I. ОБЩИЕ ПОЛОЖ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. Область действия настоящего Закон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Права  (и  обязанности)*)  детей,  предусмотренные   настоящим</w:t>
        <w:br/>
        <w:t>Законом, распространяются на каждое лицо, не достигшее  18-летнего</w:t>
        <w:br/>
        <w:t>возраст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*) так записано в  оригинале текста Закона на  азербайджанском</w:t>
        <w:br/>
        <w:t>языке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. Законодательство о правах ребенк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Законодательство  о  правах  ребенка  состоит  из   настоящего</w:t>
        <w:br/>
        <w:t>Закона   и   других   нормативно-правовых   актов  Азербайджанской</w:t>
        <w:br/>
        <w:t>Республики.</w:t>
        <w:br/>
        <w:t>    Другие нормативно-правовые акты не могут ограничивать права  и</w:t>
        <w:br/>
        <w:t>свободы детей, определенные настоящим Законом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. Государственная политика в отношении дет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осударственная  политика  в  отношении  детей направляется на</w:t>
        <w:br/>
        <w:t>обеспечение  роста  и  развития   каждого  ребенка  в   надлежащих</w:t>
        <w:br/>
        <w:t>материальных   и   бытовых    условиях,   обеспечение    получения</w:t>
        <w:br/>
        <w:t>образования  на  основе  прогрессивных  требований  и  становления</w:t>
        <w:br/>
        <w:t>ребенка достойным гражданином.</w:t>
        <w:br/>
        <w:t>    Государственная  политика  осуществляется  на  основе  целевых</w:t>
        <w:br/>
        <w:t>детских социальных программ,  разработанных с учетом  национальных</w:t>
        <w:br/>
        <w:t>и  местных  условий.  В  осуществлении  этих  программ,  наряду  с</w:t>
        <w:br/>
        <w:t>государственными   органами,   могут   участвовать   также  другие</w:t>
        <w:br/>
        <w:t>юридические и физические лиц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. Органы, объединения и организации, осуществляющие</w:t>
        <w:br/>
        <w:t>    защиту прав ребенк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В  Азербайджанской  Республике  защиту  прав  ребенка   должны</w:t>
        <w:br/>
        <w:t>обеспечивать соответствующие органы исполнительной власти,  органы</w:t>
        <w:br/>
        <w:t>суда  и   прокуратуры,  муниципалитеты,   а  также    общественные</w:t>
        <w:br/>
        <w:t>объединения и профсоюзные организаци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5. Предпочтительность интересов дет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осударственные органы,  все физические  и юридические  лица в</w:t>
        <w:br/>
        <w:t>своей деятельности должны  отдавать предпочтение интересам  детей,</w:t>
        <w:br/>
        <w:t>создавать  условия  для  обеспечения  их прав. Нормативно-правовые</w:t>
        <w:br/>
        <w:t>акты Азербайджанской Республики и решения соответствующих  органов</w:t>
        <w:br/>
        <w:t>не  должны  противоречить  интересам  ребенка,  а  их исполнение -</w:t>
        <w:br/>
        <w:t>нанесить ущерб жизни, развитию  и воспитанию детей. Любая  сделка,</w:t>
        <w:br/>
        <w:t>ограничивающая    права    и     интересы    ребенка,     является</w:t>
        <w:br/>
        <w:t>недействительно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6. Равноправие дет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Все  дети  имеют  равные  права.  Независимо  от социального и</w:t>
        <w:br/>
        <w:t>имущественного  положения,   здоровья,  расовой   и   национальной</w:t>
        <w:br/>
        <w:t>принадлежности, языка,  образования, политических  взглядов, места</w:t>
        <w:br/>
        <w:t>проживания  детей,  их  родителей  или  лиц, заменяющих родителей,</w:t>
        <w:br/>
        <w:t>дети  не   могут  подвергаться   дискриминации.  Дети   не   несут</w:t>
        <w:br/>
        <w:t>ответственность  за   действия  родителей   или  лиц,   заменяющих</w:t>
        <w:br/>
        <w:t>родителей и не допускается  ограничивать права детей по  причинам,</w:t>
        <w:br/>
        <w:t>связанным с родителями.</w:t>
        <w:br/>
        <w:t>    Независимо от того,  родились ли дети  в браке или  вне брака,</w:t>
        <w:br/>
        <w:t>они пользуются равными правами в отношении родителе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7. Представители ребенк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Представителями  детей,  защищающими  их  права  и   интересы,</w:t>
        <w:br/>
        <w:t>являются  родители  ребенка,  а  также  лица, усыновившие ребенка,</w:t>
        <w:br/>
        <w:t>опекуны, попечители, администрация детских домов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8. Право ребенка на жизнь и развитие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 ребенок имеет право  на жизнь и физическое,  умственное</w:t>
        <w:br/>
        <w:t>и  нравственное  развитие   в  нормальных  условиях.   Государство</w:t>
        <w:br/>
        <w:t>принимает   на   себя   обязанность   осуществления    необходимых</w:t>
        <w:br/>
        <w:t>экономических, социально-правовых и других мер, создания  здоровой</w:t>
        <w:br/>
        <w:t>и безопасной среды, обеспечивающей нормальные услови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9. Право ребенка на охрану жизни и здоровь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  ребенок  имеет  право   на  охрану  жизни  и здоровья.</w:t>
        <w:br/>
        <w:t>Государство обеспечивает охрану  жизни и здоровое  развитие детей,</w:t>
        <w:br/>
        <w:t>создает   условия,   обеспечивающие   экологическую  безопасность,</w:t>
        <w:br/>
        <w:t>принимает соответствующие меры  по обеспечению детей  качественным</w:t>
        <w:br/>
        <w:t>питанием, снабжению их чистой питьевой водой.</w:t>
        <w:br/>
        <w:t>    Запрещается продажа  алкогольных и  табачных изделий  детям, а</w:t>
        <w:br/>
        <w:t>также применение  детского труда  для   производства и  реализации</w:t>
        <w:br/>
        <w:t>этой продукци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0. Право ребенка на получение имени и гражданств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После рождения каждый ребенок регистрируется в соответствии  с</w:t>
        <w:br/>
        <w:t>законодательством   Азербайджанской   Республики   и   приобретает</w:t>
        <w:br/>
        <w:t>гражданство.</w:t>
        <w:br/>
        <w:t>    Имя ребенку дается по  согласию или указанию его  родителей, а</w:t>
        <w:br/>
        <w:t>в  случае  их  отсутствия  -  по  согласию  или  указанию  органов</w:t>
        <w:br/>
        <w:t>опекунств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1. Право ребенка на получение воспита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 ребенок имеет  право развиваться и  получать воспитание</w:t>
        <w:br/>
        <w:t>в  соответствии  с  национальными  и общечеловеческими ценностями,</w:t>
        <w:br/>
        <w:t>на основе принципов гуманизма и морали.</w:t>
        <w:br/>
        <w:t>    Воспитание ребенка осуществляется в семье, в школе, а также  в</w:t>
        <w:br/>
        <w:t>дошкольных    и    внешкольных    детских    учебно-воспитательных</w:t>
        <w:br/>
        <w:t>учреждениях.</w:t>
        <w:br/>
        <w:t>    Государство  создает   различные  предприятия   для   развития</w:t>
        <w:br/>
        <w:t>творческих способностей  детей, для  обеспечения их  эстетического</w:t>
        <w:br/>
        <w:t>воспитания, содействует общественным организациям в деле  создания</w:t>
        <w:br/>
        <w:t>подобных предприятий.</w:t>
        <w:br/>
        <w:t>    Запрещается  распространение   и  демонстрация   среди   детей</w:t>
        <w:br/>
        <w:t>фильмов, литературы  и других  средств, пропагандирующих  насилие,</w:t>
        <w:br/>
        <w:t>тиранию,  продукции  эротического  и порнографического содержания,</w:t>
        <w:br/>
        <w:t>оказывающей  вредное   воздействие  на   психику  и   нравственное</w:t>
        <w:br/>
        <w:t>развитие детей,  а также  привлечение детей  к изготовлению  такой</w:t>
        <w:br/>
        <w:t>продукци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2. Право ребенка на свободу и личную</w:t>
        <w:br/>
        <w:t>    неприкосновенность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ебенок имеет право на свободу и личную неприкосновенность.</w:t>
        <w:br/>
        <w:t>    Задержание  или  арест  ребенка  допускается  в исключительных</w:t>
        <w:br/>
        <w:t>случаях  и  только  при   наличии  оснований,  предусмотренных   в</w:t>
        <w:br/>
        <w:t>законодательстве  Азербайджанской  Республики.  При задержании или</w:t>
        <w:br/>
        <w:t>аресте  ребенка  следует  незамедлительно  сообщить  об  этом  его</w:t>
        <w:br/>
        <w:t>родителям или другим законным представителям.</w:t>
        <w:br/>
        <w:t>    В случае  безжалостных действий со стороны родителей или  лиц,</w:t>
        <w:br/>
        <w:t>заменяющих   родителей,    ребенок   имеет    право   на    защиту</w:t>
        <w:br/>
        <w:t>соответствующих органов  исполнительной власти,  прокуратуры через</w:t>
        <w:br/>
        <w:t>общественные организации.</w:t>
        <w:br/>
        <w:t>    Любое  юридическое  или  физическое  лицо,  ставшее  очевидцем</w:t>
        <w:br/>
        <w:t>случаев  безжалостного  обращения  с  детьми,  вправе обращаться в</w:t>
        <w:br/>
        <w:t>соответствующие органы для предотвращения подобного обращения.</w:t>
        <w:br/>
        <w:t>    Безжалостное  обращение  с  детьми  со  стороны  родителей или</w:t>
        <w:br/>
        <w:t>других  лиц,  применение  психического  или  физического насилия в</w:t>
        <w:br/>
        <w:t>отношении  детей,  нарушение  прав  детей  является  причиной  для</w:t>
        <w:br/>
        <w:t>лишения этих лиц родительских прав,  а также для привлечения их  к</w:t>
        <w:br/>
        <w:t>административной   или   уголовной   ответственности   в  порядке,</w:t>
        <w:br/>
        <w:t>установленном законодательством 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3. Право ребенка на необходимую материальную</w:t>
        <w:br/>
        <w:t>    обеспеченность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ебенок имеет право на материальную обеспеченность в  размере,</w:t>
        <w:br/>
        <w:t>не менее  прожиточного минимума,  установленного законодательством</w:t>
        <w:br/>
        <w:t>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4. Право ребенка на свободу совести, мышления</w:t>
        <w:br/>
        <w:t>    и слов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 ребенок обладает свободой совести, мышления и слова.</w:t>
        <w:br/>
        <w:t>    Родители,  другие  лица   и  государственные  органы   обязаны</w:t>
        <w:br/>
        <w:t>уважать право ребенка на свободу совести, мышления и слова.</w:t>
        <w:br/>
        <w:t>    Запрещается  привлекать  ребенка   к  исполнению   религиозных</w:t>
        <w:br/>
        <w:t>обрядов, оказывающих вредное влияние на его здоровье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5. Право ребенка на свободу информаци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В    соответствии    с    законодательством    Азербайджанской</w:t>
        <w:br/>
        <w:t>Республики,  каждый   ребенок  имеет   право  искать,    получать,</w:t>
        <w:br/>
        <w:t>передавать и распространять любую информацию, необходимую для  его</w:t>
        <w:br/>
        <w:t>умственного и физического развити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6. Основные обязанности ребенк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ебенок обязан соблюдать  правила поведения в  обществе, знать</w:t>
        <w:br/>
        <w:t>государственные  атрибуты  Азербайджанской  Республики, овладевать</w:t>
        <w:br/>
        <w:t>знаниями,  готовить  себя  для  полезной деятельности, уважительно</w:t>
        <w:br/>
        <w:t>относиться  к  родителям,  к  правам  и  интересам других граждан,</w:t>
        <w:br/>
        <w:t>беречь  памятники  истории  и  культуры,  беречь окружающую среду,</w:t>
        <w:br/>
        <w:t>выполнять  другие  обязанности,  предусмотренные законодательством</w:t>
        <w:br/>
        <w:t>Азербайджанской Республики.</w:t>
        <w:br/>
        <w:t>    Для  осознания  детьми  своих  обязанностей  и выполнения этих</w:t>
        <w:br/>
        <w:t>обязанностей,  родители,  а  также  представители  соответствующих</w:t>
        <w:br/>
        <w:t>органов   и    учебных   заведений    ведут   разъяснительную    и</w:t>
        <w:br/>
        <w:t>пропагандистскую работу среди дете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br/>
        <w:t>                   ГЛАВА II. РЕБЕНОК И СЕМЬ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7. Право ребенка жить в семье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ебенок  имеет  право  жить  в  семье  совместно с родителями,</w:t>
        <w:br/>
        <w:t>пользоваться  их   заботой.  Запрещается   отделять  ребенка    от</w:t>
        <w:br/>
        <w:t>родителей   вопреки   их   желаниям,   за   исключением   случаев,</w:t>
        <w:br/>
        <w:t>предусмотренных в законодательстве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8. Право ребенка, проживающего отдельно от</w:t>
        <w:br/>
        <w:t>    родител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ебенок,  проживающий  отдельно  от  обоих  родителей  или  от</w:t>
        <w:br/>
        <w:t>одного из  них, имеет  право признавать  их, а  также, если это не</w:t>
        <w:br/>
        <w:t>оказывает на него отрицательное влияние, общаться с ним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9. Права и обязанности родител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одители   пользуются   равными   правами   и   имеют   равные</w:t>
        <w:br/>
        <w:t>обязанности  по  воспитанию  ребенка.  Они обязаны растить ребенка</w:t>
        <w:br/>
        <w:t>здоровым,   воспитывать   его   на   основе   общечеловеческих   и</w:t>
        <w:br/>
        <w:t>национальных  ценностей,  подготовить  ребенка  к  самостоятельной</w:t>
        <w:br/>
        <w:t>жизни.  Основными  обязанностями  родителей  являются  обеспечение</w:t>
        <w:br/>
        <w:t>развития  способностей  ребенка,  обеспечение  его  материальных и</w:t>
        <w:br/>
        <w:t>моральных потребностей, защита его прав и интересов.</w:t>
        <w:br/>
        <w:t>    Вмешательство государственных органов  в осуществление прав  и</w:t>
        <w:br/>
        <w:t>обязанностей  родителей  в  отношении  детей  допускается только в</w:t>
        <w:br/>
        <w:t>случаях,   предусмотренных  законом  и  только  во  имя  интересов</w:t>
        <w:br/>
        <w:t>ребенка.</w:t>
        <w:br/>
        <w:t>    За  материальный  ущерб,  нанесенный  ребенком,  его родители,</w:t>
        <w:br/>
        <w:t>усыновившие   его    лица,    опекуны   или    попечители    несут</w:t>
        <w:br/>
        <w:t>ответственность  в   порядке,  предусмотренном   законодательством</w:t>
        <w:br/>
        <w:t>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0. Право ребенка на жилье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  ребенок  имеет  право  на  жилье. На жилую площадь, на</w:t>
        <w:br/>
        <w:t>которой живет  ребенок, он  имеет равные  права с  другими членами</w:t>
        <w:br/>
        <w:t>семьи.</w:t>
        <w:br/>
        <w:t>    В случае, если ребенок, лишенный родительского попечения,  был</w:t>
        <w:br/>
        <w:t>передан  для  воспитания  в  детское учреждение, родственникам или</w:t>
        <w:br/>
        <w:t>опекунам (попечителям), его право на жилую площадь, где он жил  до</w:t>
        <w:br/>
        <w:t>этого, сохраняется. В  случае, если вселение  ребенка в эту  жилую</w:t>
        <w:br/>
        <w:t>площадь не представляется  возможным, а также  в том случае,  если</w:t>
        <w:br/>
        <w:t>ребенок,  лишенный  родительского  попечения,  раньше не имел свою</w:t>
        <w:br/>
        <w:t>жилую  площадь,  такие  дети  должны обеспечиваться жилой площадью</w:t>
        <w:br/>
        <w:t>вне очереди. Заключение сделок, связанных с такой жилой  площадью,</w:t>
        <w:br/>
        <w:t>осуществляется в соответствии с законодательством  Азербайджанской</w:t>
        <w:br/>
        <w:t>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1. Право ребенка на наследование и на содержание</w:t>
        <w:br/>
        <w:t>    за счет имущества родител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  ребенок  имеет  право  на наследование имущества своих</w:t>
        <w:br/>
        <w:t>родителей, имущества лиц,  усыновивших его, а  в случае, если  оба</w:t>
        <w:br/>
        <w:t>родителя или один из  них решением суда были  объявлены пропавшими</w:t>
        <w:br/>
        <w:t>без вести,  ребенок имеет  право на  содержание за  счет имущества</w:t>
        <w:br/>
        <w:t>родителе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br/>
        <w:t>                   ГЛАВА III. РЕБЕНОК И ОБЩЕСТВО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2. Право ребенка на получение образова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  ребенок  имеет  право   на  получение  образования   в</w:t>
        <w:br/>
        <w:t>соответствии  с  законодательством  Азербайджанской  Республики  в</w:t>
        <w:br/>
        <w:t>области образования.</w:t>
        <w:br/>
        <w:t>    Государственная  система  образования  должна  создать условия</w:t>
        <w:br/>
        <w:t>для  развития  личности  ребенка,  для  наиболее  полного владения</w:t>
        <w:br/>
        <w:t>необходимыми знаниями и умениями.</w:t>
        <w:br/>
        <w:t>    Запрещается отвлекать детей  от обязательного общего  среднего</w:t>
        <w:br/>
        <w:t>образовани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3. Государственная забота о детях, обладающих</w:t>
        <w:br/>
        <w:t>    врожденным талантом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осударство принимает  меры по  обнаружению и  оценке в раннем</w:t>
        <w:br/>
        <w:t>возрасте  способностей  детей,  обладающих  врожденным   талантом,</w:t>
        <w:br/>
        <w:t>устанавливает  именные  и  специальные  стипендии для таких детей,</w:t>
        <w:br/>
        <w:t>создает  и  финансирует  систему  специальных  учебных  заведений,</w:t>
        <w:br/>
        <w:t>развивает международные связи в этой отрасл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4. Трудовые права ребенк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Дети  имеют  право  на  труд,  соответствующий  их   возрасту,</w:t>
        <w:br/>
        <w:t>состоянию здоровья, уровню общеобразовательной и  профессиональной</w:t>
        <w:br/>
        <w:t>подготовки.</w:t>
        <w:br/>
        <w:t>    Условия  возникновения  права  детей  на  труд и осуществления</w:t>
        <w:br/>
        <w:t>этих   прав    определяются   законодательством    Азербайджанской</w:t>
        <w:br/>
        <w:t>Республики по труду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5. Право ребенка на отдых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 ребенок имеет право на отдых и на использование  своего</w:t>
        <w:br/>
        <w:t>свободного  времени.  Вид  отдыха  и  внешкольных  занятий ребенок</w:t>
        <w:br/>
        <w:t>выбирает самостоятельно, согласно своим интересам и  способностям.</w:t>
        <w:br/>
        <w:t>Родители   (лица,   заменяющие   родителей)   и    соответствующие</w:t>
        <w:br/>
        <w:t>государственные  органы  должны  принимать  меры по предотвращению</w:t>
        <w:br/>
        <w:t>подвержения детей к отрицательным  воздействиям во время отдыха  и</w:t>
        <w:br/>
        <w:t>досуга.</w:t>
        <w:br/>
        <w:t>    С целью  рациональной организации  отдыха и  досуга детей, для</w:t>
        <w:br/>
        <w:t>обеспечения  доступа  детей  к   культурной  жизни  и   творческой</w:t>
        <w:br/>
        <w:t>деятельности,  государство  создает   и  развивает  широкую   сеть</w:t>
        <w:br/>
        <w:t>внешкольных  учреждений,   детских  и   юношеских  спортивных    и</w:t>
        <w:br/>
        <w:t>культурно-оздоровительных   заведений,    прочих   мест    отдыха,</w:t>
        <w:br/>
        <w:t>устанавливает правила  бесплатного и  льготного пользования  этими</w:t>
        <w:br/>
        <w:t>объектами.</w:t>
        <w:br/>
        <w:t>    Запрещается, за исключением  случаев, связанных с  выполнением</w:t>
        <w:br/>
        <w:t>работ особой государственной важности, ликвидация мест,  связанных</w:t>
        <w:br/>
        <w:t>с организацией внешкольного отдыха и свободного времени детей  или</w:t>
        <w:br/>
        <w:t>пользование этими объектами в других целях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6. Право детей на объединение в общественных</w:t>
        <w:br/>
        <w:t>    организациях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Дети имеют  право в  порядке, установленном  законодательством</w:t>
        <w:br/>
        <w:t>Азербайджанской  Республики,  создавать  по  месту  их  учебы  или</w:t>
        <w:br/>
        <w:t>жительства  общественные  организации   или  общественные   органы</w:t>
        <w:br/>
        <w:t>самодеятельности и объединяться в них.</w:t>
        <w:br/>
        <w:t>    Не допускается привлечение детей, их общественных  объединений</w:t>
        <w:br/>
        <w:t>и общественных органов самодеятельности к политике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7. Право ребенка на защиту своей чести и</w:t>
        <w:br/>
        <w:t>    достоинств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Каждый  ребенок   имеет  право   на  защиту   своей  чести   и</w:t>
        <w:br/>
        <w:t>достоинства.   Правила внутреннего  распорядка учебных  заведений,</w:t>
        <w:br/>
        <w:t>дошкольных и  внешкольных учреждений  должны иметь  воспитательный</w:t>
        <w:br/>
        <w:t>характер,  основываться  на  принципах  справедливости и взаимного</w:t>
        <w:br/>
        <w:t>уважения.</w:t>
        <w:br/>
        <w:t>    За посягательство на  честь и достоинство  ребенка установлена</w:t>
        <w:br/>
        <w:t>ответственность,         предусмотренная         законодательством</w:t>
        <w:br/>
        <w:t>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8. Охрана ребенка от эксплуатации и вредных</w:t>
        <w:br/>
        <w:t>    влиян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осударство,      пользуясь      социальными,       правовыми,</w:t>
        <w:br/>
        <w:t>экономическими,   медицинскими   и   воспитательными   средствами,</w:t>
        <w:br/>
        <w:t>обеспечивает  охрану   детей  от   всех  видов   эксплуатации,  от</w:t>
        <w:br/>
        <w:t>тяжелого, вредного и опасного труд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9. Социальная помощь детям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осударство  оказывает  детям   социальную  помощь  в   формах</w:t>
        <w:br/>
        <w:t>разовых выплат, месячных пособий и компенсаций.</w:t>
        <w:br/>
        <w:t>    Соответствующий орган  исполнительной власти  вправе применять</w:t>
        <w:br/>
        <w:t>к нуждающимся детям дополнительную помощь и льготы.</w:t>
        <w:br/>
        <w:t>    Социальные пособия должны  быть использованы в  соответствии с</w:t>
        <w:br/>
        <w:t>интересами дете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br/>
        <w:t>  ГЛАВА IV. ЗАЩИТА ДЕТЕЙ, ОКАЗАВШИХСЯ В НЕБЛАГОПРИЯТНЫХ УСЛОВИЯХ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0. Государственные программы по защите детей,</w:t>
        <w:br/>
        <w:t>    проживающих в неблагоприятных условиях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На  основе  специальных   программ  государство   обеспечивает</w:t>
        <w:br/>
        <w:t>защиту  детей,  проживающих  в  зоне  военных  действий, эпидемий,</w:t>
        <w:br/>
        <w:t>стихийных и экологических  бедствий, или подвергшихся  воздействию</w:t>
        <w:br/>
        <w:t>этих явлений, а также детей-сирот, детей из неполных (где один  из</w:t>
        <w:br/>
        <w:t>родителей отсутствует) и малообеспеченных семей, детей шехидов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1. Меры по защите детей, лишенных родительского</w:t>
        <w:br/>
        <w:t>    попеч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Защита     детей,     лишенных     родительского    попечения,</w:t>
        <w:br/>
        <w:t>обеспечивается  посредством  передачи  таких  детей в усыновление,</w:t>
        <w:br/>
        <w:t>опекунство,   попечительство,   в   другие   семьи,   а  в  случае</w:t>
        <w:br/>
        <w:t>невозможности   осуществления   таких   способов   -   посредством</w:t>
        <w:br/>
        <w:t>размещения  детей  в  соответствующих  учреждениях  для содержания</w:t>
        <w:br/>
        <w:t>детей.</w:t>
        <w:br/>
        <w:t>    При  определении  способа   защиты  детей  следует   учитывать</w:t>
        <w:br/>
        <w:t>этническое происхождение  ребенка, его  религиозную, культурную  и</w:t>
        <w:br/>
        <w:t>языковую принадлежность, а также преемственность воспитания.</w:t>
        <w:br/>
        <w:t>    Дети,  лишенные  родительского  попечения  и  содержащиеся   в</w:t>
        <w:br/>
        <w:t>детских   учреждениях,   находятся   в   полном    государственном</w:t>
        <w:br/>
        <w:t>обеспечени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2. Усыновление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Усыновление  ребенка  допускается  ради  его  интересов  и   в</w:t>
        <w:br/>
        <w:t>порядке,    установленном    законодательством     Азербайджанской</w:t>
        <w:br/>
        <w:t>Республики.   Лицо,   усыновившее    ребенка,   должно    обладать</w:t>
        <w:br/>
        <w:t>соответствующими   возможностями   для   нормального   развития  и</w:t>
        <w:br/>
        <w:t>воспитания  ребенка.   Запрещается  усыновлять  ребенка  в   целях</w:t>
        <w:br/>
        <w:t>личной наживы. Тайна усыновителя охраняется государством.  Правила</w:t>
        <w:br/>
        <w:t>усыновления  ребенка,   являющегося  гражданином   Азербайджанской</w:t>
        <w:br/>
        <w:t>Республики,   иностранцами,    а   также    правила    усыновления</w:t>
        <w:br/>
        <w:t>ребенка-иностранца    гражданами    Азербайджанской    Республики,</w:t>
        <w:br/>
        <w:t>определяются межгосударственными соглашениями и  законодательством</w:t>
        <w:br/>
        <w:t>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3. Условия содержания и воспитания детей в</w:t>
        <w:br/>
        <w:t>    учреждениях интернатского тип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Ответственность за организацию  и качество учебы  и воспитания</w:t>
        <w:br/>
        <w:t>детей в домах ребенка  и в детских учреждениях  интернатского типа</w:t>
        <w:br/>
        <w:t>несут руководители этих учреждений.</w:t>
        <w:br/>
        <w:t>    Лица,  совершившие  антипедагогические  и аморальные поступки,</w:t>
        <w:br/>
        <w:t>не должны допускаться к работе в детских учреждениях.</w:t>
        <w:br/>
        <w:t>    Для  обеспечения  всестороннего  физического  и  нравственного</w:t>
        <w:br/>
        <w:t>развития   детей   в   домах   ребенка   и   детских   учреждениях</w:t>
        <w:br/>
        <w:t>интернатского  типа,   для  формирования   их  личности,   в  этих</w:t>
        <w:br/>
        <w:t>учреждениях   создаются    надлежащие,   близкие    к    семейным,</w:t>
        <w:br/>
        <w:t>материальные и морально-психологические услови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4. Защита выпускников учреждений интернат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Защита  прав  и  интересов  выпускников  учреждений интерната,</w:t>
        <w:br/>
        <w:t>лишенных  родительского  попечения,  осуществляется руководителями</w:t>
        <w:br/>
        <w:t>этих учреждений и органами попечительства.</w:t>
        <w:br/>
        <w:t>    Выпускники  учреждений  интерната,  уезжающие  для продолжения</w:t>
        <w:br/>
        <w:t>учебы  или  устроившиеся  на  работу,  имеют  право   пользоваться</w:t>
        <w:br/>
        <w:t>гарантиями     в     объеме,     определенном    законодательством</w:t>
        <w:br/>
        <w:t>Азербайджанской Республики.</w:t>
        <w:br/>
        <w:t>    Выпускникам, не имеющим жилую площадь, разрешается  оставаться</w:t>
        <w:br/>
        <w:t>в этих учреждениях до достижения совершеннолети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5. Защита детей - инвалидов, детей с умственными</w:t>
        <w:br/>
        <w:t>    и физическими недостаткам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Дети-инвалиды,  а  также  дети  с  умственными  и  физическими</w:t>
        <w:br/>
        <w:t>недостатками  пользуются  правом  на  внеочередную, бесплатную или</w:t>
        <w:br/>
        <w:t>льготную медицинскую, дефектологическую и психологическую  помощь.</w:t>
        <w:br/>
        <w:t>Государство содействует социальной и психологической  реабилитации</w:t>
        <w:br/>
        <w:t>этих  детей,   оказывает  им   помощь  в   получении  образования,</w:t>
        <w:br/>
        <w:t>соответствующего    их    возможностям,    принимает    меры    по</w:t>
        <w:br/>
        <w:t>предотвращению детской инвалидност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6. Льготы, предоставляемые лицам, занимающимся</w:t>
        <w:br/>
        <w:t>    уходом за детьми-инвалидам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Время  ухода  за  ребенком-инвалидом  в  возрасте  до  16  лет</w:t>
        <w:br/>
        <w:t>включается  в  трудовой  стаж,  дающий  право  на  пенсию.  Лицам,</w:t>
        <w:br/>
        <w:t>занимающимся уходом за детьми-инвалидами, выплачивается пособие  в</w:t>
        <w:br/>
        <w:t>размере,     определенном     законодательством    Азербайджанской</w:t>
        <w:br/>
        <w:t>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7. Защита детей во время военных конфликто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Азербайджанское  государство  принимает  на  себя  обязанность</w:t>
        <w:br/>
        <w:t>обеспечивать,  в  соответствии  с  нормами  международного  права,</w:t>
        <w:br/>
        <w:t>защиту  детей  на  территориях,  где  это государство привлечено к</w:t>
        <w:br/>
        <w:t>военным конфликтам.</w:t>
        <w:br/>
        <w:t>    Военные  учреждения  должны  использовать  все возможности для</w:t>
        <w:br/>
        <w:t>эвакуирования детей  из зоны  боевых действий  в безопасные  места</w:t>
        <w:br/>
        <w:t>для охраны их жизни и здоровья.</w:t>
        <w:br/>
        <w:t>    Запрещается  непосредственное  участие  детей,  не   достигших</w:t>
        <w:br/>
        <w:t>15-летнего  возраста,  в  боевых  действиях.  Правила  привлечения</w:t>
        <w:br/>
        <w:t>детей  в  военно-учебные  заведения  определяются  соответствующим</w:t>
        <w:br/>
        <w:t>законодательством 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8. Защита детей, пострадавших в результате</w:t>
        <w:br/>
        <w:t>    стихийных бедствий, несчастных случаев и авар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осударство  оказывает  неотложную   и  безвозмездную   помощь</w:t>
        <w:br/>
        <w:t>детям,  оказавшимся  в   неблагоприятных  условиях  в   результате</w:t>
        <w:br/>
        <w:t>стихийных  бедствий,  несчастных   случаев  и  аварий,   принимает</w:t>
        <w:br/>
        <w:t>экстренные меры по эвакуированию этих детей в безопасные места.</w:t>
        <w:br/>
        <w:t>    В случае потери  родителей такие дети  защищаются государством</w:t>
        <w:br/>
        <w:t>в   порядке,   предусмотренном   для   других   детей,    лишенных</w:t>
        <w:br/>
        <w:t>родительского попечени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9. Защита детей-беженцев и детей-вынужденных</w:t>
        <w:br/>
        <w:t>    переселенце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Дети-беженцы  и  дети  -  вынужденные  переселенцы имеют право</w:t>
        <w:br/>
        <w:t>получить    соответствующий    статус.    Государство    принимает</w:t>
        <w:br/>
        <w:t>соответствующие  экстренные  меры   по  обеспечению  таких   детей</w:t>
        <w:br/>
        <w:t>необходимой  защитой  и  гуманитарной  помощью,  организует  поиск</w:t>
        <w:br/>
        <w:t>таких  детей,   с  этой   целью  сотрудничает   с   международными</w:t>
        <w:br/>
        <w:t>организациями,  оказывает   необходимое  содействие   деятельности</w:t>
        <w:br/>
        <w:t>негосударственных организаци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0. Особенности рассмотрения дел в отношении детей,</w:t>
        <w:br/>
        <w:t>    совершивших административные правонаруш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Порядок  рассмотрения  дел  в  отношении  детей,   совершивших</w:t>
        <w:br/>
        <w:t>административные  правонарушения,  и  органы,  которые  производят</w:t>
        <w:br/>
        <w:t>рассмотрение    таких     дел,    определены     законодательством</w:t>
        <w:br/>
        <w:t>Азербайджанской  Республики.  При  принятии  решений  в  отношении</w:t>
        <w:br/>
        <w:t>таких  детей  к  ребенку  следует  относиться  с   гуманистических</w:t>
        <w:br/>
        <w:t>позиций.</w:t>
        <w:br/>
        <w:t>    При выборе мер  взыскания следует учесть  обстоятельства дела,</w:t>
        <w:br/>
        <w:t>возраст,  условия   жизни,  здоровье,   психическое  развитие    и</w:t>
        <w:br/>
        <w:t>образование ребенк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1. Права детей, содержащихся в специальных</w:t>
        <w:br/>
        <w:t>    воспитательных учреждениях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Направление    детей    для    содержания    в     специальных</w:t>
        <w:br/>
        <w:t>учебно-воспитательных    или    специализированных     медицинских</w:t>
        <w:br/>
        <w:t>учреждениях   допускается   только   в   порядке,    установленном</w:t>
        <w:br/>
        <w:t>законодательством Азербайджанской Республики.</w:t>
        <w:br/>
        <w:t>    Дети     в      специальных     учебно-воспитательных      или</w:t>
        <w:br/>
        <w:t>специализированных   медицинских   учреждениях   имеют   право  на</w:t>
        <w:br/>
        <w:t>гуманное обращение  с ними,  на охрану  их здоровья,  на получение</w:t>
        <w:br/>
        <w:t>необходимого образования и  профессиональной подготовки, право  на</w:t>
        <w:br/>
        <w:t>отпуск, переписку и свидание с родителями и родственникам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2. Особенности применения правил уголовного</w:t>
        <w:br/>
        <w:t>    производства к детям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ледственные действия в  отношении детей должны  производиться</w:t>
        <w:br/>
        <w:t>на  основе   специальной  методики,   отстаивающей  их   честь   и</w:t>
        <w:br/>
        <w:t>достоинство, учитывающей их возраст и индивидуальные  особенности.</w:t>
        <w:br/>
        <w:t>Ребенок  обеспечивается   защитой  с   момента  привлечения    или</w:t>
        <w:br/>
        <w:t>задержания  его  в  качестве  подозреваемого  или  обвиняемого.  В</w:t>
        <w:br/>
        <w:t>случаях,     определенных     законодательством    Азербайджанской</w:t>
        <w:br/>
        <w:t>Республики,  следственные  действия  производятся  в   присутствии</w:t>
        <w:br/>
        <w:t>родителей  ребенка,  его  законных  представителей или наставника.</w:t>
        <w:br/>
        <w:t>Запрещается  оказывать  психическое   и  физическое  давление   на</w:t>
        <w:br/>
        <w:t>ребенка,  принуждать  его   давать  свидетельские  показания   или</w:t>
        <w:br/>
        <w:t>заставлять ребенка признать свою виновность.</w:t>
        <w:br/>
        <w:t>    В случае применения в отношении ребенка меры наказания в  виде</w:t>
        <w:br/>
        <w:t>лишения свободы, в зависимости  от обстоятельств дела, может  быть</w:t>
        <w:br/>
        <w:t>назначен  нижний  предел  меры  наказания  в виде лишения свободы,</w:t>
        <w:br/>
        <w:t>предусмотренный законодательством.</w:t>
        <w:br/>
        <w:t>    Запрещается  содержание  арестованного  или  приговоренного  к</w:t>
        <w:br/>
        <w:t>заключению  ребенка  вместе  с  взрослыми, за исключением случаев,</w:t>
        <w:br/>
        <w:t>когда  это  требуется  в  его  же  интересах.  Администрация  мест</w:t>
        <w:br/>
        <w:t>заключения,   в   которых   содержат   детей,   обязана    создать</w:t>
        <w:br/>
        <w:t>соответствующие  условия  для  того,  чтобы  содержащиеся там дети</w:t>
        <w:br/>
        <w:t>выросли добросовестными и достойными гражданами, для  приобретения</w:t>
        <w:br/>
        <w:t>соответствующего образования и профессиональных навыков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br/>
        <w:t>                  ГЛАВА V. ЗАКЛЮЧИТЕЛЬНЫЕ ПОЛОЖ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3. Организация контроля за соблюдением прав</w:t>
        <w:br/>
        <w:t>    ребенка и борьбы против детской беспризорност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Организацию  контроля  за  соблюдением  прав  ребенка и борьбы</w:t>
        <w:br/>
        <w:t>против детской беспризорности осуществляют соответствующие  органы</w:t>
        <w:br/>
        <w:t>исполнительной власт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4. Ответственность за нарушение настоящего Закон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Лица,   виновные   в   нарушении   настоящего   Закона,  несут</w:t>
        <w:br/>
        <w:t>ответственность     в     соответствии     с     законодательством</w:t>
        <w:br/>
        <w:t>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5. Международные договор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В  случае  противоречия  международных  договоров,  к  которым</w:t>
        <w:br/>
        <w:t>присоединилась  Азербайджанская  Республика,  и настоящего Закона,</w:t>
        <w:br/>
        <w:t>применяются эти международные договор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br/>
        <w:t>Президент Азербайджанской Республики</w:t>
        <w:br/>
        <w:t>Гейдар АЛИЕ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Баку, 19 мая 1998 года</w:t>
        <w:br/>
        <w:t>N 499-1Г</w:t>
      </w:r>
    </w:p>
    <w:p>
      <w:pPr>
        <w:pStyle w:val="Normal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41:00Z</dcterms:created>
  <dc:creator> Highlander</dc:creator>
  <dc:description/>
  <dc:language>en-US</dc:language>
  <cp:lastModifiedBy> Highlander</cp:lastModifiedBy>
  <dcterms:modified xsi:type="dcterms:W3CDTF">2005-07-31T15:28:00Z</dcterms:modified>
  <cp:revision>2</cp:revision>
  <dc:subject/>
  <dc:title>Закон «О правах ребенка»</dc:title>
</cp:coreProperties>
</file>