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Основные принципы, касающиеся независимости судебных органов</w:t>
      </w:r>
    </w:p>
    <w:p>
      <w:pPr>
        <w:pStyle w:val="Normal"/>
        <w:spacing w:before="0" w:after="240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Приняты седьмым Конгрессом ООН по предупреждению преступности и обращению с правонарушителями, состоявшимся в Милане 26 августа по 6 сентября 1985 года,  и одобрены резолюциями Генеральной Ассамблеи ООН 40/32 от 29 ноября 1985 года и 40/146 от 13 декабря 1985 года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едьмой Конгресс Организации Объединенных Наций по предупреждению преступности и обращению с правонарушителям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сылаясь на Каракасскую декларацию, единогласно принятую шестым Конгрессом Организации Объединенных Нации по предупреждению преступности и обращению с правонарушителями и одобренную Генеральной Ассамблеей в ее резолюции 35/171 от 15 декабря 1980 года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сылаясь также на резолюцию 16, принятую шестым Конгрессом Организации Объединенных Наций по предупреждению преступности и обращению с правонарушителями, в которой Конгресс обратился к Комитету по предупреждению преступности и борьбе с ней с просьбой включить в число первоочередных вопросов разработку руководящих принципов, касающихся независимости судей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сылаясь далее на решение 1984/153 Экономического и Социального Совета от 25 мая 1984 года, в котором Совет предложил межрегиональному подготовительному совещанию по разработке и применению стандартов и норм Организации Объединенных Наций в области уголовного правосудия завершить разработку проекта руководящих принципов, касающихся независимости судебных органов, сформулированного Комитетом по предупреждению преступности и борьбе с ней на его восьмой сессии, и просил Генерального секретаря представить окончательный текст седьмому Конгрессу для принятия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 удовлетворением принимая к сведению работу, проделанную во исполнение вышеуказанных мандатов Комитетом по предупреждению преступности и борьбе с ней и межрегиональным подготовительным совещанием для седьмого Конгресса Организации Объединенных Наций по предупреждению преступности и обращению с правонарушителями, проходившим в Варенне, Италия, с 24 по 28 сентября 1984 года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с удовлетворением принимая далее к сведению подробное обсуждение на седьмом Конгрессе Организации Объединенных Наций по предупреждению преступности и обращению с правонарушителями вопроса о проекте руководящих принципов независимости судебных органов, в результате которого были сформулированы основные принципы, касающиеся независимости судебных органов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. принимает Основные принципы, касающиеся независимости судебных органов, изложенные в приложении к настоящей резолюции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рекомендует Основные принципы для осуществления и принятия мер на национальном, региональном и межрегиональном уровнях с учетом политических, экономических, социальных и культурных условий и традиций каждой страны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призывает правительства принимать во внимание в рамках их национального законодательства и практики и уважать Основные принципы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4. призывает также государства-члены довести Основные принципы до сведения судей, юристов, сотрудников исполнительных и законодательных органов, а также широкой общественности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5. настоятельно призывает региональные комиссии, региональные и межрегиональные учреждения, занимающиеся вопросами предупреждения преступности и обращения с правонарушителями, специализированные учреждения и другие органы системы Организации Объединенных Наций, другие соответствующие межправительственные организации и неправительственные организации, имеющие консультативный статус при Экономическом и Социальном Совете, принимать активное участие в осуществлении этих Основных принципов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6. призывает Комитет по предупреждению преступности и борьбе с ней рассмотреть в первоочередном порядке вопрос об эффективном осуществлении настоящей резопюции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7. просит Генерального секретаря принять надлежащие меры для обеспечения максимально широкого распространения Основных принципов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8. просит также Генерального секретаря подготовить доклад об осуществлении Основных принципов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9. просит далее Генерального секретаря оказывать государствам-членам, по их просьбе, помощь в осуществлении Основных принципов и регулярно представлять доклад по этому вопросу Комитету по предупреждению преступности и борьбе с ней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0. просит довести настоящую резолюцию до сведения всех соответствующих органов Организации Объединенных Наций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ПРИЛОЖЕНИЕ</w:t>
        <w:br/>
        <w:t>ОСНОВНЫЕ ПРИНЦИПЫ НЕЗАВИСИМОСТИ СУДЕБНЫХ ОРГАНОВ</w:t>
        <w:br/>
        <w:t xml:space="preserve">Учитывая, что в Уставе Организации Объединенных Наций народы мира заявляют, в частности, о своем решимости создать условия, при которых может соблюдаться справедливость, с тем чтобы обеспечить международное сотрудничество в поощрении и развитии уважения к правам человека и основным свободам без каких-либо различий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что во Всеобщей декларации прав человека воплощены, в частности, принципы равенства перед законом, презумпции невиновности и права на справедливое и гласное судебное разбирательство компетентным, независимым и беспристрастным судом, учрежденным в соответствии с законом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что Международный пакт об экономических, социальных и культурных правах и Международный пакт о гражданских и политических правах гарантируют осуществление этих прав и что, кроме того, Пакт о гражданских и политических правах гарантирует также право быть судимым без неоправданной задержк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что все еще часто имеет место несоответствие между представлением об этих принципах и фактическим положением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что при организации и отправлении правосудия в каждой стране следует руководствоваться этими принципами и что следует предпринимать усилия для их полного претворения в жизнь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что нормы, касающиеся осуществления функций судьи должны быть нацелены на то, чтобы обеспечивать судьям возможность действовать в соответствии с этими принципам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что на судей возлагается обязанность принимать окончательное решение по вопросам жизни и смерти, свободы, прав, обязанностей и собственности граждан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что шестой Конгресс Организации Объединенных Наций по предупреждению преступности и обращению с правонарушителями в своей резолюции 16 просил Комитет по предупреждению преступности и борьбе с ней включить в число первоочередных задач разработку руководящих принципов, касающихся независимости судей и отбора, профессиональной подготовки и статуса судей и прокуроров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, в этой связи, что надлежит в первую очередь рассмотреть вопрос о роли судей в системе правосудия и важности их отбора, подготовки и поведения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равительствам следовало бы принимать во внимание и уважать в рамках своего национального законодательства и практики, доводить до сведения судей, адвокатов, работников исполнительных и законодательных органов и широкой общественности следующие основные принципы, сформулированные с тем, чтобы помочь государствам-членам в решении задач обеспечения и укрепления независимости судебных органов. Принципы сформулированы главным образом для профессиональных судей, однако при необходимости они в равной степени применимы и к непрофессиональным судьям, если таковые имеются в наличи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НЕЗАВИСИМОСТЬ СУДЕБНЫХ ОРГАНОВ</w:t>
        <w:br/>
        <w:t xml:space="preserve">1. Независимость судебных органов гарантируется государством и закрепляется в конституции или законах страны. Все государственные и другие учреждения обязаны уважать и соблюдать независимость судебных органов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Судебные органы решают переданные им дела беспристрастно, на основе фактов и в соответствии с законом, без каких-либо ограничений, неправомерного влияния, побуждения, давления, угроз или вмешательства, прямого или косвенного, с чьей бы то ни было стороны и по каким бы то ни было причинам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Судебные органы обладают компетенцией в отношении всех вопросов судебного характера и имеют исключительное право решать, входит ли переданное им дело в их установленную законом компетенцию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4. Не должно иметь места неправомерное или несанкционированное вмешательство в процесс правосудия, и судебные решения, вынесенные судами, не подлежат пересмотру. Этот принцип не препятствует осуществляемому в соответствии с законом судебному пересмотру или смягчению приговоров, вынесенных судебными органам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5. Каждым человек имеет право на судебное разбирательство в обычных судах или трибуналах, применяющих установленные юридические процедуры. Не должно создаваться трибуналов, не применяющих установленных должным образом юридических процедур, в целях подмены компетенции обычных судов или судебных органов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6. Принцип независимости судебных органов дает судебным органам право и требует от них обеспечения справедливого ведения судебного разбирательства и соблюдения прав сторон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7. Каждое государство-член обязано предоставлять соответствующие средства, позволяющие судебным органам надлежащим образом выполнять свои функци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ВОБОДА СЛОВА И АССОЦИАЦИИЙ</w:t>
        <w:br/>
        <w:t xml:space="preserve">8. В соответствии со Всеобщей декларацией прав человека члены судебных органов, как п другие граждане, пользуются свободой слова, вероисповедования, ассоциации и собрании; однако, пользуясь такими правами, судьи должны всегда вести себя таким образом, чтобы обеспечить уважение к своей должности и сохранить беспристрастность и независимость судебных органов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9. Судьи обладают свободой организовывать ассоциации судей или другие организации и вступать в них для защиты своих интересов, совершенствования профессиональной подготовки и сохранения своей судебной независимост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КВАЛИФИКАЦИЯ, ПОДБОР И ПОДГОТОВКА</w:t>
        <w:br/>
        <w:t xml:space="preserve">10. Лица, отобранные на судебные должности, должны иметь высокие моральные качества и способности, а также соответствующую подготовку и квалификацию в области права. Любой метод подбора судей должен гарантировать от назначения судей по неправомерным мотивам. При подборе судей не должно быть дискриминации в отношении данного лица по признакам расы, цвета кожи, пола, религии, политических и иных убеждений, национального или социального происхождения, имущественного, сословного или иного положения; однако требование о том, чтобы кандидат на юридическую должность был гражданином соответствующей страны, не должно рассматриваться в качестве дискриминационного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СЛОВИЯ СЛУЖБЫ И СРОК ПОЛНОМОЧИЙ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1. Срок полномочий судей, их независимость, безопасность, соответствующее вознаграждение, условия службы, пенсии и возраст выхода на пенсию должны надлежащим образом гарантироваться законом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2. Судьи, назначаемые или выборные, имеют гарантированный срок полномочий до обязательного выхода на пенсию или истечения срока полномочий, где таковой установлен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3. Повышение судей в должности, где существует такая система, следует осуществлять на основе объективных факторов, в частности способностей, моральных качеств и опыта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4. Распределение дел между судьями в судах, к которым они относятся, является внутренним делом судебной администраци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ПРОФЕССИОНАЛЬНАЯ ТАЙНА И ИММУНИТЕТ</w:t>
        <w:br/>
        <w:t xml:space="preserve">15. Судьи обязаны хранить профессиональную тайну в отношении своей работы и конфиденциальной информации, полученной в ходе выполнения ими своих обязанностей, за исключением случаев открытого судебного разбирательства, и не должны принуждаться к даче показаний по таким вопросам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6. Без ущерба для какой-либо дисциплинарной процедуры или какого-либо права на апелляцию или компенсацию со стороны государства в соответствии с национальными законами судьям следует пользоваться личным иммунитетом от судебного преследования за финансовый ущерб, причиненным в результате неправильных действии или упущений, имевших место при осуществлении ими своих судебных функций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НАКАЗАНИЕ, ОТСТРАНЕНИЕ ОТ ДОЛЖНОСТИ И УВОЛЬНЕНИЕ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7. Обвинение или жалоба, поступившие на судью в ходе выполнения им/ею своих судебных и профессиональных обязанностей, должны быть безотлагательно и беспристрастно рассмотрены согласно соответствующей процедуре. Судья имеет право на ответ и справедливое разбирательство. Рассмотрение жалобы на начальном этапе должно проводиться конфиденциально, если судья не обратится с просьбой об ином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8. Судьи могут быть временно отстранены от должности или уволены только по причине их неспособности выполнять свои обязанности или поведения, делающего их несоответствующими занимаемой должност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19. Все процедуры наказания, отстранения от должности и увольнения должны определяться в соответствии с установленными правилами судебного поведения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0. Решения о дисциплинарном наказании, отстранении от должности или увольнении должны быть предметом независимой проверки. Этот принцип может не применяться к решениям верховного суда или к решениям законодательных органов, принятым при рассмотрении дел в порядке импичмента или при соблюдении аналогичной процедуры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* Приняты седьмым Конгрессом ООН по предупреждению преступности и обращению с правонарушителями, состоявшимся в Милане 26 августа по 6 сентября 1985 года, и одобрены резолюциями Генеральной Ассамблеи ООН 40/32 от 29 ноября 1985 года и 40/146 от 13 декабря 1985 года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4:00Z</dcterms:created>
  <dc:creator> Highlander</dc:creator>
  <dc:description/>
  <dc:language>en-US</dc:language>
  <cp:lastModifiedBy> Highlander</cp:lastModifiedBy>
  <dcterms:modified xsi:type="dcterms:W3CDTF">2005-07-31T15:27:00Z</dcterms:modified>
  <cp:revision>2</cp:revision>
  <dc:subject/>
  <dc:title>Основные принципы, касающиеся независимости судебных органов</dc:title>
</cp:coreProperties>
</file>