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онвенция МОТ о равном вознаграждении мужчин и женщин за труд равной ценности</w:t>
      </w:r>
    </w:p>
    <w:p>
      <w:pPr>
        <w:pStyle w:val="Normal"/>
        <w:spacing w:before="0" w:after="240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Конвенция 100</w:t>
        <w:br/>
        <w:br/>
        <w:t>Дата принятия: 29 июня 1951 г.</w:t>
        <w:br/>
        <w:br/>
        <w:t>Дата вступления в силу: 23 мая 1953 г.</w:t>
        <w:br/>
        <w:br/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6 июня 1951 года на свою тридцать четвертую сессию, </w:t>
        <w:br/>
        <w:t xml:space="preserve">постановив принять ряд предложений о принципе равного вознаграждения мужчин и женщин за труд равной ценности, что является седьмым пунктом повестки дня сессии, </w:t>
        <w:br/>
        <w:t>решив придать этим предложениям форму международной конвенции, принимает сего двадцать девятого дня июня месяца тысяча девятьсот пятьдесят первого года нижеследующую Конвенцию, которая может именоваться Конвенцией 1951 года о равном вознаграждении:</w:t>
        <w:br/>
        <w:t>Статья 1</w:t>
        <w:br/>
        <w:t>В целях настоящей Конвенции:</w:t>
        <w:br/>
        <w:t>a) термин "вознаграждение" включает в себя обычную, основную или минимальную заработную плату или обычное, основное или минимальное жалованье и всякое другое вознаграждение, предоставляемое прямо или косвенно, в деньгах или в натуре работодателем работнику в силу выполнения последним какой-либо работы;</w:t>
        <w:br/>
        <w:t>b) термин "равное вознаграждение мужчин и женщин за труд равной ценности" относится к ставкам вознаграждения, определяемым без дискриминации по признакам пола.</w:t>
        <w:br/>
        <w:t>Статья 2</w:t>
        <w:br/>
        <w:t>1. Каждый Член Организации при помощи средств, соответствующих действующим методам установления ставок вознаграждения, поощряет и, в той мере в какой это совместимо с указанными методами, обеспечивает применение в отношении всех работников принципа равного вознаграждения мужчин и женщин за труд равной ценности.</w:t>
        <w:br/>
        <w:t xml:space="preserve">2. Этот принцип может применяться путем: </w:t>
        <w:br/>
        <w:t>a) национального законодательства;</w:t>
        <w:br/>
        <w:t>b) системы определения вознаграждения, установленной или признанной законодательством;</w:t>
        <w:br/>
        <w:t>c) коллективных договоров между работодателями и работниками;</w:t>
        <w:br/>
        <w:t>d) сочетания этих различных способов.</w:t>
        <w:br/>
        <w:t>Статья 3</w:t>
        <w:br/>
        <w:t>1. В тех случаях, когда такие действия будут способствовать применению положений настоящей Конвенции, будут предприняты меры к объективной оценке различных должностных обязанностей на основе выполняемой работы.</w:t>
        <w:br/>
        <w:t>2. Методы такой оценки могут явиться объектом решений либо властей, компетентных в области определения ставок вознаграждения, либо сторон, участвующих в коллективных договорах, если ставки вознаграждения определяются такими договорами.</w:t>
        <w:br/>
        <w:t>3. Разница в ставках вознаграждения, которая соответствует независимо от пола, разнице, вытекающей из такой объективной оценки исполняемой работы, не рассматривается как противоречащая принципу равного вознаграждения мужчин и женщин за труд равной ценности.</w:t>
        <w:br/>
        <w:t>Статья 4</w:t>
        <w:br/>
        <w:t>Каждый Член Организации сотрудничает надлежащим образом с соответствующими организациями работодателей и работников с целью проведения в жизнь положений настоящей Конвенции.</w:t>
        <w:br/>
        <w:t>Статья 5</w:t>
        <w:b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  <w:br/>
        <w:t>Статья 6</w:t>
        <w:b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  <w:b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  <w:br/>
        <w:t>3. Впоследствии настоящая Конвенция вступает а силу в отношении каждого Члена Организации через двенадцать месяцев после даты регистрации его документа о ратификации.</w:t>
        <w:br/>
        <w:t>Статья 7</w:t>
        <w:br/>
        <w:t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</w:t>
        <w:br/>
        <w:t>a) территорий, в отношении которых заинтересованный Член Организации обязуется применять положения настоящей Конвенции без изменений;</w:t>
        <w:br/>
        <w:t>b) территорий, в отношении которых он обязуется применять положения настоящей Конвенции с изменениями, и деталей этих изменений;</w:t>
        <w:br/>
        <w:t>c) территорий, к которым Конвенция не будет применяться, и в таком случае - причин, по которым она не будет применяться;</w:t>
        <w:br/>
        <w:t>d) территорий, в отношении которых он резервирует свое решение впредь до дальнейшего рассмотрения положения.</w:t>
        <w:br/>
        <w:t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</w:t>
        <w:br/>
        <w:t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</w:t>
        <w:br/>
        <w:t>4. Любой Член Организации может в периоды, в течение которых настоящая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  <w:br/>
        <w:t>Статья 8</w:t>
        <w:br/>
        <w:t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ся,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</w:t>
        <w:br/>
        <w:t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ные в каком-либо предыдущем заявлении.</w:t>
        <w:br/>
        <w:t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</w:t>
        <w:br/>
        <w:t>Статья 9</w:t>
        <w:b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</w:t>
        <w:b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  <w:br/>
        <w:t>Статья 10</w:t>
        <w:b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  <w:b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  <w:br/>
        <w:t>Статья 11</w:t>
        <w:b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  <w:br/>
        <w:t>Статья 12</w:t>
        <w:b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  <w:br/>
        <w:t>Статья 13</w:t>
        <w:b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  <w:br/>
        <w:t>a) ратификация каким-либо Членом Организации новой, пересматривающей конвенции влечет за собой автоматически, независимо от положений статьи 9, немедленную денонсацию настоящей Конвенции, при условии что новая, пересматривающая конвенция вступила в силу;</w:t>
        <w:b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  <w:b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  <w:br/>
        <w:t>Статья 14</w:t>
        <w:br/>
        <w:t>Английский и французский тексты настоящей Конвенции имеют одинаковую силу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Конвенция 100</w:t>
        <w:br/>
        <w:t>Дата принятия: 29 июня 1951 г.</w:t>
        <w:br/>
        <w:t>Дата вступления в силу: 23 мая 1953 г.</w:t>
        <w:br/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6 июня 1951 года на свою тридцать четвертую сессию, </w:t>
        <w:br/>
        <w:t xml:space="preserve">постановив принять ряд предложений о принципе равного вознаграждения мужчин и женщин за труд равной ценности, что является седьмым пунктом повестки дня сессии, </w:t>
        <w:br/>
        <w:t>решив придать этим предложениям форму международной конвенции, принимает сего двадцать девятого дня июня месяца тысяча девятьсот пятьдесят первого года нижеследующую Конвенцию, которая может именоваться Конвенцией 1951 года о равном вознаграждении:</w:t>
        <w:br/>
        <w:t>Статья 1</w:t>
        <w:br/>
        <w:t>В целях настоящей Конвенции:</w:t>
        <w:br/>
        <w:t>a) термин "вознаграждение" включает в себя обычную, основную или минимальную заработную плату или обычное, основное или минимальное жалованье и всякое другое вознаграждение, предоставляемое прямо или косвенно, в деньгах или в натуре работодателем работнику в силу выполнения последним какой-либо работы;</w:t>
        <w:br/>
        <w:t>b) термин "равное вознаграждение мужчин и женщин за труд равной ценности" относится к ставкам вознаграждения, определяемым без дискриминации по признакам пола.</w:t>
        <w:br/>
        <w:t>Статья 2</w:t>
        <w:br/>
        <w:t>1. Каждый Член Организации при помощи средств, соответствующих действующим методам установления ставок вознаграждения, поощряет и, в той мере в какой это совместимо с указанными методами, обеспечивает применение в отношении всех работников принципа равного вознаграждения мужчин и женщин за труд равной ценности.</w:t>
        <w:br/>
        <w:t xml:space="preserve">2. Этот принцип может применяться путем: </w:t>
        <w:br/>
        <w:t>a) национального законодательства;</w:t>
        <w:br/>
        <w:t>b) системы определения вознаграждения, установленной или признанной законодательством;</w:t>
        <w:br/>
        <w:t>c) коллективных договоров между работодателями и работниками;</w:t>
        <w:br/>
        <w:t>d) сочетания этих различных способов.</w:t>
        <w:br/>
        <w:t>Статья 3</w:t>
        <w:br/>
        <w:t>1. В тех случаях, когда такие действия будут способствовать применению положений настоящей Конвенции, будут предприняты меры к объективной оценке различных должностных обязанностей на основе выполняемой работы.</w:t>
        <w:br/>
        <w:t>2. Методы такой оценки могут явиться объектом решений либо властей, компетентных в области определения ставок вознаграждения, либо сторон, участвующих в коллективных договорах, если ставки вознаграждения определяются такими договорами.</w:t>
        <w:br/>
        <w:t>3. Разница в ставках вознаграждения, которая соответствует независимо от пола, разнице, вытекающей из такой объективной оценки исполняемой работы, не рассматривается как противоречащая принципу равного вознаграждения мужчин и женщин за труд равной ценности.</w:t>
        <w:br/>
        <w:t>Статья 4</w:t>
        <w:br/>
        <w:t>Каждый Член Организации сотрудничает надлежащим образом с соответствующими организациями работодателей и работников с целью проведения в жизнь положений настоящей Конвенции.</w:t>
        <w:br/>
        <w:t>Статья 5</w:t>
        <w:b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  <w:br/>
        <w:t>Статья 6</w:t>
        <w:b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  <w:b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  <w:br/>
        <w:t>3. Впоследствии настоящая Конвенция вступает а силу в отношении каждого Члена Организации через двенадцать месяцев после даты регистрации его документа о ратификации.</w:t>
        <w:br/>
        <w:t>Статья 7</w:t>
        <w:br/>
        <w:t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</w:t>
        <w:br/>
        <w:t>a) территорий, в отношении которых заинтересованный Член Организации обязуется применять положения настоящей Конвенции без изменений;</w:t>
        <w:br/>
        <w:t>b) территорий, в отношении которых он обязуется применять положения настоящей Конвенции с изменениями, и деталей этих изменений;</w:t>
        <w:br/>
        <w:t>c) территорий, к которым Конвенция не будет применяться, и в таком случае - причин, по которым она не будет применяться;</w:t>
        <w:br/>
        <w:t>d) территорий, в отношении которых он резервирует свое решение впредь до дальнейшего рассмотрения положения.</w:t>
        <w:br/>
        <w:t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</w:t>
        <w:br/>
        <w:t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</w:t>
        <w:br/>
        <w:t>4. Любой Член Организации может в периоды, в течение которых настоящая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  <w:br/>
        <w:t>Статья 8</w:t>
        <w:br/>
        <w:t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ся,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</w:t>
        <w:br/>
        <w:t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ные в каком-либо предыдущем заявлении.</w:t>
        <w:br/>
        <w:t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</w:t>
        <w:br/>
        <w:t>Статья 9</w:t>
        <w:b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</w:t>
        <w:b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  <w:br/>
        <w:t>Статья 10</w:t>
        <w:b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  <w:b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  <w:br/>
        <w:t>Статья 11</w:t>
        <w:b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  <w:br/>
        <w:t>Статья 12</w:t>
        <w:b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  <w:br/>
        <w:t>Статья 13</w:t>
        <w:b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  <w:br/>
        <w:t>a) ратификация каким-либо Членом Организации новой, пересматривающей конвенции влечет за собой автоматически, независимо от положений статьи 9, немедленную денонсацию настоящей Конвенции, при условии что новая, пересматривающая конвенция вступила в силу;</w:t>
        <w:b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  <w:b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  <w:br/>
        <w:t>Статья 14</w:t>
        <w:br/>
        <w:t>Английский и французский тексты настоящей Конвенции имеют одинаковую силу.</w:t>
        <w:br/>
        <w:t>Конвенция МОТ о равном вознаграждении мужчин и женщин за труд равной ценности (1951)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Конвенция 100</w:t>
        <w:br/>
        <w:t>Дата принятия: 29 июня 1951 г.</w:t>
        <w:br/>
        <w:t>Дата вступления в силу: 23 мая 1953 г.</w:t>
        <w:br/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6 июня 1951 года на свою тридцать четвертую сессию, </w:t>
        <w:br/>
        <w:t xml:space="preserve">постановив принять ряд предложений о принципе равного вознаграждения мужчин и женщин за труд равной ценности, что является седьмым пунктом повестки дня сессии, </w:t>
        <w:br/>
        <w:t>решив придать этим предложениям форму международной конвенции, принимает сего двадцать девятого дня июня месяца тысяча девятьсот пятьдесят первого года нижеследующую Конвенцию, которая может именоваться Конвенцией 1951 года о равном вознаграждении:</w:t>
        <w:br/>
        <w:t>Статья 1</w:t>
        <w:br/>
        <w:t>В целях настоящей Конвенции:</w:t>
        <w:br/>
        <w:t>a) термин "вознаграждение" включает в себя обычную, основную или минимальную заработную плату или обычное, основное или минимальное жалованье и всякое другое вознаграждение, предоставляемое прямо или косвенно, в деньгах или в натуре работодателем работнику в силу выполнения последним какой-либо работы;</w:t>
        <w:br/>
        <w:t>b) термин "равное вознаграждение мужчин и женщин за труд равной ценности" относится к ставкам вознаграждения, определяемым без дискриминации по признакам пола.</w:t>
        <w:br/>
        <w:t>Статья 2</w:t>
        <w:br/>
        <w:t>1. Каждый Член Организации при помощи средств, соответствующих действующим методам установления ставок вознаграждения, поощряет и, в той мере в какой это совместимо с указанными методами, обеспечивает применение в отношении всех работников принципа равного вознаграждения мужчин и женщин за труд равной ценности.</w:t>
        <w:br/>
        <w:t xml:space="preserve">2. Этот принцип может применяться путем: </w:t>
        <w:br/>
        <w:t>a) национального законодательства;</w:t>
        <w:br/>
        <w:t>b) системы определения вознаграждения, установленной или признанной законодательством;</w:t>
        <w:br/>
        <w:t>c) коллективных договоров между работодателями и работниками;</w:t>
        <w:br/>
        <w:t>d) сочетания этих различных способов.</w:t>
        <w:br/>
        <w:t>Статья 3</w:t>
        <w:br/>
        <w:t>1. В тех случаях, когда такие действия будут способствовать применению положений настоящей Конвенции, будут предприняты меры к объективной оценке различных должностных обязанностей на основе выполняемой работы.</w:t>
        <w:br/>
        <w:t>2. Методы такой оценки могут явиться объектом решений либо властей, компетентных в области определения ставок вознаграждения, либо сторон, участвующих в коллективных договорах, если ставки вознаграждения определяются такими договорами.</w:t>
        <w:br/>
        <w:t>3. Разница в ставках вознаграждения, которая соответствует независимо от пола, разнице, вытекающей из такой объективной оценки исполняемой работы, не рассматривается как противоречащая принципу равного вознаграждения мужчин и женщин за труд равной ценности.</w:t>
        <w:br/>
        <w:t>Статья 4</w:t>
        <w:br/>
        <w:t>Каждый Член Организации сотрудничает надлежащим образом с соответствующими организациями работодателей и работников с целью проведения в жизнь положений настоящей Конвенции.</w:t>
        <w:br/>
        <w:t>Статья 5</w:t>
        <w:b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  <w:br/>
        <w:t>Статья 6</w:t>
        <w:b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  <w:b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  <w:br/>
        <w:t>3. Впоследствии настоящая Конвенция вступает а силу в отношении каждого Члена Организации через двенадцать месяцев после даты регистрации его документа о ратификации.</w:t>
        <w:br/>
        <w:t>Статья 7</w:t>
        <w:br/>
        <w:t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</w:t>
        <w:br/>
        <w:t>a) территорий, в отношении которых заинтересованный Член Организации обязуется применять положения настоящей Конвенции без изменений;</w:t>
        <w:br/>
        <w:t>b) территорий, в отношении которых он обязуется применять положения настоящей Конвенции с изменениями, и деталей этих изменений;</w:t>
        <w:br/>
        <w:t>c) территорий, к которым Конвенция не будет применяться, и в таком случае - причин, по которым она не будет применяться;</w:t>
        <w:br/>
        <w:t>d) территорий, в отношении которых он резервирует свое решение впредь до дальнейшего рассмотрения положения.</w:t>
        <w:br/>
        <w:t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</w:t>
        <w:br/>
        <w:t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</w:t>
        <w:br/>
        <w:t>4. Любой Член Организации может в периоды, в течение которых настоящая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  <w:br/>
        <w:t>Статья 8</w:t>
        <w:br/>
        <w:t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ся,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</w:t>
        <w:br/>
        <w:t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ные в каком-либо предыдущем заявлении.</w:t>
        <w:br/>
        <w:t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</w:t>
        <w:br/>
        <w:t>Статья 9</w:t>
        <w:b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</w:t>
        <w:b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  <w:br/>
        <w:t>Статья 10</w:t>
        <w:b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  <w:b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  <w:br/>
        <w:t>Статья 11</w:t>
        <w:b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  <w:br/>
        <w:t>Статья 12</w:t>
        <w:b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  <w:br/>
        <w:t>Статья 13</w:t>
        <w:b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  <w:br/>
        <w:t>a) ратификация каким-либо Членом Организации новой, пересматривающей конвенции влечет за собой автоматически, независимо от положений статьи 9, немедленную денонсацию настоящей Конвенции, при условии что новая, пересматривающая конвенция вступила в силу;</w:t>
        <w:b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  <w:b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  <w:br/>
        <w:t>Статья 14</w:t>
        <w:br/>
        <w:t>Английский и французский тексты настоящей Конвенции имеют одинаковую силу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Конвенция 100</w:t>
        <w:br/>
        <w:t>Дата принятия: 29 июня 1951 г.</w:t>
        <w:br/>
        <w:t>Дата вступления в силу: 23 мая 1953 г.</w:t>
        <w:br/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6 июня 1951 года на свою тридцать четвертую сессию, </w:t>
        <w:br/>
        <w:t xml:space="preserve">постановив принять ряд предложений о принципе равного вознаграждения мужчин и женщин за труд равной ценности, что является седьмым пунктом повестки дня сессии, </w:t>
        <w:br/>
        <w:t>решив придать этим предложениям форму международной конвенции, принимает сего двадцать девятого дня июня месяца тысяча девятьсот пятьдесят первого года нижеследующую Конвенцию, которая может именоваться Конвенцией 1951 года о равном вознаграждении:</w:t>
        <w:br/>
        <w:t>Статья 1</w:t>
        <w:br/>
        <w:t>В целях настоящей Конвенции:</w:t>
        <w:br/>
        <w:t>a) термин "вознаграждение" включает в себя обычную, основную или минимальную заработную плату или обычное, основное или минимальное жалованье и всякое другое вознаграждение, предоставляемое прямо или косвенно, в деньгах или в натуре работодателем работнику в силу выполнения последним какой-либо работы;</w:t>
        <w:br/>
        <w:t>b) термин "равное вознаграждение мужчин и женщин за труд равной ценности" относится к ставкам вознаграждения, определяемым без дискриминации по признакам пола.</w:t>
        <w:br/>
        <w:t>Статья 2</w:t>
        <w:br/>
        <w:t>1. Каждый Член Организации при помощи средств, соответствующих действующим методам установления ставок вознаграждения, поощряет и, в той мере в какой это совместимо с указанными методами, обеспечивает применение в отношении всех работников принципа равного вознаграждения мужчин и женщин за труд равной ценности.</w:t>
        <w:br/>
        <w:t xml:space="preserve">2. Этот принцип может применяться путем: </w:t>
        <w:br/>
        <w:t>a) национального законодательства;</w:t>
        <w:br/>
        <w:t>b) системы определения вознаграждения, установленной или признанной законодательством;</w:t>
        <w:br/>
        <w:t>c) коллективных договоров между работодателями и работниками;</w:t>
        <w:br/>
        <w:t>d) сочетания этих различных способов.</w:t>
        <w:br/>
        <w:t>Статья 3</w:t>
        <w:br/>
        <w:t>1. В тех случаях, когда такие действия будут способствовать применению положений настоящей Конвенции, будут предприняты меры к объективной оценке различных должностных обязанностей на основе выполняемой работы.</w:t>
        <w:br/>
        <w:t>2. Методы такой оценки могут явиться объектом решений либо властей, компетентных в области определения ставок вознаграждения, либо сторон, участвующих в коллективных договорах, если ставки вознаграждения определяются такими договорами.</w:t>
        <w:br/>
        <w:t>3. Разница в ставках вознаграждения, которая соответствует независимо от пола, разнице, вытекающей из такой объективной оценки исполняемой работы, не рассматривается как противоречащая принципу равного вознаграждения мужчин и женщин за труд равной ценности.</w:t>
        <w:br/>
        <w:t>Статья 4</w:t>
        <w:br/>
        <w:t>Каждый Член Организации сотрудничает надлежащим образом с соответствующими организациями работодателей и работников с целью проведения в жизнь положений настоящей Конвенции.</w:t>
        <w:br/>
        <w:t>Статья 5</w:t>
        <w:b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  <w:br/>
        <w:t>Статья 6</w:t>
        <w:b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  <w:b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  <w:br/>
        <w:t>3. Впоследствии настоящая Конвенция вступает а силу в отношении каждого Члена Организации через двенадцать месяцев после даты регистрации его документа о ратификации.</w:t>
        <w:br/>
        <w:t>Статья 7</w:t>
        <w:br/>
        <w:t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</w:t>
        <w:br/>
        <w:t>a) территорий, в отношении которых заинтересованный Член Организации обязуется применять положения настоящей Конвенции без изменений;</w:t>
        <w:br/>
        <w:t>b) территорий, в отношении которых он обязуется применять положения настоящей Конвенции с изменениями, и деталей этих изменений;</w:t>
        <w:br/>
        <w:t>c) территорий, к которым Конвенция не будет применяться, и в таком случае - причин, по которым она не будет применяться;</w:t>
        <w:br/>
        <w:t>d) территорий, в отношении которых он резервирует свое решение впредь до дальнейшего рассмотрения положения.</w:t>
        <w:br/>
        <w:t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</w:t>
        <w:br/>
        <w:t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</w:t>
        <w:br/>
        <w:t>4. Любой Член Организации может в периоды, в течение которых настоящая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  <w:br/>
        <w:t>Статья 8</w:t>
        <w:br/>
        <w:t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ся,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</w:t>
        <w:br/>
        <w:t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ные в каком-либо предыдущем заявлении.</w:t>
        <w:br/>
        <w:t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статьи 9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</w:t>
        <w:br/>
        <w:t>Статья 9</w:t>
        <w:b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</w:t>
        <w:b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  <w:br/>
        <w:t>Статья 10</w:t>
        <w:b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  <w:b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  <w:br/>
        <w:t>Статья 11</w:t>
        <w:b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  <w:br/>
        <w:t>Статья 12</w:t>
        <w:b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  <w:br/>
        <w:t>Статья 13</w:t>
        <w:b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  <w:br/>
        <w:t>a) ратификация каким-либо Членом Организации новой, пересматривающей конвенции влечет за собой автоматически, независимо от положений статьи 9, немедленную денонсацию настоящей Конвенции, при условии что новая, пересматривающая конвенция вступила в силу;</w:t>
        <w:b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  <w:b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  <w:br/>
        <w:t>Статья 14</w:t>
        <w:br/>
        <w:t>Английский и французский тексты настоящей Конвенции имеют одинаковую силу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8:00Z</dcterms:created>
  <dc:creator> Highlander</dc:creator>
  <dc:description/>
  <dc:language>en-US</dc:language>
  <cp:lastModifiedBy> Highlander</cp:lastModifiedBy>
  <dcterms:modified xsi:type="dcterms:W3CDTF">2005-07-31T15:27:00Z</dcterms:modified>
  <cp:revision>2</cp:revision>
  <dc:subject/>
  <dc:title>Конвенция МОТ о равном вознаграждении мужчин и женщин за труд равной ценности</dc:title>
</cp:coreProperties>
</file>