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Принципы, касающиеся статуса национальных учреждений, занимающихся поощрением и защитой прав человека</w:t>
      </w:r>
    </w:p>
    <w:p>
      <w:pPr>
        <w:pStyle w:val="Normal"/>
        <w:spacing w:before="0" w:after="240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Приложение к резолюции 48/134 Генеральной Ассамблеи от 20 декабря 1993 года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Полномочия и функции</w:t>
        <w:br/>
        <w:t xml:space="preserve">1. На национальное учреждение возлагается задача поощрять и защищать права человека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2. Национальное учреждение наделяется как можно более широкими полномочиями, которые четко излагаются в конституционном или законодательном акте, определяющем его состав и круг его ведения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3. Национальное учреждение осуществляет, в частности, следующие функции: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а) представляет правительству, парламенту и любому другому компетентному органу на консультативной основе, по просьбе заинтересованных органов или в порядке осуществления своего права рассматривать любой вопрос без обращения в более высокую инстанцию, мнения, рекомендации, предложения и доклады по вопросам, касающимся поощрения и защиты прав человека; национальное учреждение может принять решение о предании их гласности; эти заключения, рекомендации, предложения и доклады, а также любая прерогатива национального учреждения относятся к следующим областям: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i) любые законодательные и административные положения, а также положения, касающиеся судебных органов и направленные на обеспечение и усиление защиты прав человека; в этой связи национальное учреждение изучает действующее законодательство и административные положения, а также законопроекты и предложения и выносит рекомендации, которые оно сочтет целесообразными для обеспечения соответствия этих положений основополагающим принципам в области прав человека; в случае необходимости оно рекомендует принятие нового законодательства, поправки к действующему законодательству и принятия или изменения административных мер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ii) любой случай нарушения прав человека, который оно решает рассмотреть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iii) подготовка докладов о положении в стране с точки зрения прав человека в целом, а также о более конкретных вопросах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iv) привлечение внимания правительства к случаям нарушения прав человека в любой части страны, представление ему предложений относительно мер, направленных на пресечение таких нарушений, и, в случае необходимости, изложение своего мнения относительно позиции и реакции правительства;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b) поощряет и обеспечивает согласование национального законодательства, правил и практики с международными документами по правам человека, участником которых является данное государство, и их эффективное осуществление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с) содействует ратификации вышеупомянутых документов или присоединению к ним и обеспечивает их осуществление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d) участвует в подготовке докладов, которые государства должны представлять органам и комитетам Организации Объединенных Наций, а также региональным учреждениям во исполнение своих договорных обязательств и, в случае необходимости, выражать свое мнение по этому вопросу, должным образом соблюдая их независимость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е) сотрудничать с Организацией Объединенных Наций и любыми другими организациями системы Организации Объединенных Наций, региональными учреждениями и национальными учреждениями других стран, компетентными в вопросах поощрения и защиты прав человека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f) содействовать разработке учебных и исследовательских программ по правам человека и принимать участие в их осуществлении в школах, университетах и в профессиональных кругах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g) предавать гласности положение в области прав человека и усилия по борьбе против всех форм дискриминации, особенно расовой дискриминации, посредством повышения осведомленности общественности, в частности путем информирования и просветительской деятельности, а также посредством использования всех печатных органов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остав и гарантии независимости и плюрализма</w:t>
        <w:br/>
        <w:t xml:space="preserve">1. Состав национального учреждения и порядок назначения его членов, путем выборов или иным способом, устанавливаются в соответствии с процедурой, предусматривающей все необходимые гарантии обеспечения плюралистического представительства общественных сил (гражданского общества), участвующих в деятельности по поощрению и защите прав человека, в частности путем использования полномочий, позволяющих установить эффективное сотрудничество с представителями, или посредством участия представителей:  </w:t>
      </w:r>
    </w:p>
    <w:p>
      <w:pPr>
        <w:pStyle w:val="Style15"/>
        <w:rPr/>
      </w:pPr>
      <w:r>
        <w:rPr>
          <w:rFonts w:cs="Verdana" w:ascii="Verdana" w:hAnsi="Verdana"/>
          <w:color w:val="606573"/>
          <w:sz w:val="20"/>
          <w:szCs w:val="20"/>
        </w:rPr>
        <w:t xml:space="preserve">а) неправительственных организаций, занимающихся вопросами прав человека и борьбы против расовой дискриминации, профсоюзов, соответствующих общественных и профессиональных организаций, например ассоциации юристов, врачей, журналистов и видных ученых;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b) различных философских и религиозных течений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с) университетов и квалифицированных экспертов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d) парламента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е) правительственных ведомств (в этом случае их представители участвуют в рассмотрении вопросов лишь в качестве консультантов)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2. Национальное учреждение должно располагать инфраструктурой, обеспечивающей бесперебойное осуществление его деятельности, в частности достаточным финансированием. Цель такого финансирования должна заключаться в том, чтобы предоставить национальному учреждению возможность иметь свой персонал и свои помещения, с тем чтобы оно могло быть независимым от правительства и не подлежать финансовому контролю, который может влиять на его независимость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3. Для обеспечения стабильности мандата членов учреждения, без чего не может быть подлинной независимости, их назначение оформляется официальным актом, в котором указывается конкретный срок действия мандата. Мандат может возобновляться при условии обеспечения плюралистического характера состава национального учреждения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Методы работы</w:t>
        <w:br/>
        <w:t xml:space="preserve">В рамках своей деятельности национальное учреждение: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а) свободно рассматривает любые вопросы, относящиеся к сфере его ведения, независимо от того, были ли они представлены правительством или приняты к рассмотрению без обращения к более высокой инстанции, по предложению его членов или любого заявителя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b) заслушивает любое лицо и получает любую информацию и любые документы, необходимые для оценки ситуаций, относящихся к сфере его ведения;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с) обращается к общественности непосредственно или через любой печатный орган, особенно для предания гласности своих мнений и рекомендаций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d) проводит заседания на регулярной основе и, в случае необходимости, с участием всех своих членов после их надлежащего уведомления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е) по мере необходимости образует из своих членов рабочие группы и создает местные или региональные отделения для содействия в осуществлении его функций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f) проводит консультации с другими судебными и несудебными органами, занимающимися поощрением и защитой прав человека (в частности, омбудсменами, арбитрами или другими аналогичными органами)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g) учитывая ту основополагающую роль, которую играют неправительственные организации в расширении деятельности национальных учреждений, развивает связи с неправительственными организациями, занимающимися поощрением и защитой прав человека, социальным и экономическим развитием, борьбой против расизма, защитой особо уязвимых групп (в частности детей, трудящихся-мигрантов, беженцев, лиц с физическими и умственными недостатками) или другими специальными вопросами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Дополнительные принципы, касающиеся статуса комиссий, обладающих квазисудебными полномочиями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Национальное учреждение может быть уполномочено заслушивать и рассматривать жалобы и заявления, касающиеся положения отдельных лиц. Материалы могут передаваться ему отдельными лицами, их представителями, третьими сторонами, неправительственными организациями, ассоциациями профсоюзов или любыми другими представительными организациями. В этом случае без ущерба для вышеизложенных принципов, касающихся других полномочий комиссий, возложенные на них функции могут основываться на следующих принципах: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а) достижение полюбовного урегулирования путем примирения или, в установленных законом пределах, путем вынесения обязательных решений, или, в случае необходимости, на основе конфиденциальности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b) уведомление стороны, представившей заявление, о ее правах, в частности об имеющихся в ее распоряжении средствах правовой защиты, и содействие получению доступа к ним;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с) заслушивание любых жалоб или заявлений или направление их любому другому компетентному органу в пределах, установленных законом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d) представление рекомендаций компетентным органам, в частности, путем предложения поправок или изменений к законам, правилам и административной практике, особенно если они являются причиной трудностей, с которыми столкнулись лица, представившие заявления, в целях отстаивания их прав.</w:t>
      </w:r>
    </w:p>
    <w:p>
      <w:pPr>
        <w:pStyle w:val="Normal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16:00Z</dcterms:created>
  <dc:creator> Highlander</dc:creator>
  <dc:description/>
  <dc:language>en-US</dc:language>
  <cp:lastModifiedBy> Highlander</cp:lastModifiedBy>
  <dcterms:modified xsi:type="dcterms:W3CDTF">2005-07-31T15:27:00Z</dcterms:modified>
  <cp:revision>3</cp:revision>
  <dc:subject/>
  <dc:title>Принципы, касающиеся статуса национальных учреждений, занимающихся поощрением и защитой прав человека</dc:title>
</cp:coreProperties>
</file>