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self">
        <w:r>
          <w:rPr>
            <w:rStyle w:val="InternetLink"/>
            <w:rFonts w:cs="Verdana" w:ascii="Verdana" w:hAnsi="Verdana"/>
            <w:b/>
            <w:b/>
            <w:bCs/>
            <w:color w:val="000000"/>
            <w:sz w:val="20"/>
            <w:szCs w:val="20"/>
          </w:rPr>
          <w:t>Конституционный Закон АР</w:t>
        </w:r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br/>
        </w:r>
        <w:r>
          <w:rPr>
            <w:rStyle w:val="InternetLink"/>
            <w:rFonts w:cs="Verdana" w:ascii="Verdana" w:hAnsi="Verdana"/>
            <w:b/>
            <w:b/>
            <w:bCs/>
            <w:color w:val="000000"/>
            <w:sz w:val="20"/>
            <w:szCs w:val="20"/>
          </w:rPr>
          <w:t>«О регулировании осуществления прав и свобод человека в Азербайджанской Республике»</w:t>
        </w:r>
      </w:hyperlink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Настоящий Конституционный Закон принимается в целях приведения осуществления прав и свобод человека в Азербайджанской Республике в соответствие с Конвенцией  «О защите прав и основных свобод человека»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1. Основные условия осуществления прав и свобод человека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Fonts w:cs="Verdana" w:ascii="Verdana" w:hAnsi="Verdana"/>
          <w:color w:val="606573"/>
          <w:sz w:val="15"/>
          <w:szCs w:val="15"/>
        </w:rPr>
        <w:t>1.1. Ни одно положение Конституции Азербайджанской Республики и настоящего Конституционного Закона не может истолковываться или пониматься государственными органами, организациями или отдельными лицами как положение, создающее правовую основу для деятельности или действий, направленных на ликвидацию прав и свобод человека и гражданина или ограничение их в большей степени, чем предусмотрено Конституцией Азербайджанской Республики и настоящим Конституционным Законом.</w:t>
        <w:br/>
        <w:t>1.2. Никто не должен злоупотреблять своими правами и свободами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2. Права человека, ограничение которых запрещено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Fonts w:cs="Verdana" w:ascii="Verdana" w:hAnsi="Verdana"/>
          <w:color w:val="606573"/>
          <w:sz w:val="15"/>
          <w:szCs w:val="15"/>
        </w:rPr>
        <w:t>Предусмотренные статьей 27 (за исключением случаев смерти, произошедших в результате правомерного ведения войны), частью 1 статьи 28, частью III статьи 46, статьями 63, 64 и частью VIII статьи 71 Конституции Азербайджанской Республики права не могут ограничиваться, в отношении их не могут определяться оговорки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3. Требования относительно ограничения прав и свобод человека на основании Закона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Fonts w:cs="Verdana" w:ascii="Verdana" w:hAnsi="Verdana"/>
          <w:color w:val="606573"/>
          <w:sz w:val="15"/>
          <w:szCs w:val="15"/>
        </w:rPr>
        <w:t>3.1. Предусмотренные Конституцией Азербайджанской Республики и международными договорами, участником которых является Азербайджанская Республика, права и свободы человека могут ограничиваться только законом.</w:t>
        <w:br/>
        <w:t>3.2. В законе, ограничивающем права и свободы человека, должны указываться ограничиваемое право или свобода, а также соответствующая статья Конституции Азербайджанской Республики.</w:t>
        <w:br/>
        <w:t>3.3. Ограничения, вводимые в отношении прав и свобод человека, не должны менять сути данных прав и свобод.</w:t>
        <w:br/>
        <w:t>3.4. Ограничения, вводимые в отношении прав или свобод человека, должны быть направлены на законную цель, предусмотренную Конституцией Азербайджанской Республики и настоящим Конституционным Законом, и соразмеряться с данной целью.</w:t>
        <w:br/>
        <w:t>3.5. Права и свободы человека, наряду с основаниями, указанными в части III статьи 71 Конституции Азербайджанской Республики, могут ограничиваться в целях гарантирования осуществления и защиты прав и свобод других людей.</w:t>
        <w:br/>
        <w:t>3.6. Указанные в части III статьи 28, статьях 32, 33, 49, 50, 51, 58 Конституции права и свободы и указанная в статье 47 свобода слова, наряду с другими основаниями, могут ограничиваться в интересах государственной безопасности, для защиты здоровья и нравственности, прав и свобод других лиц, в целях предотвращения преступления; указанные в статьях 32, 33, 49, 50 и 58 Конституции права и свободы и указанная в статье 47 свобода слова,  в том числе для предотвращения беспорядков; указанные в части III статьи 28, статьях 49, 50 и 58 Конституции права и свободы, указанная в статье 47 свобода слова и указанное в части II статьи 48 право исповедания той или иной религии, выражение и распространение убеждений, связанных с отношением к религии, - в том числе для защиты общественной безопасности; указанные в части III статьи 28, статьях 32 и 33 Конституции права и свободы и указанное в части 2 статьи 48 право исповедания той или иной религии, выражение и распространение убеждений, связанных с отношением к религии, - в том числе для обеспечения общественного порядка, указанные в статьях 32 и 33 Конституции права и свободы, в том числе в интересах экономического благосостояния страны; указанная в статье 47 Конституции свобода слова и указанная в статье 50 свобода информации, в том числе в целях обеспечения интересов территориальной целостности государства, для защиты авторитета или прав других лиц, для предотвращения обнародования информации, полученной в секретном порядке, или обеспечения авторитета и непредвзятости суда; указанное в части II статьи 48 Конституции право исповедания той или иной религии, выражение и распространение убеждений, связанных с отношением к религии, - в целях защиты здоровья или нравственности либо прав и свобод других лиц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4. Ограничения, вводимые в отношении задержания, ареста лица или лишения его свободы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Fonts w:cs="Verdana" w:ascii="Verdana" w:hAnsi="Verdana"/>
          <w:color w:val="606573"/>
          <w:sz w:val="15"/>
          <w:szCs w:val="15"/>
        </w:rPr>
        <w:t>4.1. Никто не может быть задержан, арестован или лишен свободы в другой форме, за исключением следующих случаев и в порядке, отличающемся от указанного ниже:</w:t>
        <w:br/>
        <w:t>4.1.1. лишения лица свободы после осуждения его полномочным судом;</w:t>
        <w:br/>
        <w:t>4.1.2. законного задержания или ареста лица за несоблюдение законного решения суда или в целях обеспечения выполнения того или иного предусмотренного законом обязательства;</w:t>
        <w:br/>
        <w:t>4.1.3. законного задержания или ареста лица в целях доставки его в полномочный судебный орган при наличии обоснованных подозрений в совершении им преступления или обоснованной необходимости предотвращения возможности скрыться после совершения данного деяния;</w:t>
        <w:br/>
        <w:t>4.1.4. лишения несовершеннолетнего лица свободы на основании законного решения в целях воспитательного надзора или его законного задержания для доставки в полномочный судебный орган;</w:t>
        <w:br/>
        <w:t>4.1.5. законного задержания лиц в целях предотвращения распространения инфекционных заболеваний, а также - душевнобольных, лиц, подверженных алкоголизму и наркомании, или занимающихся бродяжничеством;</w:t>
        <w:br/>
        <w:t>4.1.6. законного задержания или ареста лица в целях предотвращения его незаконного въезда в страну, либо законного задержания или ареста лица, в отношении которого принимаются меры принудительного выдворения или экстрадиции.</w:t>
        <w:br/>
        <w:t>4.2. Каждое лицо, задержанное или арестованное в соответствии со статьей 4.1 настоящего Закона, безотлагательно доставляется к судье, уполномоченному рассматривать дело или освобождать до суда. Данное лицо имеет право на проведение судебного разбирательства в установленный законом срок или на освобождение до суда.</w:t>
        <w:br/>
        <w:t>4.3. Каждое лицо, лишенное свободы в результате задержания или ареста, имеет право на проведение судебного разбирательства, при этом суд безотлагательно решает вопрос о законности его задержания и, если лицо задержано незаконно, выносит решение о его освобождении.</w:t>
        <w:br/>
        <w:t>4.4. Задержанное или арестованное лицо может быть освобождено до суда с условием гарантирования его явки в суд.</w:t>
        <w:br/>
        <w:t>4.5. Каждое лицо, задержанное или арестованное вопреки указаниям статьи 4.1 настоящего Закона, имеет право на компенсацию, обеспеченное иском.</w:t>
        <w:br/>
        <w:t>4.6. Никто не может быть задержан, арестован или лишен свободы лишь за неспособность выполнить то или иное обязательство гражданского договора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5. Право лица обжаловать в Конституционный Суд решения органов законодательной, исполнительной и судебной власти, муниципальные акты, нарушающие права и свободы человека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Fonts w:cs="Verdana" w:ascii="Verdana" w:hAnsi="Verdana"/>
          <w:color w:val="606573"/>
          <w:sz w:val="15"/>
          <w:szCs w:val="15"/>
        </w:rPr>
        <w:t>В установленном законом порядке каждый может в связи с нарушенными правами и свободами обжаловать в Конституционный Суд Азербайджанской Республики предусмотренные пунктами 1-6 и 8 части III статьи 130 Конституции Азербайджанской Республики нормативные решения органов законодательной, исполнительной и судебной власти и нормативные акты муниципалитетов, нарушающие его права и свободы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6. Право судов обращаться в Конституционный Суд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Fonts w:cs="Verdana" w:ascii="Verdana" w:hAnsi="Verdana"/>
          <w:color w:val="606573"/>
          <w:sz w:val="15"/>
          <w:szCs w:val="15"/>
        </w:rPr>
        <w:t>В установленном законами Азербайджанской Республики порядке суды могут обращаться в Конституционный Суд Азербайджанской Республики о толковании Конституции и законов Азербайджанской Республики в связи с вопросами осуществления прав и свобод человека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Президент Азербайджанской Республики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606573"/>
          <w:sz w:val="15"/>
          <w:szCs w:val="15"/>
        </w:rPr>
        <w:t xml:space="preserve">Гейдар Алиев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г.Баку, 24 декабря 2002 года</w:t>
      </w:r>
    </w:p>
    <w:p>
      <w:pPr>
        <w:pStyle w:val="Normal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penalreform.org/cgi-bin/e-cms/vis/vis.pl?s=001&amp;p=0038&amp;n=000011&amp;g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48:00Z</dcterms:created>
  <dc:creator> Highlander</dc:creator>
  <dc:description/>
  <dc:language>en-US</dc:language>
  <cp:lastModifiedBy> Highlander</cp:lastModifiedBy>
  <dcterms:modified xsi:type="dcterms:W3CDTF">2005-07-31T15:27:00Z</dcterms:modified>
  <cp:revision>2</cp:revision>
  <dc:subject/>
  <dc:title>Конституционный Закон АР</dc:title>
</cp:coreProperties>
</file>