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D20C44"/>
          <w:sz w:val="20"/>
          <w:szCs w:val="20"/>
        </w:rPr>
        <w:t>Конвенция «О предупреждении преступления геноцида и наказания за него» (1948)</w:t>
      </w:r>
    </w:p>
    <w:p>
      <w:pPr>
        <w:pStyle w:val="Normal"/>
        <w:rPr>
          <w:rFonts w:ascii="Verdana" w:hAnsi="Verdana" w:cs="Verdana"/>
          <w:color w:val="8D92A1"/>
          <w:sz w:val="15"/>
          <w:szCs w:val="15"/>
        </w:rPr>
      </w:pPr>
      <w:r>
        <w:rPr>
          <w:rFonts w:cs="Verdana" w:ascii="Verdana" w:hAnsi="Verdana"/>
          <w:color w:val="8D92A1"/>
          <w:sz w:val="15"/>
          <w:szCs w:val="15"/>
        </w:rPr>
        <w:t>11.04.2005</w:t>
        <w:br/>
        <w:t> 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Договаривающиеся стороны,</w:t>
        <w:br/>
        <w:t>принимая во внимание, что Генеральная Ассамблея Организации Объединенных Наций в своей резолюции 96 (I) от 11 декабря 1946 года объявила, что геноцид является преступлением, нарушающим нормы международного права и противоречащим духу и целям Организации Объединенных Наций, и что цивилизованный мир осуждает его,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признавая, что на протяжении всей истории геноцид приносил большие потери человечеству, и</w:t>
        <w:br/>
        <w:t>будучи убежденными, что для избавления человечества от этого отвратительного бедствия необходимо международное сотрудничество,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оглашаются, как это предусмотрено ниже: </w:t>
      </w:r>
    </w:p>
    <w:p>
      <w:pPr>
        <w:pStyle w:val="Style15"/>
        <w:rPr/>
      </w:pPr>
      <w:r>
        <w:rPr>
          <w:rFonts w:cs="Verdana" w:ascii="Verdana" w:hAnsi="Verdana"/>
          <w:color w:val="78755E"/>
          <w:sz w:val="20"/>
          <w:szCs w:val="20"/>
        </w:rPr>
        <w:t>Статья 1</w:t>
        <w:br/>
        <w:t>Договаривающиеся стороны подтверждают, что геноцид независимо от того, совершается ли он в мирное или военное время, является преступлением, которое нарушает нормы международного права и против которого они обязуются принимать меры предупреждения и карать за его совершение.</w:t>
        <w:br/>
        <w:t>Статья 2</w:t>
        <w:br/>
        <w:t>В настоящей Конвенции под геноцидом понимаются следующие действия, совершаемые с намерением уничтожить, полностью или частично, какую-либо национальную, этническую, расовую или религиозную группу как таковую:</w:t>
        <w:br/>
        <w:t>а) убийство членов такой группы;</w:t>
        <w:br/>
        <w:t>b) причинение серьезных телесных повреждений или умственного расстройства членам такой группы;</w:t>
        <w:br/>
        <w:t>с) предумышленное создание для какой-либо группы таких жизненных условий, которые рассчитаны на полное или частичное физическое уничтожение ее;</w:t>
        <w:br/>
        <w:t>d) меры, рассчитанные на предотвращение деторождения в среде такой группы;</w:t>
        <w:br/>
        <w:t>e) насильственная передача детей из одной человеческой группы в другую.</w:t>
        <w:br/>
        <w:t>Статья 3</w:t>
        <w:br/>
        <w:t>Наказуемы следующие деяния:</w:t>
        <w:br/>
        <w:t>а) геноцид;</w:t>
        <w:br/>
        <w:t>b) заговор с целью совершения геноцида;</w:t>
        <w:br/>
        <w:t>с) прямое и публичное подстрекательство к совершению геноцида;</w:t>
        <w:br/>
        <w:t>d) покушение на совершение геноцида;</w:t>
        <w:br/>
        <w:t xml:space="preserve">е) соучастие в геноциде. </w:t>
        <w:br/>
        <w:t>Статья 4</w:t>
        <w:br/>
        <w:t>Лица, совершающие геноцид или какие-либо другие из перечисленных в статье 3 деяний, подлежат наказанию, независимо от того, являются ли они ответственными по конституции правителями, должностными или частными лицами.</w:t>
        <w:br/>
        <w:t>Статья 5</w:t>
        <w:br/>
        <w:t>Для введения в силу положений настоящей Конвенции договаривающиеся стороны обязуются провести необходимое законодательство, каждая в соответствии со своей конституционной процедурой, и, в частности, предусмотреть эффективные меры наказания лиц, виновных в совершении геноцида или других упомянутых в статье 3 преступлений.</w:t>
        <w:br/>
        <w:t>Статья 6</w:t>
        <w:br/>
        <w:t xml:space="preserve">Лица, обвиняемые в совершении геноцида или других перечисленных в статье 3 деянии, должны быть судимы компетентном судом того государства, на территории которого было совершено это деяние, или таким международным уголовным судом, который может иметь юрисдикцию в отношении сторон настоящей Конвенции, признавших юрисдикцию такого суда. </w:t>
        <w:br/>
        <w:t>Статья 7</w:t>
        <w:br/>
        <w:t>В отношении выдачи виновных за геноцид и другие перечисленные в статье 3 деяния не рассматриваются как политические преступления.</w:t>
        <w:br/>
        <w:t>В таких случаях договаривающиеся стороны обязуются осуществлять выдачу в соответствии со своим законодательством и действующими договорами.</w:t>
        <w:br/>
        <w:t>Статья 8</w:t>
        <w:br/>
        <w:t>Каждый участник настоящей Конвенции может обратиться к соответствующему органу Объединенных Наций с требованием принять, в соответствии с положениями Устава Организации Объединенных Наций, все необходимые, по его мнению, меры в целях предупреждения и пресечения актов геноцида или одного из других перечисленных в статье 3 деяний.</w:t>
        <w:br/>
        <w:t>Статья 9</w:t>
        <w:br/>
        <w:t>Споры между договаривающимися сторонами по вопросу толкования, применения или выполнения настоящей Конвенции, включая споры относительно ответственности того или другого государства за совершение геноцида или одного из других перечисленных в статье 3 деяний, передаются на рассмотрение Международного Суда по требованию любой из сторон в споре.</w:t>
        <w:br/>
        <w:t>Статья 10</w:t>
        <w:br/>
        <w:t>Настоящая Конвенция, английский, китайский, испанский, французский и русский тексты которой являются равно аутентичными, датируется 9 декабря 1948 года.</w:t>
        <w:br/>
        <w:t>Статья 11</w:t>
        <w:br/>
        <w:t xml:space="preserve">Настоящая Конвенция будет открыта для подписания ее до 31 декабря 1949 года от имени любого члена Организации Объединению Наций и любого не состоящего членом Организации государства, получившего приглашение Генеральной Ассамблеи подписать Конвенцию. </w:t>
        <w:br/>
        <w:t>Настоящая Конвенция подлежит ратификации, и акты о ратификации депонируются у Генерального секретаря Организации Объединенных Наций.</w:t>
        <w:br/>
        <w:t>Начиная с 1 января 1950 года к настоящей Конвенции могут присоединиться любой член Организации Объединенных Наций и любое не состоящее членом этой Организации государство, получившее вышеозначенное приглашение.</w:t>
        <w:br/>
        <w:t>Акты с присоединении депонируются у Генерального секретаря Организации Объединенных Наций.</w:t>
        <w:br/>
        <w:t>Статья 12</w:t>
        <w:br/>
        <w:t xml:space="preserve">Любая из договаривающихся сторон может в любое время путем извещения на имя Генерального секретаря Организации Объединенных Наций распространить применение настоящей Конвенции на все или некоторые территории, за ведение внешних отношений которых она ответственна. </w:t>
        <w:br/>
        <w:t>Статья 13</w:t>
        <w:br/>
        <w:t xml:space="preserve">В день, когда у Генерального секретаря будут депонированы первые двадцать актов о ратификации или присоединении, Генеральный секретарь заготовляет Протокол, который в копиях препровождается всем государствам-членам Организации Объединенных Наций и всем не состоящим членами Организации государством, предусмотренным в статье 11. </w:t>
        <w:br/>
        <w:t>Настоящая Конвенция вступает в силу на девяностый день, считая со дня депонирования двадцатого акта о ратификации или присоединении.</w:t>
        <w:br/>
        <w:t>Акты о ратификации и присоединении, полученные после вступления в силу настоящей Конвенции, вступают в действие на девяностый день, считая со дня их депонирования у Генерального секретаря Организации Объединенных Наций.</w:t>
        <w:br/>
        <w:t xml:space="preserve">Статья 14 </w:t>
        <w:br/>
        <w:t xml:space="preserve">Настоящая Конвенция действительна в течение десяти лет, начиная со дня вступления ее в силу. </w:t>
        <w:br/>
        <w:t>Она остается в силе на последующие пятилетия в отношении тех договаривающихся сторон, которые не денонсируют ее по меньшей мере за шесть месяцев до истечения соответствующего срока ее действия.</w:t>
        <w:br/>
        <w:t>Денонсация производится путем письменного уведомления на имя Генерального секретаря Организации Объединенных Наций.</w:t>
        <w:br/>
        <w:t>Статья 15</w:t>
        <w:br/>
        <w:t xml:space="preserve">Если в результате денонсации число участников настоящей Конвенции станет менее шестнадцати. Конвенция прекращает свое действие в день вступления в силу последней денонсации. </w:t>
        <w:br/>
        <w:t>Статья 16</w:t>
        <w:br/>
        <w:t xml:space="preserve">Требование о пересмотре настоящей Конвенции может быть представлено в любое время любой из договаривающихся сторон путем письменного сообщения на имя Генерального секретаря. </w:t>
        <w:br/>
        <w:t>Генеральная Ассамблея решает о том, какие меры необходимо принять в отношении такого требования, если она признает необходимым принятие каких-либо мер.</w:t>
        <w:br/>
        <w:t>Статья 17</w:t>
        <w:br/>
        <w:t>Генеральный секретарь Организации Объединенных Нации извещает всех членов Организации Объединенных Нации и не состоящие членами Организации государства, предусмотренные в статье 11:</w:t>
        <w:br/>
        <w:t>а) о всех актах о подписании, ратификации и присоединении, полученных в соответствии со статьей 11;</w:t>
        <w:br/>
        <w:t>b) о всех заявлениях, полученных в соответствии со статьей 12;</w:t>
        <w:br/>
        <w:t>с) о дне вступления в силу настоящей Конвенции в соответствии со статьей 13;</w:t>
        <w:br/>
        <w:t>d) о денонсациях, полученных в соответствии со статьей 14;</w:t>
        <w:br/>
        <w:t>е) об отмене Конвенции в соответствии со статьей 15;</w:t>
        <w:br/>
        <w:t>f) о заявлениях, полученных в соответствии со статьей 16.</w:t>
        <w:br/>
        <w:t>Статья 18</w:t>
        <w:br/>
        <w:t>Подлинник настоящей Конвенции депонируется в архив Организации Объединенных Наций.</w:t>
        <w:br/>
        <w:t>Заверенные копии Конвенции рассылаются всем членам Организации Объединенных Наций и не состоящим членами Организации государствам, предусмотренным в статье 11.</w:t>
        <w:br/>
        <w:t>Статья 19</w:t>
        <w:br/>
        <w:t>Настоящая Конвенция регистрируется Генеральным секретарем Организации Объединенных Наций в день вступления ее в силу.</w:t>
      </w:r>
    </w:p>
    <w:p>
      <w:pPr>
        <w:pStyle w:val="Normal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2:59:00Z</dcterms:created>
  <dc:creator> Highlander</dc:creator>
  <dc:description/>
  <dc:language>en-US</dc:language>
  <cp:lastModifiedBy> Highlander</cp:lastModifiedBy>
  <dcterms:modified xsi:type="dcterms:W3CDTF">2005-07-31T15:26:00Z</dcterms:modified>
  <cp:revision>2</cp:revision>
  <dc:subject/>
  <dc:title>Конвенция «О предупреждении преступления геноцида и наказания за него» (1948)</dc:title>
</cp:coreProperties>
</file>