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333333"/>
          <w:sz w:val="20"/>
          <w:szCs w:val="20"/>
        </w:rPr>
        <w:t>Европейская хартия о местном самоуправлении</w:t>
      </w:r>
    </w:p>
    <w:p>
      <w:pPr>
        <w:pStyle w:val="Normal"/>
        <w:spacing w:before="0" w:after="240"/>
        <w:rPr>
          <w:rFonts w:ascii="Verdana" w:hAnsi="Verdana" w:cs="Verdana"/>
          <w:color w:val="606573"/>
          <w:sz w:val="20"/>
          <w:szCs w:val="20"/>
        </w:rPr>
      </w:pPr>
      <w:r>
        <w:rPr>
          <w:rFonts w:cs="Verdana" w:ascii="Verdana" w:hAnsi="Verdana"/>
          <w:color w:val="606573"/>
          <w:sz w:val="20"/>
          <w:szCs w:val="20"/>
        </w:rPr>
      </w:r>
    </w:p>
    <w:p>
      <w:pPr>
        <w:pStyle w:val="Style15"/>
        <w:rPr>
          <w:rFonts w:ascii="Verdana" w:hAnsi="Verdana" w:cs="Verdana"/>
          <w:color w:val="606573"/>
          <w:sz w:val="20"/>
          <w:szCs w:val="20"/>
        </w:rPr>
      </w:pPr>
      <w:r>
        <w:rPr>
          <w:rFonts w:cs="Verdana" w:ascii="Verdana" w:hAnsi="Verdana"/>
          <w:color w:val="606573"/>
          <w:sz w:val="20"/>
          <w:szCs w:val="20"/>
        </w:rPr>
        <w:t>Европейская хартия «О местном самоуправлении» (1985)</w:t>
      </w:r>
    </w:p>
    <w:p>
      <w:pPr>
        <w:pStyle w:val="Style15"/>
        <w:rPr>
          <w:rFonts w:ascii="Verdana" w:hAnsi="Verdana" w:cs="Verdana"/>
          <w:color w:val="606573"/>
          <w:sz w:val="20"/>
          <w:szCs w:val="20"/>
        </w:rPr>
      </w:pPr>
      <w:r>
        <w:rPr>
          <w:rFonts w:cs="Verdana" w:ascii="Verdana" w:hAnsi="Verdana"/>
          <w:color w:val="606573"/>
          <w:sz w:val="20"/>
          <w:szCs w:val="20"/>
        </w:rPr>
        <w:t>Преамбула</w:t>
      </w:r>
    </w:p>
    <w:p>
      <w:pPr>
        <w:pStyle w:val="Style15"/>
        <w:rPr>
          <w:rFonts w:ascii="Verdana" w:hAnsi="Verdana" w:cs="Verdana"/>
          <w:color w:val="606573"/>
          <w:sz w:val="20"/>
          <w:szCs w:val="20"/>
        </w:rPr>
      </w:pPr>
      <w:r>
        <w:rPr>
          <w:rFonts w:cs="Verdana" w:ascii="Verdana" w:hAnsi="Verdana"/>
          <w:color w:val="606573"/>
          <w:sz w:val="20"/>
          <w:szCs w:val="20"/>
        </w:rPr>
        <w:t>Государства – члены Совета Европы, подписавшие настоящую Хартию,</w:t>
      </w:r>
    </w:p>
    <w:p>
      <w:pPr>
        <w:pStyle w:val="Style15"/>
        <w:rPr>
          <w:rFonts w:ascii="Verdana" w:hAnsi="Verdana" w:cs="Verdana"/>
          <w:color w:val="606573"/>
          <w:sz w:val="20"/>
          <w:szCs w:val="20"/>
        </w:rPr>
      </w:pPr>
      <w:r>
        <w:rPr>
          <w:rFonts w:cs="Verdana" w:ascii="Verdana" w:hAnsi="Verdana"/>
          <w:color w:val="606573"/>
          <w:sz w:val="20"/>
          <w:szCs w:val="20"/>
        </w:rPr>
        <w:t>Считая, что целью Совета Европы является достижение более прочного единства между его членами во имя торжества и защиты составляющих общее достояние идеалов и принципов;</w:t>
      </w:r>
    </w:p>
    <w:p>
      <w:pPr>
        <w:pStyle w:val="Style15"/>
        <w:rPr>
          <w:rFonts w:ascii="Verdana" w:hAnsi="Verdana" w:cs="Verdana"/>
          <w:color w:val="606573"/>
          <w:sz w:val="20"/>
          <w:szCs w:val="20"/>
        </w:rPr>
      </w:pPr>
      <w:r>
        <w:rPr>
          <w:rFonts w:cs="Verdana" w:ascii="Verdana" w:hAnsi="Verdana"/>
          <w:color w:val="606573"/>
          <w:sz w:val="20"/>
          <w:szCs w:val="20"/>
        </w:rPr>
        <w:t>Считая, что заключение соглашений в области управления является одним из средств, служащих достижению этой цели;</w:t>
      </w:r>
    </w:p>
    <w:p>
      <w:pPr>
        <w:pStyle w:val="Style15"/>
        <w:rPr>
          <w:rFonts w:ascii="Verdana" w:hAnsi="Verdana" w:cs="Verdana"/>
          <w:color w:val="606573"/>
          <w:sz w:val="20"/>
          <w:szCs w:val="20"/>
        </w:rPr>
      </w:pPr>
      <w:r>
        <w:rPr>
          <w:rFonts w:cs="Verdana" w:ascii="Verdana" w:hAnsi="Verdana"/>
          <w:color w:val="606573"/>
          <w:sz w:val="20"/>
          <w:szCs w:val="20"/>
        </w:rPr>
        <w:t>Считая, что органы местного самоуправления составляют одну из основ любого демократического строя;</w:t>
      </w:r>
    </w:p>
    <w:p>
      <w:pPr>
        <w:pStyle w:val="Style15"/>
        <w:rPr>
          <w:rFonts w:ascii="Verdana" w:hAnsi="Verdana" w:cs="Verdana"/>
          <w:color w:val="606573"/>
          <w:sz w:val="20"/>
          <w:szCs w:val="20"/>
        </w:rPr>
      </w:pPr>
      <w:r>
        <w:rPr>
          <w:rFonts w:cs="Verdana" w:ascii="Verdana" w:hAnsi="Verdana"/>
          <w:color w:val="606573"/>
          <w:sz w:val="20"/>
          <w:szCs w:val="20"/>
        </w:rPr>
        <w:t>Считая, что право граждан участвовать в управлении государственными делами относится к общим для всех государств – членов Совета Европы демократическим принципам;</w:t>
      </w:r>
    </w:p>
    <w:p>
      <w:pPr>
        <w:pStyle w:val="Style15"/>
        <w:rPr>
          <w:rFonts w:ascii="Verdana" w:hAnsi="Verdana" w:cs="Verdana"/>
          <w:color w:val="606573"/>
          <w:sz w:val="20"/>
          <w:szCs w:val="20"/>
        </w:rPr>
      </w:pPr>
      <w:r>
        <w:rPr>
          <w:rFonts w:cs="Verdana" w:ascii="Verdana" w:hAnsi="Verdana"/>
          <w:color w:val="606573"/>
          <w:sz w:val="20"/>
          <w:szCs w:val="20"/>
        </w:rPr>
        <w:t>Исходя из убеждения, что это право непосредственно может быть осуществлено именно на местном уровне;</w:t>
      </w:r>
    </w:p>
    <w:p>
      <w:pPr>
        <w:pStyle w:val="Style15"/>
        <w:rPr>
          <w:rFonts w:ascii="Verdana" w:hAnsi="Verdana" w:cs="Verdana"/>
          <w:color w:val="606573"/>
          <w:sz w:val="20"/>
          <w:szCs w:val="20"/>
        </w:rPr>
      </w:pPr>
      <w:r>
        <w:rPr>
          <w:rFonts w:cs="Verdana" w:ascii="Verdana" w:hAnsi="Verdana"/>
          <w:color w:val="606573"/>
          <w:sz w:val="20"/>
          <w:szCs w:val="20"/>
        </w:rPr>
        <w:t>Исходя из убеждения, что существование облеченных реальной властью органов местного самоуправления обеспечивает эффективное и, одновременно, приближенное к гражданину управление;</w:t>
      </w:r>
    </w:p>
    <w:p>
      <w:pPr>
        <w:pStyle w:val="Style15"/>
        <w:rPr>
          <w:rFonts w:ascii="Verdana" w:hAnsi="Verdana" w:cs="Verdana"/>
          <w:color w:val="606573"/>
          <w:sz w:val="20"/>
          <w:szCs w:val="20"/>
        </w:rPr>
      </w:pPr>
      <w:r>
        <w:rPr>
          <w:rFonts w:cs="Verdana" w:ascii="Verdana" w:hAnsi="Verdana"/>
          <w:color w:val="606573"/>
          <w:sz w:val="20"/>
          <w:szCs w:val="20"/>
        </w:rPr>
        <w:t>Сознавая, что защита и укрепление местного самоуправления в различных европейских странах представляют собой значительный вклад в построение Европы, основанной на принципах демократии и децентрализации власти;</w:t>
      </w:r>
    </w:p>
    <w:p>
      <w:pPr>
        <w:pStyle w:val="Style15"/>
        <w:rPr>
          <w:rFonts w:ascii="Verdana" w:hAnsi="Verdana" w:cs="Verdana"/>
          <w:color w:val="606573"/>
          <w:sz w:val="20"/>
          <w:szCs w:val="20"/>
        </w:rPr>
      </w:pPr>
      <w:r>
        <w:rPr>
          <w:rFonts w:cs="Verdana" w:ascii="Verdana" w:hAnsi="Verdana"/>
          <w:color w:val="606573"/>
          <w:sz w:val="20"/>
          <w:szCs w:val="20"/>
        </w:rPr>
        <w:t xml:space="preserve">Утверждая, что это предполагает существование местных органов самоуправления, которые наделены уполномоченными для принятия решений органами, созданными демократическим путем, и которые имеют широкую автономию в отношении своей компетенции, порядка ее осуществления и необходимых для этого средств, договорились о нижеследующем: </w:t>
      </w:r>
    </w:p>
    <w:p>
      <w:pPr>
        <w:pStyle w:val="Style15"/>
        <w:rPr>
          <w:rFonts w:ascii="Verdana" w:hAnsi="Verdana" w:cs="Verdana"/>
          <w:color w:val="606573"/>
          <w:sz w:val="20"/>
          <w:szCs w:val="20"/>
        </w:rPr>
      </w:pPr>
      <w:r>
        <w:rPr>
          <w:rFonts w:cs="Verdana" w:ascii="Verdana" w:hAnsi="Verdana"/>
          <w:color w:val="606573"/>
          <w:sz w:val="20"/>
          <w:szCs w:val="20"/>
        </w:rPr>
        <w:t>Статья 1</w:t>
        <w:br/>
        <w:t>Стороны обязуются соблюдать следующие статьи в том порядке и в объеме, как это предусмотрено статьей 12 настоящей Хартии.</w:t>
        <w:br/>
        <w:t xml:space="preserve">ЧАСТЬ I </w:t>
        <w:br/>
        <w:t>Статья 2</w:t>
        <w:br/>
        <w:t>Конституционные и законодательные основы местного самоуправления</w:t>
        <w:br/>
        <w:t>Принцип местного самоуправления должен быть признан в законодательстве страны и, по возможности, в конституции страны.</w:t>
      </w:r>
    </w:p>
    <w:p>
      <w:pPr>
        <w:pStyle w:val="Style15"/>
        <w:rPr/>
      </w:pPr>
      <w:r>
        <w:rPr>
          <w:rFonts w:cs="Verdana" w:ascii="Verdana" w:hAnsi="Verdana"/>
          <w:color w:val="606573"/>
          <w:sz w:val="20"/>
          <w:szCs w:val="20"/>
        </w:rPr>
        <w:t xml:space="preserve">Понятие местного самоуправления </w:t>
        <w:br/>
        <w:t xml:space="preserve">1. Под местным самоуправлением понимается право и реальная способность органов местного самоуправления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 </w:t>
        <w:br/>
        <w:t xml:space="preserve">2. Это право осуществля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располагать подотчетными им исполнительными органами. Это положение не исключает обращения к собраниям граждан, референдуму или любой другой форме прямого участия граждан там, где это допускается по закону. </w:t>
        <w:br/>
        <w:t>Статья 4</w:t>
        <w:br/>
        <w:t xml:space="preserve">Сфера компетенции местного самоуправления </w:t>
        <w:br/>
        <w:t xml:space="preserve">1. Основные полномочия органов местного самоуправления устанавливаются конституцией или законом. Однако это положение не исключает предоставления органам местного самоуправления в соответствии с законом отдельных конкретных полномочий. </w:t>
        <w:br/>
        <w:t xml:space="preserve">2. Органы местного самоуправления в пределах, установленных законом, обладают полной свободой действий для осуществления собственных инициатив по любому вопросу, который не исключен из их компетенции и не отнесен к компетенции другого органа власти. </w:t>
        <w:br/>
        <w:t xml:space="preserve">3. Осуществление государственных полномочий, как правило, должно преимущественно возлагаться на органы власти наиболее близкие к гражданам. Предоставление каких-либо из этих полномочий иному органу власти должно производиться с учетом объема и природы поставленной задачи, а также требований эффективности и экономии. </w:t>
        <w:br/>
        <w:t xml:space="preserve">4. Предоставляемые органам местного самоуправления полномочия должны быть, как правило, полными и исключительными. Они могут быть оспорены или ограничены иным органом власти, центральным или региональным, только в пределах, установленных законом. </w:t>
        <w:br/>
        <w:t xml:space="preserve">5. При делегировании полномочий центральными или региональными органами местные органы самоуправления должны, насколько это возможно, обладать свободой приспосабливать их осуществление к местным условиям. </w:t>
        <w:br/>
        <w:t xml:space="preserve">6. В процессе планирования и принятия любых решений, непосредственно касающихся органов местного самоуправления, необходимо консультироваться с этими органами, насколько это возможно, делая это заблаговременно и в соответствующей форме. </w:t>
        <w:br/>
        <w:t>Статья 5</w:t>
        <w:br/>
        <w:t>Защита территориальных разграничений органов местного самоуправления</w:t>
        <w:br/>
        <w:t>При любом изменении местных территориальных разграничений необходимо предварительно консультироваться с соответствующими органами местного самоуправления, возможно, там, где это позволяет закон, путем проведения референдума.</w:t>
        <w:br/>
        <w:t>Статья 6</w:t>
        <w:br/>
        <w:t xml:space="preserve">Соответствие административных структур и средств задачам органов местного самоуправления </w:t>
        <w:br/>
        <w:t xml:space="preserve">1. Местные органы власти должны иметь возможность, не нарушая более общих законодательных положений, сами определять свои внутренние административные структуры с тем, чтобы они отвечали местным потребностям и обеспечивали эффективное управление. </w:t>
        <w:br/>
        <w:t xml:space="preserve">2. Условия работы служащих органов местного самоуправления должны быть такими, чтобы возможно было обеспечивать подбор высококвалифицированных кадров, основанный на принципах учета опыта и компетентности; для этого необходимо обеспечить соответствующие условия профессиональной подготовки, оплаты и продвижения по службе. </w:t>
        <w:br/>
        <w:t>Статья 7</w:t>
        <w:br/>
        <w:t>Условия осуществления полномочий на местном уровне</w:t>
        <w:br/>
        <w:t xml:space="preserve">1. Статус местных выборных лиц должен обеспечивать свободное осуществление их полномочий. </w:t>
        <w:br/>
        <w:t xml:space="preserve">2. Статус местных выборных лиц должен позволять получать соответствующую денежную компенсацию расходов, понесенных в связи с осуществлением ими своих полномочий, а также, в случае необходимости, компенсацию за упущенную выгоду или заработок и соответствующее социальное страхование. </w:t>
        <w:br/>
        <w:t xml:space="preserve">3. Функции и деятельность, несовместимые с мандатом местного выборного лица, могут быть установлены только законом или основополагающими правовыми принципами. </w:t>
        <w:br/>
        <w:t>Статья 8</w:t>
        <w:br/>
        <w:t xml:space="preserve">Административный контроль за деятельностью органов местного самоуправления </w:t>
        <w:br/>
        <w:t xml:space="preserve">1. Любой административный контроль над органами местного самоуправления может осуществляться только в формах и в случаях, предусмотренных конституцией или законом. </w:t>
        <w:br/>
        <w:t xml:space="preserve">2. Любой административный контроль за деятельностью органов местного самоуправления, как правило, должен быть предназначен лишь для обеспечения соблюдения законности и конституционных принципов. Тем не менее, административный контроль может включать также контроль вышестоящих органов власти за надлежащим выполнением органами местного самоуправления делегированных им полномочий. </w:t>
        <w:br/>
        <w:t xml:space="preserve">3. Административный контроль над органами местного самоуправления должен осуществляться таким образом, чтобы степень вмешательства контролирующего органа была соразмерна значимости интересов, которые это вмешательство имеет в виду защитить. </w:t>
        <w:br/>
        <w:t>Статья 9</w:t>
        <w:br/>
        <w:t xml:space="preserve">Источники финансирования органов местного самоуправления </w:t>
        <w:br/>
        <w:t xml:space="preserve">1. Органы местного самоуправления имеют право, в рамках национальной экономической политики, на обладание достаточными собственными финансовыми средствами, которыми они могут свободно распоряжаться при осуществлении своих функций. </w:t>
        <w:br/>
        <w:t xml:space="preserve">2. Финансовые средства органов местного самоуправления должны быть соразмерны предоставленным им конституцией или законом полномочиям. </w:t>
        <w:br/>
        <w:t xml:space="preserve">3. По меньшей мере часть финансовых средств органов местного самоуправления должна поступать за счет местных сборов и налогов, ставки которых органы местного самоуправления вправе устанавливать в пределах, определенных законом. </w:t>
        <w:br/>
        <w:t xml:space="preserve">4. Финансовые системы, на которых основываются средства местных органов самоуправления, должны быть достаточно разнообразными и гибкими, чтобы следовать, насколько это реально возможно, за изменением издержек, возникающих при осуществлении компетенции местных органов. </w:t>
        <w:br/>
        <w:t xml:space="preserve">5. Защита более слабых в плане финансов органов местного самоуправления требует ввода процедур финансового выравнивания или эквивалентных мер, предназначенных для корректировки результатов неравномерного распределения потенциальных источников финансирования местных органов и лежащих на них расходов. Такие процедуры или меры не должны ограничивать свободу выбора органов местного самоуправления в пределах их компетенции. </w:t>
        <w:br/>
        <w:t xml:space="preserve">6. Порядок предоставления перераспределяемых средств необходимо должным образом согласовывать с органами местного самоуправления. </w:t>
        <w:br/>
        <w:t xml:space="preserve">7. Предоставляемые местным органам самоуправления субсидии, по мере возможностей, не должны предназначаться на финансирование определенных проектов. Предоставление субсидий не должно идти в ущерб основной свободе выбора политики органов местного самоуправления в области их собственной компетенции. </w:t>
        <w:br/>
        <w:t xml:space="preserve">8. Для финансирования расходов по капиталовложениям местные органы самоуправления должны, соблюдая законодательство, иметь доступ к национальному рынку ссудного капитала. </w:t>
        <w:br/>
        <w:t>Статья 10</w:t>
        <w:br/>
        <w:t xml:space="preserve">Право местных органов самоуправления на объединение </w:t>
        <w:br/>
        <w:t xml:space="preserve">1. Местные органы самоуправления имеют право при осуществлении своих полномочий сотрудничать и в пределах, установленных законом, объединяться с другими местными органами самоуправления для выполнения задач, представляющих общий интерес. </w:t>
        <w:br/>
        <w:t xml:space="preserve">2. В каждом государстве должно быть признано право местных органов самоуправления вступать в объединение для защиты и продвижения общих интересов и в международное объединение органов местного самоуправления. </w:t>
        <w:br/>
        <w:t xml:space="preserve">3. Местным органам самоуправления предоставляется право на условиях, которые могут быть установлены законом, сотрудничать с подобными органами других государств. </w:t>
        <w:br/>
        <w:t>Статья 11</w:t>
        <w:br/>
        <w:t>Правовая защита местного самоуправления</w:t>
        <w:br/>
        <w:t>Органы местного самоуправления должны иметь право на судебную защиту для обеспечения свободного осуществления ими своих полномочий и соблюдения закрепленных конституцией и законодательством страны принципов местного самоуправления.</w:t>
        <w:br/>
        <w:t>ЧАСТЬ II (ОСОБЫЕ ПОЛОЖЕНИЯ)</w:t>
        <w:br/>
        <w:t>Статья 12</w:t>
        <w:br/>
        <w:t xml:space="preserve">Обязательства </w:t>
        <w:br/>
        <w:t>1. Каждая Сторона обязуется соблюдать, по меньшей мере, двадцать пунктов части I Хартии, в числе которых, по меньшей мере, десять должны быть выбраны из следующих пунктов:</w:t>
        <w:br/>
        <w:t xml:space="preserve">статья 2 </w:t>
        <w:br/>
        <w:t xml:space="preserve">статья 3, пункты 1 и 2 </w:t>
        <w:br/>
        <w:t xml:space="preserve">статья 4, пункты 1, 2 и 4 </w:t>
        <w:br/>
        <w:t xml:space="preserve">статья 5 </w:t>
        <w:br/>
        <w:t xml:space="preserve">статья 7, пункт 1 </w:t>
        <w:br/>
        <w:t xml:space="preserve">статья 8, пункт 2 </w:t>
        <w:br/>
        <w:t xml:space="preserve">статья 9, пункты 1, 2 и 3 </w:t>
        <w:br/>
        <w:t xml:space="preserve">статья 10, пункт 1 </w:t>
        <w:br/>
        <w:t xml:space="preserve">статья 11. </w:t>
        <w:br/>
        <w:t xml:space="preserve">2. В момент сдачи на хранение ратификационной грамоты либо документа о принятии или одобрении Хартии каждое договаривающееся государство уведомляет Генерального секретаря Совета Европы о пунктах, избранных в соответствии с положениями пункта 1 настоящей статьи. </w:t>
        <w:br/>
        <w:t xml:space="preserve">3. В дальнейшем любая Сторона может в любое время уведомить Генерального секретаря о том, что она обязуется соблюдать любой другой пункт настоящей Хартии, который она еще не приняла в соответствии с положениями пункта 1 настоящей статьи. Такие обязательства, принятые позднее, рассматриваются как составная часть ратификации, принятия или одобрения уведомляющей Стороны и вступают в силу с первого дня месяца, следующего за истечением трехмесячного срока с даты получения уведомления Генеральным секретарем. </w:t>
        <w:br/>
        <w:t>Статья 13</w:t>
        <w:br/>
        <w:t>Органы самоуправления, на которые распространяется действие Хартии</w:t>
        <w:br/>
        <w:t>Принципы местного самоуправления, содержащиеся в настоящей Хартии, распространяются на все существующие на территории Стороны категории органов местного самоуправления. Однако, в момент сдачи на хранение ратификационной грамоты либо документа о принятии или одобрении каждая Сторона может указать те категории органов местного или регионального самоуправления, которыми ограничивается применение настоящей Хартии, или категории, которые она намерена исключить из сферы ее применения. Сторона может также путем последующего уведомления Генерального секретаря Совета Европы распространить действие Хартии на другие категории местных и региональных органов власти.</w:t>
        <w:br/>
        <w:t>Статья 14</w:t>
        <w:br/>
        <w:t>Предоставление информации</w:t>
        <w:br/>
        <w:t>Каждая Сторона направляет Генеральному секретарю Совета Европы всю необходимую информацию о законодательных положениях и иных мерах, предпринятых ею для того, чтобы соответствовать положениям настоящей Хартии.</w:t>
        <w:br/>
        <w:t>ЧАСТЬ III</w:t>
        <w:br/>
        <w:t>Статья 15</w:t>
        <w:br/>
        <w:t xml:space="preserve">Подписание, ратификация, вступление в силу </w:t>
        <w:br/>
        <w:t xml:space="preserve">1. Настоящая Хартия открыта для подписания государствами – членами Совета Европы. Хартия подлежит ратификации, принятию или одобрению. Ратификационные грамоты либо документы о принятии или одобрении сдаются на хранение Генеральному секретарю Совета Европы. </w:t>
        <w:br/>
        <w:t xml:space="preserve">2. Настоящая Хартия вступит в силу первого дня месяца, следующего за истечением трехмесячного срока после даты заявления четырьмя государствами – членами Совета Европы о своем согласии соблюдать Хартию в соответствии с положениями предыдущего пункта. </w:t>
        <w:br/>
        <w:t xml:space="preserve">3. Для любого государства – члена Совета Европы, выразившего согласие присоединиться к Хартии впоследствии, Хартия вступит в силу первого дня месяца, следующего за истечением трехмесячного срока после даты сдачи на хранение ратификационной грамоты, документа о принятии или одобрении Хартии. </w:t>
        <w:br/>
        <w:t>Статья 16</w:t>
        <w:br/>
        <w:t xml:space="preserve">Территориальная оговорка </w:t>
        <w:br/>
        <w:t xml:space="preserve">1. В момент подписания или сдачи на хранение ратификационной грамоты либо документа о принятии, одобрении или присоединении к Хартии каждое государство может указать территорию или территории, к которым будет применяться настоящая Хартия. </w:t>
        <w:br/>
        <w:t xml:space="preserve">2. Каждое государство может в дальнейшем в любой момент декларацией, направленной Генеральному секретарю Совета Европы, распространить применение настоящей Хартии на любую другую территорию, указанную в декларации. В отношении этой территории Хартия вступает в силу первого дня месяца, следующего за истечением трехмесячного срока после даты получения уведомления Генеральным секретарем. </w:t>
        <w:br/>
        <w:t>Статья 17</w:t>
        <w:br/>
        <w:t xml:space="preserve">Денонсация </w:t>
        <w:br/>
        <w:t xml:space="preserve">1. Ни одна из Сторон не может денонсировать настоящую Хартию до истечения пятилетнего срока со дня ее вступления в силу для данной Стороны. За шесть месяцев Генеральному секретарю Совета Европы направляется предварительное уведомление. Такая денонсация не влияет на действие Хартии для других Сторон при условии, что их число никогда не будет меньше четырех. </w:t>
        <w:br/>
        <w:t xml:space="preserve">2. Согласно положениям предыдущего пункта каждая из Сторон может денонсировать любой ранее принятый ею пункт части I Хартии при том условии, что количество и категории пунктов, которые должна соблюдать эта Сторона, соответствуют положениям пункта 1 статьи 12. Каждая Сторона, которая после денонсации одного из пунктов не соответствует более требованиям пункта 1 статьи 12, будет рассматриваться как денонсировавшая также Хартию в целом. </w:t>
        <w:br/>
        <w:t>Статья 18</w:t>
        <w:br/>
        <w:t>Уведомления</w:t>
        <w:br/>
        <w:t>Генеральный секретарь Совета Европы уведомляет государства – члены Совета Европы:</w:t>
        <w:br/>
        <w:t>a) любом подписании;</w:t>
        <w:br/>
        <w:t>b) сдаче на хранение любой ратификационной грамоты либо документа о принятии или одобрении;</w:t>
        <w:br/>
        <w:t>c) любой дате вступления настоящей Хартии в силу в соответствии со статьей 15;</w:t>
        <w:br/>
        <w:t>d) любом уведомлении, полученном в соответствии с положениями пунктов 2 и 3 статьи 12;</w:t>
        <w:br/>
        <w:t>e) любом уведомлении, полученном в соответствии с положениями статьи 13;</w:t>
        <w:br/>
        <w:t>f) любом другом акте, уведомлении или сообщении, относящемся к настоящей Хартии.</w:t>
        <w:br/>
        <w:t>В уведомление чего нижеподписавшиеся, будучи должным образом на то уполномочены, подписали настоящую Хартию.</w:t>
        <w:br/>
        <w:t>Совершено в Страсбурге 15 октября 1985 года на французском и на английском языках, причем оба текста имеют одинаковую силу, в одном экземпляре, который будет сдан на хранение в архив Совета Европы.</w:t>
        <w:br/>
        <w:t>Генеральный секретарь Совета Европы препровождает должным образом заверенную копию каждому из государств – членов Совета Европы.</w:t>
      </w:r>
    </w:p>
    <w:p>
      <w:pPr>
        <w:pStyle w:val="Normal"/>
        <w:rPr>
          <w:rFonts w:ascii="Verdana" w:hAnsi="Verdana" w:cs="Verdana"/>
          <w:color w:val="606573"/>
          <w:sz w:val="20"/>
          <w:szCs w:val="20"/>
        </w:rPr>
      </w:pPr>
      <w:r>
        <w:rPr>
          <w:rFonts w:cs="Verdana" w:ascii="Verdana" w:hAnsi="Verdana"/>
          <w:color w:val="60657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19:00Z</dcterms:created>
  <dc:creator> Highlander</dc:creator>
  <dc:description/>
  <dc:language>en-US</dc:language>
  <cp:lastModifiedBy> Highlander</cp:lastModifiedBy>
  <dcterms:modified xsi:type="dcterms:W3CDTF">2005-07-31T15:24:00Z</dcterms:modified>
  <cp:revision>2</cp:revision>
  <dc:subject/>
  <dc:title>Европейская хартия о местном самоуправлении</dc:title>
</cp:coreProperties>
</file>