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Европейская конвенция «О защите прав человека и основных свобод» (1950)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1.04.2005</w:t>
        <w:br/>
        <w:t> 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Преамбула и 1-ая статья</w:t>
        <w:br/>
        <w:t xml:space="preserve">Правительства, подписавшие настоящую Конвенцию, являющиеся членами Совета Европы, </w:t>
        <w:br/>
        <w:t xml:space="preserve">принимая во внимание Всеобщую декларацию прав человека, провозглашенную Генеральной Ассамблеей Организации Объединенных Наций 10 декабря 1948 года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учитывая, что эта Декларация имеет целью обеспечить всеобщее и эффективное признание и осуществление провозглашенных в ней прав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читая,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одтверждая свою глубокую приверженность основным свободам, которые являются основой справедливости и всеобщего мира и соблюдение которых наилучшим образом обеспечивается, с одной стороны, подлинно демократическим политическим режимом и, с другой стороны, всеобщим пониманием и соблюдением прав человека, которым они привержены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реисполненные решимости, как Правительства европейских государств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движимые единым стремлением и имеющие общее наследие политических традиций, идеалов, свободы и верховенства права, сделать первые шаги на пути обеспечения коллективного осуществления некоторых из прав, изложенных во Всеобщей декларации, согласились о нижеследующем: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1</w:t>
        <w:br/>
        <w:t>Обязательство соблюдать права человек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Высокие Договаривающиеся Стороны обеспечивают каждому, находящемуся под их юрисдикцией, права и свободы, определенные в разделе I настоящей Конвенци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Раздел I. Права и свободы</w:t>
        <w:br/>
        <w:t>Статья 2</w:t>
        <w:br/>
        <w:t>Право на жизнь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раво каждого лица на жизнь охраняется законом. Никто не может быть умышленно лишен жизни иначе как во исполнение смертного приговора, вынесенного судом за совершение преступления, в отношении которого законом предусмотрено такое наказание. </w:t>
        <w:br/>
        <w:t xml:space="preserve">Лишение жизни не рассматривается как нарушение настоящей статьи, когда оно является результатом абсолютно необходимого применения силы: </w:t>
        <w:br/>
        <w:t xml:space="preserve">для защиты любого лица от противоправного насилия; </w:t>
        <w:br/>
        <w:t xml:space="preserve">для осуществления законного задержания или предотвращения побега лица, заключенного под стражу на законных основаниях; </w:t>
        <w:br/>
        <w:t xml:space="preserve">для подавления, в соответствии с законом, бунта или мятежа. </w:t>
        <w:br/>
        <w:t>Статья 3</w:t>
        <w:br/>
        <w:t>Запрещение пыток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Никто не должен подвергаться ни пыткам, ни бесчеловечному или унижающему достоинство обращению или наказанию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</w:t>
        <w:br/>
        <w:t>Запрещение рабства и принудительного труд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Никто не должен содержаться в рабстве или подневольном состоянии. </w:t>
        <w:br/>
        <w:t xml:space="preserve">Никто не должен привлекаться к принудительному или обязательному труду. </w:t>
        <w:br/>
        <w:t xml:space="preserve">Для целей настоящей статьи термин "принудительный или обязательный труд" не включает в себя: </w:t>
        <w:br/>
        <w:t xml:space="preserve">всякую работу, которую обычно должно выполнять лицо, находящееся в заключении согласно положениям статьи 5 настоящей Конвенции или условно освобожденное от такого заключения; </w:t>
        <w:br/>
        <w:t xml:space="preserve">всякую службу военного характера, а в тех странах, в которых правомерным признается отказ от военной службы на основании убеждений, службу, назначенную вместо обязательной военной службы; </w:t>
        <w:br/>
        <w:t xml:space="preserve">всякую службу, обязательную в случае чрезвычайного положения или бедствия, угрожающего жизни или благополучию населения; </w:t>
        <w:br/>
        <w:t xml:space="preserve">всякую работу или службу, являющуюся частью обычных гражданских обязанностей. </w:t>
        <w:br/>
        <w:t>Статья 5</w:t>
        <w:br/>
        <w:t>Право на свободу и личную неприкосновенность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: </w:t>
        <w:br/>
        <w:t xml:space="preserve">законное содержание под стражей лица, осужденного компетентным судом; </w:t>
        <w:br/>
        <w:t xml:space="preserve">законное задержание или заключение под стражу (арест) лица за неисполнение вынесенного в соответствии с законом решения суда или с целью обеспечения исполнения любого обязательства, предписанного законом; </w:t>
        <w:br/>
        <w:t xml:space="preserve">законное задержание или заключение под стражу лица, произведенное 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 </w:t>
        <w:br/>
        <w:t xml:space="preserve">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, произведенное с тем, чтобы оно предстало перед компетентным органом; </w:t>
        <w:br/>
        <w:t xml:space="preserve">законное заключение под стражу лиц с целью предотвращения распространения инфекционных заболеваний, а также законное заключение под стражу душевнобольных, алкоголиков, наркоманов или бродяг; </w:t>
        <w:br/>
        <w:t xml:space="preserve">законное задержание или заключение под стражу лица с целью предотвращения его незаконного въезда в страну или лица, против которого принимаются меры по его высылке или выдаче. </w:t>
        <w:br/>
        <w:t xml:space="preserve">Каждому арестованному незамедлительно сообщаются на понятном ему языке причины его ареста и любое предъявляемое ему обвинение. </w:t>
        <w:br/>
        <w:t xml:space="preserve">Каждый задержанный или заключенный под стражу в соответствии с подпунктом (с) пункта 1 настоящей статьи незамедлительно доставляется к судье или к иному должностному лицу, наделенному, согласно закону, судебной властью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 </w:t>
        <w:br/>
        <w:t xml:space="preserve">Каждый, кто лишен свободы в результате ареста или заключения под стражу, имеет право на безотлагательное рассмотрение судом правомерности его заключения под стражу и на освобождение, если его заключение под стражу признано судом незаконным. </w:t>
        <w:br/>
        <w:t xml:space="preserve">Каждый, кто стал жертвой ареста или заключения под стражу в нарушение положений настоящей статьи, имеет право на компенсацию. </w:t>
        <w:br/>
        <w:t>Статья 6</w:t>
        <w:br/>
        <w:t>Право на справедливое судебное разбирательство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. Судебное решение объявляется публично, однако пресса и публика могут не допускаться на судебные заседания в течение всего процесса или его части по соображениям морали, общественного порядка или национальной безопасности в демократическом обществе, а также когда того требуют интересы несовершеннолетних или для защиты частной жизни сторон, или - в той мере, в какой это, по мнению суда, строго необходимо - при особых обстоятельствах, когда гласность нарушала бы интересы правосудия. </w:t>
        <w:br/>
        <w:t xml:space="preserve">Каждый обвиняемый в совершении уголовного преступления считается невиновным, до тех пор пока его виновность не будет установлена законным порядком. </w:t>
        <w:br/>
        <w:t xml:space="preserve">Каждый обвиняемый в совершении уголовного преступления имеет как минимум следующие права: </w:t>
        <w:br/>
        <w:t xml:space="preserve">быть незамедлительно и подробно уведомленным на понятном ему языке о характере и основании предъявленного ему обвинения; </w:t>
        <w:br/>
        <w:t xml:space="preserve">иметь достаточное время и возможности для подготовки своей защиты; </w:t>
        <w:br/>
        <w:t xml:space="preserve">защищать себя лично или через посредство выбранного им самим защитника или, при недостатке у него средств для оплаты услуг защитника, пользоваться услугами назначенного ему защитника бесплатно, когда того требуют интересы правосудия; </w:t>
        <w:br/>
        <w:t xml:space="preserve">допрашивать показывающих против него свидетелей или иметь право на то, чтобы эти свидетели были допрошены, и иметь право на вызов и допрос свидетелей в его пользу на тех же условиях, что и для свидетелей, показывающих против него; </w:t>
        <w:br/>
        <w:t xml:space="preserve">пользоваться бесплатной помощью переводчика, если он не понимает языка, используемого в суде, или не говорит на этом языке. </w:t>
        <w:br/>
        <w:t>Статья 7</w:t>
        <w:br/>
        <w:t>Наказание исключительно на основании закон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Никто не может быть осужден за совершение какого-либо деяния или за бездействие, которое согласно действовавшему в момент его совершения национальному или международному праву не являлось уголовным преступлением. Не может также налагаться наказание более тяжкое, нежели то, которое подлежало применению в момент совершения уголовного преступления. </w:t>
        <w:br/>
        <w:t xml:space="preserve">Настоящая статья не препятствует осуждению и наказанию любого лица за совершение какого-либо деяния или за бездействие, которое в момент его совершения являлось уголовным преступлением в соответствии с общими принципами права, признанными цивилизованными странами. </w:t>
        <w:br/>
        <w:t>Статья 8</w:t>
        <w:br/>
        <w:t>Право на уважение частной и семейной жизн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Каждый имеет право на уважение его личной и семейной жизни, его жилища и его корреспонденции. </w:t>
        <w:br/>
        <w:t xml:space="preserve">Не допускается вмешательство со стороны публичных властей в осуществление этого права, за исключением случаев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 </w:t>
        <w:br/>
        <w:t>Статья 9</w:t>
        <w:br/>
        <w:t>Свобода мысли, совести и религи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Каждый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индивидуально, так и сообща с другими, публичным или частным порядком в богослужении, обучении, отправлении религиозных и культовых обрядов. </w:t>
        <w:br/>
        <w:t xml:space="preserve">Свобода исповедовать свою религию или убеждения подлежит лишь тем ограничениям, которые предусмотрены законом и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. </w:t>
        <w:br/>
        <w:t>Статья 10</w:t>
        <w:br/>
        <w:t>Свобода выражения мн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 </w:t>
        <w:br/>
        <w:t xml:space="preserve">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 </w:t>
        <w:br/>
        <w:t>Статья 11</w:t>
        <w:br/>
        <w:t>Свобода собраний и объединен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Каждый имеет право на свободу мирных собраний и на свободу объединения с другими, включая право создавать профессиональные союзы и вступать в таковые для защиты своих интересов. </w:t>
        <w:br/>
        <w:t xml:space="preserve">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ли административных органов государства. </w:t>
        <w:br/>
        <w:t>Статья 12</w:t>
        <w:br/>
        <w:t>Право на вступление в брак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Мужчины и женщины, достигшие брачного возраста, имеют право вступать в брак и создавать семью в соответствии с национальным законодательством, регулирующим осуществление этого прав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13</w:t>
        <w:br/>
        <w:t>Право на эффективные средства правовой защиты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Каждый, чьи права и свободы, признанные в настоящей Конвенции, нарушены, имеет право на эффективное средство правовой защиты в государственном органе, даже если это нарушение было совершено лицами, действовавшими в официальном качестве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14</w:t>
        <w:br/>
        <w:t>Запрещение дискриминаци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Пользование правами и свободами, признанными в настоящей Конвенции, должно быть обеспечено без какой бы то ни был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по любым иным признакам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15</w:t>
        <w:br/>
        <w:t>Отступление от соблюдения обязательств в чрезвычайных ситуациях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В случае войны или при иных чрезвычайных обстоятельствах, угрожающих жизни нации, любая из Высоких Договаривающихся Сторон может принимать меры в отступление от ее обязательств по настоящей Конвенции только в той степени, в какой это обусловлено чрезвычайностью обстоятельств, при условии, что такие меры не противоречат другим ее обязательствам по международному праву. </w:t>
        <w:br/>
        <w:t xml:space="preserve">Это положение не может служить основанием для какого бы то ни было отступления от положений статьи 2, за исключением случаев гибели людей в результате правомерных военных действий, или от положений статьи 3, пункта (1) статьи 4 и статьи 7. </w:t>
        <w:br/>
        <w:t xml:space="preserve">Любая из Высоких Договаривающихся Сторон, использующая это право отступления, исчерпывающим образом информирует Генерального секретаря Совета Европы о введенных ею мерах и о причинах их принятия.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. </w:t>
        <w:br/>
        <w:t>Статья 16</w:t>
        <w:br/>
        <w:t>Ограничение на политическую деятельность иностранце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Ничто в статьях 10, 11 и 14 не может рассматриваться как препятствие для Высоких Договаривающихся Сторон вводить ограничения на политическую деятельность иностранцев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17</w:t>
        <w:br/>
        <w:t>Запрещение злоупотреблений правам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Ничто в настоящей Конвенции не может толковаться как означающее, что какое-либо государство, какая-либо группа лиц или какое-либо лицо имеет право заниматься какой бы то ни было деятельностью или совершать какие бы то ни было действия, направленные на упразднение прав и свобод, признанных в настоящей Конвенции, или на их ограничение в большей мере, чем это предусматривается в Конвенци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18</w:t>
        <w:br/>
        <w:t>Пределы использования ограничений в отношении пра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Ограничения, допускаемые в настоящей Конвенции в отношении указанных прав и свобод, не должны применяться для иных целей, нежели те, для которых они были предусмотрены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Раздел II. Европейский Суд по правам человека</w:t>
        <w:br/>
        <w:t>Статья 19</w:t>
        <w:br/>
        <w:t>Учреждение Суд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В целях обеспечения соблюдения обязательств, принятых на себя Высокими Договаривающимися Сторонами по настоящей Конвенции и Протоколам к ней, учреждается Европейский суд по правам человека, далее именуемый "Суд". Он работает на постоянной основ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0</w:t>
        <w:br/>
        <w:t>Число суд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Число судей, входящих в состав Суда, равно числу Высоких Договаривающихся Сторон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1</w:t>
        <w:br/>
        <w:t>Предъявляемые к судьям требова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Судьи должны обладать самыми высокими моральными качествами и удовлетворять требованиям, предъявляемым при назначении на высокие судебные должности, или быть правоведами с общепризнанным авторитетом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Судьи участвуют в работе Суда в личном качеств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На протяжении всего срока пребывания в должности судьи не должны осуществлять никакой деятельности, несовместимой с их независимостью, беспристрастностью или с требованиями, вытекающими из характера их работы в течение полного рабочего дня. Все вопросы, возникающие в связи с применением положений настоящего пункта, решаются Судом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2</w:t>
        <w:br/>
        <w:t>Выборы суд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Судья от каждой из Высоких Договаривающихся Сторон избирается Парламентской ассамблеей большинством поданных за него голосов из списка, включающего трех кандидатов, представляемых этой Высокой Договаривающейся Стороно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Аналогичная процедура действует при довыборах состава Суда в случае присоединения новых Высоких Договаривающихся Сторон, а также при заполнении открывающихся ваканси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3</w:t>
        <w:br/>
        <w:t>Срок полномоч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Судьи избираются сроком на шесть лет. Они могут быть переизбраны. Однако срок полномочий половины судей первого состава истекает через три года с момента избрани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Судьи, чей срок полномочий истекает через первые три года, определяются Генеральным секретарем Совета Европы путем жребия сразу после их избрани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3. В целях обеспечения, насколько это возможно, обновляемости состава Суда наполовину каждые три года Парламентская ассамблея может до проведения любых последующих выборов принять решение о том, что срок или сроки полномочий одного или нескольких избираемых судей будут иными, нежели шесть лет, но в любом случае не более девяти и не менее трех лет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4. В случаях, когда речь идет о более чем одном сроке полномочий и Парламентская ассамблея применяет положения предыдущего пункта, определение сроков полномочий производится Генеральным секретарем Совета Европы путем жребия сразу после выборов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5. Судья, избранный для замещения другого судьи, срок полномочий которого еще не истек, занимает этот пост на срок, оставшийся от срока полномочий его предшественник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6. Срок полномочий Судей истекает по достижении ими 70 лет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7. Судьи занимают свои посты вплоть до замены. Вместе с тем и после замены они продолжают рассматривать уже поступившие к ним дел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4</w:t>
        <w:br/>
        <w:t>Освобождение от должност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удья может быть освобожден от должности только в случае, если прочие судьи большинством в две трети голосов принимают решение о том, что онперестает соответствовать предъявляемым требованиям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5</w:t>
        <w:br/>
        <w:t>Секретариат и правовые референты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У Суда имеется Секретариат, права, обязанности и организация которого определяются Регламентом Суда. Суд пользуется услугами правовых референтов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6</w:t>
        <w:br/>
        <w:t>Пленарные заседания Суд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На пленарных заседаниях Суд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а. избирает своего Председателя и одного или двух заместителей Председателя сроком на три года; они могут быть переизбраны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. образует Палаты, создаваемые на определенный срок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. избирает Председателей Палат Суда; они могут быть переизбраны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d. принимает Регламент Суда; 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e. избирает Секретаря-канцлера Суда и одного или нескольких его заместителе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7</w:t>
        <w:br/>
        <w:t>Комитеты, Палаты и Большая Палат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Для рассмотрения переданных ему дел Суд образует комитеты в составе трех судей, Палаты в составе семи судей и Большую Палату в составе семнадцати судей. Палаты Суда на определенный срок образуют комитеты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Судья, избранный от государства, являющегося стороной в деле, является ex officio членом Палаты и Большой Палаты; в случае отсутствия такого судьи или если он не может участвовать в заседании, данное государство назначает лицо, которое выступает в качестве судь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В состав Большой Палаты входят также Председатель Суда, заместители Председателя Суда, Председатели Палат и другие члены Суда, назначенные в соответствии с Регламентом Суда. В тех случаях, когда дело передается в Большую Палату в соответствии с положениями статьи 43, в ее заседаниях не должен участвовать ни один из судей Палаты, вынесшей постановление, за исключением Председателя этой Палаты и судьи от соответствующего государства, являющегося стороной в дел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8</w:t>
        <w:br/>
        <w:t>Объявления комитетов о неприемлемости жалобы (заявления)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Комитет единогласным решением может объявить неприемлемой индивидуальную жалобу, поданную в соответствии со статьей 34, или исключить ее из списка подлежащих рассмотрению дел, если такое решение может быть принято без дополнительного изучения жалобы. Это решение является окончательным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29</w:t>
        <w:br/>
        <w:t>Решения Палат о приемлемости жалобы и по существу дел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Если не было принято никакого решения, предусмотренного статьей 28, Палата выносит решение о приемлемости индивидуальной жалобы, поданной в соответствии со статьей 34, и по существу дел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Палата выносит решение о приемлемости жалобы государства, поданной в соответствии со статьей 33, и по существу дел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Решение о приемлемости жалобы выносится отдельно, если Суд, в порядке исключения, не примет решение об обратном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0</w:t>
        <w:br/>
        <w:t>Уступка юрисдикции в пользу Большой Палаты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Если дело, находящееся на рассмотрении Палаты, затрагивает серьезный вопрос, касающийся толкования положений Конвенции или Протоколов к ней, или если решение вопроса может войти в противоречие с ранее вынесенным Судом постановлением, Палата может до вынесения своего постановления уступить юрисдикцию в пользу Большой Палаты, если ни одна из сторон не возражает против этого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1</w:t>
        <w:br/>
        <w:t>Полномочия Большой Палаты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Большая Палата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а. выносит решения по жалобам, поданным в соответствии со статьей 33 или статьей 34, когда какая-либо из Палат уступила юрисдикцию на основании положений статьи 30 или когда дело направлено ей в соответствии с положениями статьи 43; 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b. рассматривает запросы о вынесении консультативных заключений, направленные в соответствии с положениями статьи 47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2</w:t>
        <w:br/>
        <w:t>Компетенция Суд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В ведении Суда находятся все вопросы, касающиеся толкования и применения положений Конвенции и Протоколов к ней, которые могут быть ему переданы в случаях, предусмотренных положениями статей 33, 34 и 47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В случае спора относительно компетенции Суда по конкретному делу вопрос решает сам Суд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3</w:t>
        <w:br/>
        <w:t>Межгосударственные дел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4</w:t>
        <w:br/>
        <w:t>Индивидуальные жалобы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образом не препятствовать эффективному осуществлению этого прав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5</w:t>
        <w:br/>
        <w:t>Условия приемлемости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1. Суд может принимать дело к рассмотрению только после того, как были исчерпаны все внутренние средства правовой защиты, как это предусмотрено общепризнанными нормами международного права, и в течении шести месяцев с даты вынесения национальными органами окончательного решения по делу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Суд не принимает к рассмотрению никакую индивидуальную жалобу, поданную в соответствии со статьей 34, если она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а. является анонимной; ил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b. является по существу аналогичной той, которая уже была рассмотрена Судом, или уже является предметом другой процедуры международного разбирательства или урегулирования, и если она не содержит новых относящихся к делу фактов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Суд объявляет неприемлемой любую индивидуальную жалобу, поданную в соответствии со статьей 34, если сочтет ее несовместимой с положениями настощей Конвенции или Протоколов к ней, явно необоснованной или злоупотреблением правом подачи жалобы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4. Суд отклоняет любую переданную ему жалобу, которую сочтет неприемлемой в соответствии с настоящей статьей. Он может сделать это на любой стадии разбирательств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6</w:t>
        <w:br/>
        <w:t>Участие третьей стороны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В отношении любого дела, находящегося на рассмотрении какой-либо из Палат или Большой Палаты, каждая Высокая Договаривающаяся Сторона, гражданин которой является заявителем, вправе представлять письменные замечания и принимать участие в слушаниях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В интересах надлежащего отправления правосудия Председатель Суда может пригласить любую Высокую Договаривающуюся Сторону, не являющуюся стороной в деле, или любое заинтересованное лицо, не являющееся заявителем, представить письменные замечания или принять участие в слушаниях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7</w:t>
        <w:br/>
        <w:t>Прекращение производства по делу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Суд может на любой стадии разбирательства принять решение о прекращении производства по делу, если обстоятельства позволяют сделать вывод о том, что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а. заявитель более не намерен добиваться рассмотрения своей жалобы; ил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. спор был урегулирован; ил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. по любой другой причине, установленной Судом, если дальнейшее рассмотрение жалобы является неоправданным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Тем не менее Суд продолжает рассмотрение жалобы, если этого требует соблюдение прав человека, гарантированных настоящей Конвенцией и Протоколами к не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Суд может принять решение восстановить жалобу в списке подлежащих рассмотрению дел, если сочтет, что это оправдано обстоятельства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8</w:t>
        <w:br/>
        <w:t>Процедура рассмотрения дела с участием заинтересованных сторон и процедура мирного соглаш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Если Суд объявляет жалобу приемлемой, он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а. продолжает рассмотрение дела с участием представителей заинтересованных сторон и, если это необходимо, осуществляет исследование обстоятельств дела, для эффективного проведения которого заинтересованные государства создают все необходимые условия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b. предоставляет себя в распоряжение заинтересованных сторон с целью заключения мирного соглашения по делу на основе соблюдения прав человека, признанных в настоящей Конвенции и Протоколах к ней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Процедура предусмотренная подпунктом "b" пункта 1, носит конфиденциальный характер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39</w:t>
        <w:br/>
        <w:t>Заключение мирового соглаш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В случае заключения мирного соглашения Суд исключает дело из своего списка посредством вынесения постановления, в котором дается лишь краткое изложение фактов и достигнутого решени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0</w:t>
        <w:br/>
        <w:t>Открытые судебные заседания и доступ к документам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Если в силу исключительных обстоятельств Суд не примет иного решения, его заседания являются открыты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Доступ к документам, переданным на хранение в Секретариат, открыт для публики, если Председатель Суда не примет иного решени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1</w:t>
        <w:br/>
        <w:t>Справедливая компенсац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2</w:t>
        <w:br/>
        <w:t>Постановления Палат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остановления Палат становятся окончательными в соответствии с положениями пункта 2 статьи 44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3</w:t>
        <w:br/>
        <w:t>Передача дела в Большую Палату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Коллегия в составе пяти членов Большой Палаты принимает обращение, если дело поднимает серьезный вопрос, касающийся толкования или применения положений настоящей Конвенции или Протоколов к ней, или другой серьезный вопрос общего характер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Если Коллегия принимает обращение, то Большая Палата выносит по делу свое постановлени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4</w:t>
        <w:br/>
        <w:t>Окончательные постановл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Постановление Большой Палаты является окончательным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2. Постановление любой из Палат становится окончательным, если: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а. стороны не заявляют, что они будут просить о передаче дела в Большую Палату; ил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. по истечении трех месяцев с даты вынесения постановления не поступило обращения о передаче дела в Большую Палату; ил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c. Коллегия Большой Палаты отклоняет обращение о передаче дела согласно статье 43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Окончательное постановление подлежит публикаци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5</w:t>
        <w:br/>
        <w:t>Мотивировка постановлений и решен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Постановления, а также решения о приемлемости или неприемлемости жалоб должны быть мотивированны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Если постановление в целом или частично не выражает единогласного мнения судей, то любой судья вправе представить свое особое мнени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6</w:t>
        <w:br/>
        <w:t>Обязательная сила и исполнение постановлен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Высокие Договаривающиеся Стороны обязуются исполнять окончательные постановления Суда по делам, в которых они являются сторона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Окончательное постановление Суда направляется Комитету министров, который осуществляет надзор за его исполнением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7</w:t>
        <w:br/>
        <w:t>Консультативные заключ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Суд может по просьбе Комитета министров выносить консультативные заключения по юридическим вопросам, касающимся толкования положений Конвенции и Протоколов к не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Такие заключения не должны затрагивать ни вопросы, относящиеся к содержанию или объему прав или свобод, определенных в разделе I Конвенции и Протоколах к ней, ни другие вопросы, которые Суду или Комитету министров, возможно, потребовалось бы затронуть при рассмотрении какого-либо обращения, предусмотренного Конвенцие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Решение Комитета министров запросить консультативное заключение Суда принимается большинством голосов представителей, имеющих право заседать в Комитет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8</w:t>
        <w:br/>
        <w:t>Компетенция Суда в отношении консультативных заключен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Вопрос о том, относится ли направленный Комитетом министров запрос о вынесении консультативного заключения к компетенции Суда, как она определена в статье 47, решает Суд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49</w:t>
        <w:br/>
        <w:t>Мотивировка консультативных заключен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1. Консультативные заключения Суда должны быть мотивированным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Если консультативное заключение в целом или частично не выражает единогласного мнения судей, то любой судья вправе представить свое особое мнени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Консультативное заключение Суда направляется Комитету министров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50</w:t>
        <w:br/>
        <w:t>Расходы на содержание Суд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Расходы, связанные с деятельностью Суда, несет Совет Европы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51</w:t>
        <w:br/>
        <w:t>Привилегии и иммунитеты Суде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удьи при исполнении своих функций пользуются привилегиями и иммунитетами, предусмотренными статьей 40 Устава Совета Европы и в соглашениях, заключенных на ее основ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Раздел III. Различные положения</w:t>
        <w:br/>
        <w:t>Статья 52</w:t>
        <w:br/>
        <w:t>Запросы Генерального секретар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о получении просьбы от Генерального секретаря Совета Европы каждая Высокая Договаривающаяся Сторона представляет разъяснения относительно того, каким образом ее внутреннее право обеспечивает эффективное применение любого из положений настоящей Конвенци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53</w:t>
        <w:br/>
        <w:t>Гарантии в отношении признанных прав человек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54</w:t>
        <w:br/>
        <w:t>Полномочия Комитета министро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Ничто в настоящей Конвенции не умаляет полномочий Комитета министров, которыми он наделен в силу Устава Совета Европы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55</w:t>
        <w:br/>
        <w:t>Отказ от иных средств урегулирования споро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Высокие Договаривающиеся Стороны согласны, если иное не установлено особым соглашением, не прибегать к действующим между ними договорам, конвенциям или декларациям при передаче на рассмотрение, путем направления заявления, спора по поводу толкования или применения положений настоящей Конвенции и не использовать иные средства урегулирования спора, чем предусмотренные настоящей Конвенцие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Статья 56</w:t>
        <w:br/>
        <w:t>Территориальная сфера действ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Любое государство при ратификации или впоследствии может заявить путем уведомления Генерального секретаря Совета Европы о том, что настоящая Конвенция, с учетом пункта 4 настоящей статьи, распространяется на все территории или на любую из них, за внешние сношения которых оно несет ответственность. </w:t>
        <w:br/>
        <w:t xml:space="preserve">Действие Конвенции распространяется на территорию или территории, указанные в уведомлении, с тридцатого дня после получения Генеральным секретарем Совета Европы этого уведомления. </w:t>
        <w:br/>
        <w:t xml:space="preserve">Положения настоящей Конвенции применяются на упомянутых территориях с надлежащим учетом местных условий. </w:t>
        <w:br/>
        <w:t>Любое государство, которое сделало заявление в соответствии с пунктом 1 настоящей статьи, может впоследствии в любое время заявить, применительно к одной или нескольким территориям, указанным в этом заявлении о признании компетенции Суда принимать жалобы от физических лиц, неправительственных организаций или групп частных лиц, как это предусмотрено статьей 34 Конвенции.</w:t>
      </w:r>
    </w:p>
    <w:p>
      <w:pPr>
        <w:pStyle w:val="Normal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00:00Z</dcterms:created>
  <dc:creator> Highlander</dc:creator>
  <dc:description/>
  <dc:language>en-US</dc:language>
  <cp:lastModifiedBy> Highlander</cp:lastModifiedBy>
  <dcterms:modified xsi:type="dcterms:W3CDTF">2005-07-31T15:23:00Z</dcterms:modified>
  <cp:revision>2</cp:revision>
  <dc:subject/>
  <dc:title>Европейская конвенция «О защите прав человека и основных свобод» (1950)</dc:title>
</cp:coreProperties>
</file>