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Конвенция о политике в области занятости</w:t>
      </w:r>
    </w:p>
    <w:p>
      <w:pPr>
        <w:pStyle w:val="Normal"/>
        <w:spacing w:before="0" w:after="240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Конвенция 122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Дата принятия: 09 июля 1964 г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Дата вступления в силу: 15 июля 1966 г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Генеральная Конференция Международной Организации Труда, созванная в Женеве Административным Советом Международного Бюро Труда и собравшаяся 17 июня 1964 года на свою сорок восьмую сессию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принимая во внимание, что Филадельфийская декларация признает торжественное обязательство Международной Организации Труда способствовать принятию странами мира программ, имеющих целью достижение полной занятости и повышению жизненного уровня, и что в Преамбуле к Уставу Международной Организации Труда предусматривается борьба с безработицей и гарантия заработной платы, обеспечивающей удовлетворительные условия жизни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принимая во внимание далее, что в силу Филадельфийской декларации в обязанность Международной Организации Труда входит изучение и рассмотрение влияния экономических и финансовых аспектов политики на политику в области занятости в свете провозглашенной в этой Декларации основной цели, что «все люди, независимо от расы, веры или пола, имеют право на осуществление своего материального благосостояния и духовного развития в условиях свободы и достоинства, экономической устойчивости и равных возможностей»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принимая во внимание, что во Всеобщей декларации прав человека предусматривается, что «каждый человек имеет право на труд, на свободный выбор работы, на справедливые и благоприятные условия труда и на защиту от безработицы»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учитывая существующие международные трудовые конвенции и рекомендации, имеющие прямое отношение к политике в области занятости, и в особенности Конвенцию и Рекомендацию 1948 года о службах занятости; Рекомендацию 1949 года о профессиональном ориентировании, Рекомендацию 1962 года о профессиональном обучении и Конвенцию и Рекомендацию 1958 года о дискриминации в области труда и занятий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принимая во внимание, что эти акты должны быть включены в более широкие рамки международной программы экономического развития на основе полной, продуктивной и свободно избранной занятости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постановив принять ряд предложений, относящихся к политике в области занятости, что является частью восьмого пункта повестки дня сессии,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решив придать этим предложениям форму конвенции, принимает сего девятого дня июля месяца тысяча девятьсот шестьдесят четвертого года нижеследующую Конвенцию, которая может именоваться Конвенцией 1964 года о политике в области занятости: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</w:t>
        <w:br/>
        <w:t xml:space="preserve">1. В целях стимулирования экономического роста и развития, повышения уровня жизни, удовлетворения потребностей в рабочей силе и ликвидации безработицы и неполной занятости каждый Член Организации провозглашает и осуществляет в качестве главной цели активную политику, направленную на содействие полной, продуктивной и свободно избранной занятост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Эта политика имеет целью обеспечение того, чтобы: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a) имелась работа для всех, кто готов приступить к работе и ищет работу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такая работа была как можно более продуктивной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c) существовала свобода выбора занятости и самые широкие возможности для каждого работника получить подготовку и использовать свои навыки и способности для выполнения работы, к которой он пригоден, независимо от расы, цвета кожи, пола, религии, политических взглядов, иностранного происхождения или социального происхождения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3. Эта политика учитывает надлежащим образом стадию и уровень экономического развития и взаимную связь между целями в области занятости и другими экономическими и социальными целями, и она осуществляется с помощью методов, соответствующих национальным условиям и практике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2</w:t>
        <w:br/>
        <w:t xml:space="preserve">С помощью методов, соответствующих национальным условиям, и в той мере, в какой позволяют эти условия, каждый Член Организации: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a) определяет и периодически пересматривает в рамках координированной экономической и социальной политики меры, которые необходимо принять для достижения целей, указанных в статье 1;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предпринимает такие шаги, какие могут быть необходимы для применения этих мер, включая, в тех случаях, когда это целесообразно, разработку программ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3</w:t>
        <w:br/>
        <w:t xml:space="preserve">При применении настоящей Конвенции представители кругов, заинтересованных в предполагаемых мерах, в частности представители работодателей и работников, привлекаются к консультациям в отношении политики в области занятости, для того чтобы полностью учесть их опыт и мнение и заручиться их полным сотрудничеством в формулировании и поддержке такой политик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4</w:t>
        <w:br/>
        <w:t xml:space="preserve">Официальные документы о ратификации настоящей Конвенции направляются Генеральному Директору Международного Бюро Труда для регистр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5</w:t>
        <w:br/>
        <w:t xml:space="preserve"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Она вступает в силу через двенадцать месяцев после того, как Генеральный Директор зарегистрирует документы о ратификации двух Членов Организ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3.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6</w:t>
        <w:br/>
        <w:t xml:space="preserve"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для регистрации. Денонсация вступает в силу через год после регистрации акта о денонсации. 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7</w:t>
        <w:br/>
        <w:t xml:space="preserve">1.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, полученных им от Членов Организ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Конвенции в силу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8</w:t>
        <w:br/>
        <w:t xml:space="preserve"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, зарегистрированных им в соответствии с положениями предыдущих статей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9</w:t>
        <w:br/>
        <w:t xml:space="preserve"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ли частичном пересмотре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0</w:t>
        <w:br/>
        <w:t xml:space="preserve">1. В случае, если Конференция примет новую конвенцию, полностьюили частично пересматривающую настоящую Конвенцию, и если в новой конвенции не предусматривается обратное, то: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a) ратификация каким-либо Членом Организации новой, пересматривающей конвенции влечет за собой автоматически, независимо от положений статьи 6, немедленную денонсацию настоящей Конвенции при условии, что новая, пересматривающая конвенция вступила в силу;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b) начиная с даты вступления в силу новой, пересматривающей конвенции, настоящая Конвенция закрыта для ратификации ее Членами Организации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 xml:space="preserve"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 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Статья 11</w:t>
        <w:br/>
        <w:t>Английский и французский тексты настоящей Конвенции имеют одинаковую силу.</w:t>
      </w:r>
    </w:p>
    <w:p>
      <w:pPr>
        <w:pStyle w:val="Normal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6:16:00Z</dcterms:created>
  <dc:creator> Highlander</dc:creator>
  <dc:description/>
  <dc:language>en-US</dc:language>
  <cp:lastModifiedBy> Highlander</cp:lastModifiedBy>
  <dcterms:modified xsi:type="dcterms:W3CDTF">2005-07-31T16:16:00Z</dcterms:modified>
  <cp:revision>2</cp:revision>
  <dc:subject/>
  <dc:title>Конвенция о политике в области занятости</dc:title>
</cp:coreProperties>
</file>