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Права лиц, подвергшихся задержанию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br/>
        </w:r>
        <w:r>
          <w:rPr>
            <w:rStyle w:val="InternetLink"/>
            <w:rFonts w:cs="Verdana" w:ascii="Verdana" w:hAnsi="Verdana"/>
            <w:b/>
            <w:b/>
            <w:bCs/>
            <w:color w:val="000000"/>
            <w:sz w:val="20"/>
            <w:szCs w:val="20"/>
          </w:rPr>
          <w:t>(Уголовно-процессуальный Кодекс Азербайджанской Республики)</w:t>
        </w:r>
      </w:hyperlink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p>
      <w:pPr>
        <w:pStyle w:val="Style15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  <w:t>Права лиц, подвергшихся задержанию</w:t>
        <w:br/>
        <w:t>(Уголовно-процессуальный Кодекс Азербайджанской Республики)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47. Применение задержания в уголовном процессе.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47.1. Задержание в уголовном процессе может быть применено только в отношении:</w:t>
        <w:br/>
        <w:t>147.1.1. лиц, подозреваемых в совершении преступления;</w:t>
        <w:br/>
        <w:t>147.1.2. лица, которому должно быть предъявлено обвинение или нарушающего избранной в отношении него условия меры пресечения;</w:t>
        <w:br/>
        <w:t>147.1.3. осужденного – в целях разрешения вопроса о принудительном направлении  в места исполнения приговора или другого итогового решения суда, либо замене назначенного наказания другим видом наказания, а также отмене условного осуждения или условно-досрочного освобождения от наказания.</w:t>
        <w:br/>
        <w:t>147.2. Задержание применяется:</w:t>
        <w:br/>
        <w:t>147.2.1. при возникновении подозрения на совершение лицом преступления;</w:t>
        <w:br/>
        <w:t>147.2.2. при наличии в отношении лица, предусмотренного статьей 147.1.2. настоящего Кодекса, соответствующего постановления органа уголовного преследования;</w:t>
        <w:br/>
        <w:t>147.2.3. при наличии постановления суда о задержании осужденного до разрешения вопроса о принудительном направлении в места исполнения приговора или другого итогового решения суда или замене назначенного наказания другим видом наказания, а также отмене условного осуждения или условно-досрочного освобождения от наказания.</w:t>
        <w:br/>
        <w:t>147.3. Незаконное задержание лица служит основанием для ответственности, предусмотренной законодательством Азербайджанской Республики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48. Задержание вследствие возникшего подозрения в совершении преступления.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48.1. При возникновении подозрения в совершении преступления задержание лица осуществляется в случае непосредственно возникшего подозрения в совершении им преступления или при наличии других данных, дающих основание подозревать совершение им предусмотренного уголовным законом деяния.</w:t>
        <w:br/>
        <w:t>148.2. В случае непосредственно возникшего подозрения в совершении лицом преступления его задержание может быть применено дознавателем, иным сотрудником органа дознания, следователем или прокурором в следующих случаях:</w:t>
        <w:br/>
        <w:t>148.2.1.если лицо застигнуто при совершении предусмотренного уголовным законом деяния, либо непосредственно после этого на месте совершения преступления;</w:t>
        <w:br/>
        <w:t>148.2.2.если потерпевший, либо другие очевидцы происшествия прямо указывают на совершение данным лицом предусмотренного уголовным законом деяния;</w:t>
        <w:br/>
        <w:t>148.2.3.если на теле лица, при нем, на его одежде или других используемых им предметах, в его жилище, транспортном средстве обнаружены явные следы, указывающие на совершение предусмотренного уголовным законом деяния.</w:t>
        <w:br/>
        <w:t>148.3. При наличии других данных, дающих основание подозревать совершение лицом предусмотренного уголовным законом деяния, оно может быть задержано дознавателем, инымсотрудником органа дознания, следователем или прокурором в следующих случаях:</w:t>
        <w:br/>
        <w:t>148.3.1.если данное лицо пыталось, сбежав, скрыться с места происшествия или спрятаться от органа, осуществляющегоуголовный процесс;</w:t>
        <w:br/>
        <w:t>148.3.2.если данное лицо не имеет постоянного места жительства или проживает в другой местности;</w:t>
        <w:br/>
        <w:t>148.3.3.если личность данного лица не установлена.</w:t>
        <w:br/>
        <w:t>148.4. При наличии одного из оснований, предусмотренных статьями 148.1 и 148.2 настоящего Кодекса, задержание может быть проведено до возбуждения соответствующего уголовного дела. Если до истечения 24 часов с момента задержания лица не будет принято решение о возбуждении уголовного дела, задержанное лицо подлежит немедленному освобождению. Даже в случае принятия такого решения задержание лица не может длиться более 48 часов. До истечения 48 часов с момента задержания задержанному лицу должно быть предъявлено обвинение, а при наличии представления прокурора в связи с арестом - он должен быть доставлен в суд, суд обязан незамедлительно рассмотреть дело и вынести постановление об избрании в его отношении ареста в качестве меры пресечения или его освобождении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49. Особенности задержания лица, совершившего преступление, с помощью очевидца происшествия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49.1.Если при совершении преступления или непосредственно после его совершения совершившее его лицо попытается скрыться с места происшествия, очевидец происшествия может оказать органу уголовного преследования содействие в его задержании, в том числе:</w:t>
        <w:br/>
        <w:t>149.1.1.при оказании сопротивления связать руки и ноги лица, совершившего преступление;</w:t>
        <w:br/>
        <w:t>149.1.2.при предположении о наличии оружия или иного опасного орудия, либо других предметов, имеющих значение по уголовному делу, у совершившего преступление лица, обыскав его, изъять эти предметы для предъявления органу уголовного преследования.</w:t>
        <w:br/>
        <w:t>149.2.При отсутствии сотрудника органа уголовного преследования, задержавший совершившее преступление лицо обязан немедленно вызвать полицию, а при невозможности этого безотлагательно и в принудительном порядке доставить</w:t>
        <w:br/>
        <w:t>задержанного в полицию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50. Задержание лица для предъявления обвинения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50.1.Если собранные по уголовному делу доказательства дают основания полагать, что лицо совершило предусмотренное уголовным законом деяние и это лицо проживает в другой местности, либо место его пребывания не известно, следователь или прокурор может вынести постановление о задержании данного лица. Если выносится постановление о задержании для предъявления обвинения лицу, скрывающемуся от органа, осуществляющего уголовный процесс или умышленно уклоняющегося от явки по вызову, следователь или прокурор одновременно также объявляет розыск данного лица.</w:t>
        <w:br/>
        <w:t>150.2.Обнаруживший данное лицо любой сотрудник органа дознания, следователь или прокурор обязан исполнить постановление о задержании подозреваемого для предъявления обвинения и немедленно после этого известить следователя или</w:t>
        <w:br/>
        <w:t>прокурора, вынесшего это постановление.</w:t>
        <w:br/>
        <w:t>150.3.Задержание подозреваемого для предъявления обвинения не может длиться более 48 часов. При разрешении вопроса об избрании меры пресечения в отношении задержанного, он до истечения 48 часов с момента задержания должен</w:t>
        <w:br/>
        <w:t>быть доставлен в суд, суд обязан незамедлительно рассмотреть дело и вынести постановление об избрании в его отношении ареста в качестве меры пресечения или его освобождении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51. Задержание обвиняемого за нарушение условий меры пресечения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51.1.В случае нарушения условий меры пресечения, избранной в отношении обвиняемого, следователь или прокурор может вынести постановление о его задержании.</w:t>
        <w:br/>
        <w:t>151.2.Если судьей в отношении обвиняемого избраны в качестве меры пресечения домашний арест или залог, прокурор одновременно с вынесением постановления о задержании данного лица за нарушение им условий меры пресечения направляет в суд представление об его аресте.</w:t>
        <w:br/>
        <w:t>151.3. При вынесении постановления о задержании лица, скрывающегося от органа осуществляющего уголовный процесс или умышленно уклоняющегося от явки по вызову нарушая условия меры пресечения, следователь или прокурор одновременно объявляет также розыск этого лица.</w:t>
        <w:br/>
        <w:t>151.4. Обнаруживший данное лицо сотрудник органа дознания, следователь или прокурор обязан исполнить постановление о задержании обвиняемого за нарушение условий меры пресечения и немедленно после этого известить следователя или прокурора, вынесшего это постановление.</w:t>
        <w:br/>
        <w:t>151.5. Задержание обвиняемого за нарушение условий меры пресечения не может длиться более 48 часов. Для разрешения вопроса о замене арестом, избранной в отношении лица меры пресечения, данное лицо до истечения 48 часов с момента задержания должно быть доставлено в суд, суд обязан незамедлительно рассмотреть дело и вынести постановление об избрании в его отношении ареста в качестве меры пресечения или его освобождении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52. Задержание с целью разрешения вопроса о принудительном направлении в места исполнения приговора или иного итогового решения суда или о замене назначенного наказания другим видом наказания, а также об отмене условного осуждения, либо отмене условно-досрочного освобождения от наказания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52.1. Орган или учреждение исполнения наказания для вынесения постановления суда о задержании осужденного с целью разрешения вопроса о принудительном направлении в места исполнения приговора или иного итогового решения суда или о замене назначенного наказания другим видом наказания, а также об отмене условного осуждения, либо отмене условно-досрочного освобождения от наказания, обращается с соответствующим представлением в следующих случаях:</w:t>
        <w:br/>
        <w:t>152.1.1.если осужденный, сбежав, скрылся или попытался уклониться от явки в соответствующий орган или учреждение;</w:t>
        <w:br/>
        <w:t>152.1.2.если осужденный систематически или преднамеренно уклоняется от исполнения обязанностей, возложенных на него судом.</w:t>
        <w:br/>
        <w:t>152.2. При вынесении постановления о задержании с целью разрешения вопроса о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</w:t>
        <w:br/>
        <w:t>а также отмене условного осуждения, либо условно-досрочного освобождения от наказания, суд устанавливает время задержания в течение 7 (семи) дней с момента задержания.</w:t>
        <w:br/>
        <w:t>152.3. Постановление суда о задержании лица с целью разрешения вопроса о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 а также</w:t>
        <w:br/>
        <w:t>отмене условного осуждения, либо условно-досрочного освобождения от наказания, направляется для исполнения органу полиции по месту жительства осужденного. Орган, исполнивший постановление о задержании, немедленно извещает суд об исполнении постановления.</w:t>
        <w:br/>
        <w:t>152.4. Задержание лица с целью разрешения вопроса о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 а также отмене условного осуждения, либо условно-досрочного освобождения от наказания не может длиться больше срока, установленного судом. В течение этого срока задержанное лицо должно быть доставлено в суд, суд обязан незамедлительно рассмотреть дело и вынести постановление о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 а равно отмене условного осуждения, либо условно-досрочного освобождения от наказания и исполнении назначенного приговором наказания или освобождении осужденного.</w:t>
        <w:br/>
      </w:r>
      <w:r>
        <w:rPr>
          <w:rStyle w:val="StrongEmphasis"/>
          <w:rFonts w:cs="Verdana" w:ascii="Verdana" w:hAnsi="Verdana"/>
          <w:color w:val="606573"/>
          <w:sz w:val="20"/>
          <w:szCs w:val="20"/>
        </w:rPr>
        <w:t>Статья 153. Обеспечение прав задержанного</w:t>
      </w:r>
      <w:r>
        <w:rPr>
          <w:rFonts w:cs="Verdana" w:ascii="Verdana" w:hAnsi="Verdana"/>
          <w:b/>
          <w:bCs/>
          <w:color w:val="606573"/>
          <w:sz w:val="20"/>
          <w:szCs w:val="20"/>
        </w:rPr>
        <w:br/>
      </w:r>
      <w:r>
        <w:rPr>
          <w:rFonts w:cs="Verdana" w:ascii="Verdana" w:hAnsi="Verdana"/>
          <w:color w:val="606573"/>
          <w:sz w:val="20"/>
          <w:szCs w:val="20"/>
        </w:rPr>
        <w:t>153.1. При задержании любого лица орган уголовного преследования в зависимости от его правового статуса обязан обеспечить ему права, предусмотренные настоящим Кодексом для подозреваемого или обвиняемого.</w:t>
        <w:br/>
        <w:t>153.2. Для обеспечения прав задержанного лица орган, осуществляющий уголовный процесс, и сотрудники мест временного задержания обязаны делать следующее:</w:t>
        <w:br/>
        <w:t>153.2.1.немедленно после задержания объявить задержанному лицу основания задержания, разъяснить ему права не давать показания против самого себя и близких родственников, пользоваться помощью защитника;</w:t>
        <w:br/>
        <w:t>153.2.2.незамедлительно доставить задержанное лицо в места временного задержания полиции или других органов дознания, зарегистрировать, запротоколировать факт задержания, ознакомить его с протоколом о задержании;</w:t>
        <w:br/>
        <w:t>153.2.3.после регистрации в местах временного задержания каждого факта задержания немедленно сообщить об этом руководителя соответствующего органа дознания и прокурора, осуществляющего процессуальное руководство предварительным расследованием, (это сообщение дается письменно и в течение 12 часов после задержания);</w:t>
        <w:br/>
        <w:t>153.2.4.немедленно после задержания обеспечить право задержанного лица сообщить о своем задержании (членам семей задержанных лиц престарелого возраста, несовершеннолетних и в силу психического состояния не имеющих такую возможность, администрация мест временного задержания сообщает об этом по своей инициативе);</w:t>
        <w:br/>
        <w:t>153.2.5.с момента задержания создавать для задержанного лица возможность встречаться и конфиденциально наедине общаться со своим адвокатом и законным представителем в подобающих условиях и под контролем;</w:t>
        <w:br/>
        <w:t>153.2.6.при отсутствии у задержанного лица своего адвоката, представить ему список адвокатов, действующих в адвокатских структурах, находящихся в тот же местности, где и место временного задержания, создать возможность связаться и встретиться с избранным адвокатом;</w:t>
        <w:br/>
        <w:t>153.2.7.если материальное состояние задержанного лица не позволяет ему нанять адвоката за свой счет, создать ему возможность за государственный счет встретиться с дежурным адвокатом, входящим в адвокатские структуры, находящихся в тот же местности, где и место временного задержания;</w:t>
        <w:br/>
        <w:t>153.2.8.при отказе задержанного лица от адвоката взять его письменное заявление об этом (при уклонении от написания заявления в связи с данным фактом адвокатом и представителем места временного задержания составляется соответствующий</w:t>
        <w:br/>
        <w:t>протокол);</w:t>
        <w:br/>
        <w:t>153.2.9.обеспечить лицу, не владеющему языком уголовного судопроизводства, право бесплатно пользоваться услугами переводчика;</w:t>
        <w:br/>
        <w:t>153.2.10.при обращении с задержанным лицом не унижать его личность и достоинство, а к женщинам, несовершеннолетним, престарелым, больным и инвалидам проявлять особое внимание;</w:t>
        <w:br/>
        <w:t>153.2.11.в целях соблюдения сроков, предусмотренных статьями 148, 150 - 152 настоящего Кодекса, заблаговременно доставить задержанное лицо в суд для разрешения вопроса об избрании в отношении задержанного ареста в качестве меры пресечения,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 а также от</w:t>
        <w:br/>
        <w:t>мене условного осуждения, либо условно-досрочного освобождения от наказания;</w:t>
        <w:br/>
        <w:t>153.2.12.выполнять обязанности, предусмотренные статьями 161.0.1 -161.0.8, 161.0.10 настоящего Кодекса.</w:t>
        <w:br/>
        <w:t>153.3. Задержанное лицо подлежит освобождению органом,осуществляющим уголовный процесс, в следующих случаях:</w:t>
        <w:br/>
        <w:t>153.3.1.если не подтвердились подозрения о совершении лицом предусмотренного уголовным законом деяния;</w:t>
        <w:br/>
        <w:t>153.3.2.если отпадет необходимость дальнейшего содержания лица под стражей;</w:t>
        <w:br/>
        <w:t>153.3.3.(исключена Законом Азербайджанской Республики от 2 июля 2001 года);</w:t>
        <w:br/>
        <w:t>153.3.4.если в течение 7 (семи) дней с момента задержания для разрешения вопроса о принудительном направлении в места исполнения приговора, либо иного итогового решения суда или о замене назначенного наказания другим видом наказания,</w:t>
        <w:br/>
        <w:t>а также отмене условного осуждения, либо условно-досрочного освобождения от наказания, а в других случаях - в течение 48 часов с момента задержания не вынесено постановление суда об аресте задержанного лица.</w:t>
        <w:br/>
        <w:t>153.4. В случаях, предусмотренных статьями 153.3.1 - 153.3.3 настоящего Кодекса, задержанное лицо может быть освобождено соответственно дознавателем, следователем, прокурором, осуществляющим процессуальное руководство предварительным расследованием или судом, а в случае, предусмотренном статьей 153.3.4 настоящего Кодекса, также руководителем администрации места временного содержания под стражей.</w:t>
        <w:br/>
        <w:t>153.5. Лицо, задержанное в качестве подозреваемого в совершении преступления и освобожденное в виду не подтверждения подозрения, не может быть задержано вновь по тому же подозрению.</w:t>
      </w:r>
    </w:p>
    <w:p>
      <w:pPr>
        <w:pStyle w:val="Normal"/>
        <w:rPr>
          <w:rFonts w:ascii="Verdana" w:hAnsi="Verdana" w:cs="Verdana"/>
          <w:color w:val="606573"/>
          <w:sz w:val="20"/>
          <w:szCs w:val="20"/>
        </w:rPr>
      </w:pPr>
      <w:r>
        <w:rPr>
          <w:rFonts w:cs="Verdana" w:ascii="Verdana" w:hAnsi="Verdana"/>
          <w:color w:val="6065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enalreform.org/cgi-bin/e-cms/vis/vis.pl?s=001&amp;p=0038&amp;n=000004&amp;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3:49:00Z</dcterms:created>
  <dc:creator> Highlander</dc:creator>
  <dc:description/>
  <dc:language>en-US</dc:language>
  <cp:lastModifiedBy> Highlander</cp:lastModifiedBy>
  <dcterms:modified xsi:type="dcterms:W3CDTF">2005-07-31T15:19:00Z</dcterms:modified>
  <cp:revision>2</cp:revision>
  <dc:subject/>
  <dc:title>Права лиц, подвергшихся задержанию</dc:title>
</cp:coreProperties>
</file>