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вещание по Безопасности и Сотрудничеству в Европе</w:t>
        <w:br/>
        <w:t>САММИТ 1994 ГОДА</w:t>
        <w:br/>
        <w:t>________________</w:t>
        <w:br/>
        <w:t xml:space="preserve">БУДАПЕШТ </w:t>
        <w:br/>
        <w:t>_______________</w:t>
        <w:br/>
        <w:t>5-6 декабря 1994 года</w:t>
        <w:br/>
        <w:t>БУДАПЕШТСКИЙ ДОКУМЕНТ 1994 ГОДА</w:t>
        <w:br/>
        <w:t>НА ПУТИ К ПОДЛИННОМУ ПАРТНЕРСТВУ В НОВУЮ ЭПОХУ</w:t>
        <w:br/>
        <w:t> </w:t>
        <w:br/>
        <w:t xml:space="preserve">БУДАПЕШТСКИЕ РЕШЕН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II</w:t>
        <w:br/>
        <w:t>РЕГИОНАЛЬНЫЕ ВОПРОСЫ</w:t>
        <w:br/>
        <w:t xml:space="preserve">Активизация действий СБСЕ в связи с Нагорно-Карабахским конфликтом </w:t>
      </w:r>
    </w:p>
    <w:p>
      <w:pPr>
        <w:pStyle w:val="Normal"/>
        <w:rPr/>
      </w:pPr>
      <w:r>
        <w:rPr>
          <w:rStyle w:val="Textmaterial"/>
        </w:rPr>
        <w:t xml:space="preserve">1. Выражая сожаление по поводу продолжения конфликта и его трагических последствий для людей, государства участники приветствовали подтверждение сторонами в конфликте договоренности о прекращении огня, достигнутой 12 мая 1994 года благодаря посредническим усилиям Российской Федерации во взаимодействии с Минской группой СБСЕ. Они подтвердили свою приверженность соответствующим резолюциям Совета Безопасности Организации Объединенных Наций и приветствовали политическую поддержку, оказываемую Советом Безопасности усилиям СБСЕ, направленным на мирное урегулирование конфликта. С этой целью они призвали стороны в конфликте начать более интенсивные переговоры по вопросам существа, включая прямые контакты. В данном контексте они выразили свое твердое намерение наращивать предпринимаемые СБСЕ усилия и оказываемое им содействие. Они решительно поддержали посредническую деятельность Минской группы СБСЕ, а также выразили признательность за решающий вклад Российской Федерации и за индивидуальные усилия других членов Минской группы. Они договорились координировать и сводить воедино все эти усилия в рамках СБСЕ. </w:t>
      </w:r>
    </w:p>
    <w:p>
      <w:pPr>
        <w:pStyle w:val="Style15"/>
        <w:rPr/>
      </w:pPr>
      <w:r>
        <w:rPr/>
        <w:t xml:space="preserve">2. С этой целью они поручили действующему Председателю назначить на основе консультаций с государствами участниками и действуя как можно скорее сопредседателей Минской конференции с тем, чтобы создать единую и согласованную базу для переговоров, а также обеспечить полную координацию всей посреднической и переговорной деятельности. Эти сопредседатели, руководствуясь во всех своих усилиях на переговорах принципами СБСЕ и согласованным мандатом, будут совместно председательствовать на встречах Минской группы и совместно докладывать действующему Председателю. Они будут регулярно информировать Постоянный совет о ходе своей работы. </w:t>
      </w:r>
    </w:p>
    <w:p>
      <w:pPr>
        <w:pStyle w:val="Style15"/>
        <w:rPr/>
      </w:pPr>
      <w:r>
        <w:rPr/>
        <w:t xml:space="preserve">3. В качестве первого шага в рамках этих усилий они поручили сопредседателям Минской конференции незамедлительно предпринять при поддержке Российской Федерации и других отдельных членов Минской группы и в сотрудничестве с ними шаги с целью содействовать дальнейшему соблюдению существующей договоренности о прекращении огня и, опираясь на прогресс, уже достигнутый ранее в ходе посреднической деятельности, оперативно провести переговоры в целях заключения политического соглашения о прекращении вооруженного конфликта, реализация которого устранит основные последствия конфликта для всех сторон и позволит созвать Минскую конференцию. Они далее просили сопредседателей Минской конференции продолжать совместную работу со сторонами в конфликте в направлении дальнейшего осуществления мер укрепления доверия, особенно в гуманитарной области. Они подчеркнули необходимость принятия государствами участниками как на индивидуальной основе, так и в рамках соответствующих международных организаций мер по оказанию гуманитарной помощи населению данного района, уделяя особое внимание облегчению бедственного положения беженцев. </w:t>
      </w:r>
    </w:p>
    <w:p>
      <w:pPr>
        <w:pStyle w:val="Style15"/>
        <w:rPr/>
      </w:pPr>
      <w:r>
        <w:rPr/>
        <w:t xml:space="preserve">4. Они согласились с тем, что в соответствии с точкой зрения сторон в конфликте достижение вышеуказанного соглашения позволило бы также развернуть многонациональные силы по поддержанию мира в качестве важнейшего элемента реализации самого соглашения. Они заявили о своей политической готовности предоставить, при принятии соответствующей резолюции Советом Безопасности ООН, многонациональные силы СБСЕ по поддержанию мира после достижения соглашения между сторонами о прекращении вооруженного конфликта. Они предложили действующему Председателю в возможно кратчайшие сроки разработать план, касающийся создания, состава и деятельности таких сил, которые были бы организованы на основе положений главы III Хельсинкского документа 1992 года и в полном соответствии с Уставом Организации Объединенных Наций. В этой работе действующий Председатель будет опираться на помощь сопредседателей Минской конференции и помощь Минской группы, а также на поддержку со стороны Генерального секретаря; после проведения соответствующих консультаций он также создаст в Вене группу планирования на высоком уровне для выработки рекомендаций, среди прочего, относительно размера и характеристик этих сил, командования и управления ими, их материально технического обеспечения, распределения соответствующих подразделений и ресурсов, правил использования сил и договоренностей с предоставляющими их государствами. Он обратится за поддержкой к Организации Объединенных Наций в свете выраженной ею готовности предоставить техническую экспертно консультационную помощь. Он будет также стремиться заручиться долговременной политической поддержкой Совета Безопасности ООН в отношении возможного развертывания сил СБСЕ по поддержанию мира. </w:t>
      </w:r>
    </w:p>
    <w:p>
      <w:pPr>
        <w:pStyle w:val="Style15"/>
        <w:rPr/>
      </w:pPr>
      <w:r>
        <w:rPr/>
        <w:t xml:space="preserve">5. На основе такой подготовительной работы и соответствующих положений главы III Хельсинкского документа 1992 года и после достижения соглашения между сторонами и направления ими официальной просьбы действующему Председателю через сопредседателей Минской конференции Постоянный совет примет решение о проведении операции СБСЕ по поддержанию мир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material">
    <w:name w:val="textmateri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30:00Z</dcterms:created>
  <dc:creator> Highlander</dc:creator>
  <dc:description/>
  <dc:language>en-US</dc:language>
  <cp:lastModifiedBy> Highlander</cp:lastModifiedBy>
  <dcterms:modified xsi:type="dcterms:W3CDTF">2005-07-30T13:30:00Z</dcterms:modified>
  <cp:revision>1</cp:revision>
  <dc:subject/>
  <dc:title>Совещание по Безопасности и Сотрудничеству в Европе</dc:title>
</cp:coreProperties>
</file>