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Закон Азербайджанской Республики «Об адвокатах и адвокатской деятельности»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15"/>
          <w:szCs w:val="15"/>
        </w:rPr>
        <w:t>Настоящий Закон принимается в целях регулирования  и обеспечения права каждого лица  на  территории  Азербайджанской  Республики обращаться на судебном  процессе,  предварительном  следствии и дознании к выбранному им  адвокату для  осуществления  защиты своих прав и охраняемых  законом интересов,   пользоваться  помощью  защитника   с   момента задержания, ареста, обвинения в совершении преступления,  а также  деятельность адвокатов, оказывающих правовую  помощь по другим вопросам.</w:t>
        <w:br/>
        <w:t>Закон   устанавливает  основные  принципы  адвокатской деятельности по оказанию высококачественной правовой помощи физическим и юридическим лицам, правовой статус адвокатов и основы их самоуправления в Азербайджанской Республике.</w:t>
        <w:br/>
        <w:t xml:space="preserve">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. Адвокатская деятельность в Азербайджанской Республике</w:t>
      </w:r>
      <w:r>
        <w:rPr>
          <w:rFonts w:cs="Verdana" w:ascii="Verdana" w:hAnsi="Verdana"/>
          <w:color w:val="606573"/>
          <w:sz w:val="15"/>
          <w:szCs w:val="15"/>
        </w:rPr>
        <w:br/>
        <w:t>I.  Адвокатская  деятельность  в  Азербайджанской  Республике  -  это  независимый юридический институт,  который должен  профессионально осуществлять  деятельность  по  правовой защите.</w:t>
        <w:br/>
        <w:t>II.  Адвокаты осуществляют свою деятельность на основе принципов верховенства закона, независимости, демократизма, гуманизма, справедливости, гласности и конфиденциальности.</w:t>
        <w:br/>
        <w:t>Ш.  Адвокаты  осуществляют свою  деятельность  на  следующих основаниях:</w:t>
        <w:br/>
        <w:t>-  соблюдения Конституции Азербайджанской Республики, настоящего Закона,   процессуального    законодательства Азербайджанской Республики и других законов Азербайджанской Республики;</w:t>
        <w:br/>
        <w:t>-   недопущения   вмешательства   в   профессиональную деятельность адвокатов и их объединений, давления на них со стороны  прокуратуры, судебных и других государственных  органов,  общественных объединений, того или  иного  предприятия, учреждения, организации и должностного лица;</w:t>
        <w:br/>
        <w:t>- равенства членов Коллегии адвокатов;</w:t>
        <w:br/>
        <w:t>-   принятия  на  основе  самоуправления  независимого решения  по вопросам вступления в члены Коллегии адвокатов, исключения   из   членов  и  привлечения  к  дисциплинарной ответственности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2. Законодательство об адвокатах и адвокатской деятельности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 xml:space="preserve">I.  Законодательство об адвокатах  и  адвокатской деятельности  состоит  из  Конституции Азербайджанской Республики, настоящего Закона и других законодательных актов Азербайджанской Республики.     </w:t>
        <w:br/>
        <w:t>II.  Процессуальные права и обязанности  адвокатов  регулируются   Уголовно-процессуальным  и  Гражданско-процессуальным кодексами Азербайджанской Республики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3. Задачи адвокатской деятельности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Основная  задача адвокатской деятельности  заключается в защите прав, свобод и охраняемых законом интересов физических  и  юридических  лиц, оказании  им  высококачественной правовой помощи.</w:t>
        <w:br/>
        <w:t xml:space="preserve">                        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4. Основы адвокатской деятельности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I. Адвокатской деятельностью может заниматься  лицо, принятое в установленном порядке членом Коллегии адвокатов и принесшее присягу адвоката.</w:t>
        <w:br/>
        <w:t>II.  Защитниками  на  судебном процессе  по  уголовным делам,  предварительном следствии или  в  дознании  в  соответствии   с   процессуальным  законодательством   Азербайджанской Республики могут быть только адвокаты.</w:t>
        <w:br/>
        <w:t>III.   Адвокаты  могут  также  осуществлять  следующую деятельность:</w:t>
        <w:br/>
        <w:t>- представлять физических и юридических  лиц  в  государственных  и негосударственных органах и организациях,  в том   числе  в  зарубежных  странах  и  международных  организациях;</w:t>
        <w:br/>
        <w:t>-  давать  устные  и  письменные консультации,  разъяснения и справки по правовым вопросам;</w:t>
        <w:br/>
        <w:t>-  составлять  заявления,  жалобы  и  документы  юридического характера;</w:t>
        <w:br/>
        <w:t>-  оказывать  необходимую  правовую  помощь  физическим  и юридическим  лицам,  осуществлять правовое  обеспечение  их деятельности;</w:t>
        <w:br/>
        <w:t>-    оказывать правовую помощь иного вида.</w:t>
        <w:br/>
        <w:t>- деятельность, указанную в пункте III данной статьи  в установленном законодательством порядке могут  осуществлять и юристы, не являющиеся членами Коллегии адвокатов</w:t>
        <w:br/>
        <w:t xml:space="preserve">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 xml:space="preserve">Статья 5. Общие правила осуществления адвокатской деятельности     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I. Адвокатская деятельность осуществляется на  основе приоритета  прав и свобод человека и гражданина, главенства закона,  независимости  адвокатов,  добровольных  отношений между  ними  и  лицами, обращающимися  к  ним  за  правовой помощью, с соблюдением адвокатской этики, независимо от  их расы,  национальности, вероисповедания,  языка,  пола,  происхождения, имущественного положения, служебного положения, убеждений,    принадлежности   к   политическим    партиям, профессиональным союзам и другим общественным объединениям.</w:t>
        <w:br/>
        <w:t>II. Адвокатская деятельность осуществляется на основе возложения  на  адвоката защиты или  представления  прав  и интересов  лиц,  обратившихся  за  правовой  помощью,  и  в соответствии с их поручениями.</w:t>
        <w:br/>
        <w:t>Ш. Участие адвоката в судебном процессе осуществляется только  на  основании договора, заключенного  между  лицом, обратившимся за правовой помощью, и адвокатом, работающим в индивидуальном порядке, либо с указанной в пункте V  данной статьи структурой, куда входит адвокат.</w:t>
        <w:br/>
        <w:t xml:space="preserve">IV. Адвокат разъясняет лицу, обратившемуся за правовой помощью,  все условия, связанные с возможностью  исполнения данного  поручения  по  существу дела,  и  в  случае,  если стороны  придут к согласию, в письменной форме составляется соответствующий договор.     </w:t>
        <w:br/>
        <w:t>Адвокат  может отказаться от оказания правовой  помощи до заключения договора, за исключением случаев, указанных в статье  20  настоящего  Закона  и  предусмотренных  другими законами Азербайджанской Республики.</w:t>
        <w:br/>
        <w:t>Обратившееся лицо на основании условий договора  может отменить возложенное на адвоката  поручение без предварительного уведомления.</w:t>
        <w:br/>
        <w:t>В  порядке,  указанном в статье 20 настоящего  Закона, обратившееся лицо может в любое время отказаться  от  назначенного  адвоката и заключить договор с выбранным им  самим другим адвокатом.</w:t>
        <w:br/>
        <w:t>V.  Адвокатская деятельность может осуществляться  по организационно-правовой форме индивидуально или в  порядке, установленном законодательством Азербайджанской  Республики в     составе    организованных    структур    (юридические</w:t>
        <w:br/>
        <w:t>консультации, адвокатские бюро, адвокатские фирмы  и  др.).</w:t>
        <w:br/>
        <w:t>Организационно-правовая   форма  адвокатской   деятельности избирается адвокатами добровольно.</w:t>
        <w:br/>
        <w:t>VI. Осуществление адвокатской деятельности начинается после государственной регистрации структуры, избранной  для этой   деятельности   по   организационно-правовой   форме. Учредителями этой структуры должны быть только адвокаты.</w:t>
        <w:br/>
        <w:t xml:space="preserve">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6. Символы адвокатуры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I. Символы   адвокатуры   в  Азербайджанской   Республике      состоят из государственного флага, государственного герба Азербайджанской  Республики и официальной  эмблемы  адвокатуры.</w:t>
        <w:br/>
        <w:t>II. Адвокаты Азербайджанской Республики принимают участие в заседаниях суда в специальной форме одежды.</w:t>
        <w:br/>
        <w:t>III.  Описание  официальной эмблемы адвокатуры  и  специальной  формы  одежды  адвокатов  утверждается  на  общем собрании Коллегии адвокатов.</w:t>
        <w:br/>
        <w:t xml:space="preserve">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7. Обеспечение адвокатской деятельности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 xml:space="preserve">I.  Учреждения, предприятия и организации,  независимо от  организационной  формы,  обязаны  оказывать  содействие адвокатам при осуществлении ими профессионального долга.     </w:t>
        <w:br/>
        <w:t>II. Не допускается посредничество работников судебных, следственных  органов,  органов  дознания  и  других   государственных органов, связанное с оказанием правовой  помощи между  адвокатом  и  лицом, которому  оказывается  правовая помощь.</w:t>
        <w:br/>
        <w:t>III. Запрещается допрашивать адвоката об известных ему фактах в связи с осуществлением им профессионального долга.</w:t>
        <w:br/>
        <w:t>Документы   и   другие   доказательства,   адвокатские исполнения  (досье),  собранные  адвокатами   в   связи   с осуществлением  профессионального  долга,  не  могут   быть затребованы и изъяты следственными и судебными органами.</w:t>
        <w:br/>
        <w:t>IV.  Все  обращения  к  адвокатам  и  их  организациям охраняются   как   тайна.  Задержанным,  арестованным   или осужденным  лицам  должны быть созданы необходимые  условия для  встреч  и консультаций с адвокатом наедине, обеспечена конфиденциальность.</w:t>
        <w:br/>
        <w:t xml:space="preserve">                        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 xml:space="preserve">Статья 8. Требования к кандидатам в адвокаты     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 xml:space="preserve">I. Лицо с высшим юридическим образованием, имеющее стаж работы по специальности юриста не менее трех лет или работающее в научных учреждениях и педагогических учебных заведениях в области права, успешно сдавшее экзамены в   квалификационной  комиссии, может быть адвокатом.     </w:t>
        <w:br/>
        <w:t>II. Лица с двойным гражданством, лица, имеющие обязательства перед другими государствами, в установленном законом порядке признанные недееспособными или с ограниченной дееспособностью, неспособные осуществлять адвокатскую деятельность в связи с умственными и физическими недостатками на основании полученного в установленном законодательством порядке медицинского заключения,        освобожденные ранее от должности в связи с действиями, не сочетающимися с деятельностью по защите прав, ранее осужденные за совершение незначительных преступлений, тяжких или особо тяжких преступлений, лица, в отношении которых имеется вступившее в законную силу решение суда о применении принудительных мер медицинского характера, не  могут быть адвокатами.</w:t>
        <w:br/>
        <w:t>III.  Лица,  находящиеся  на  государственной  службе, могут  заниматься  адвокатской деятельностью  только  после освобождения от занимаемой должности и получения в  установленном настоящим Законом порядке статуса адвоката.</w:t>
        <w:br/>
        <w:t xml:space="preserve">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9. Коллегия адвокатов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I. В Азербайджанской Республике функционирует негосударственная, независимая,  самоуправляющаяся и объединяющая  всех адвокатов Коллегия адвокатов.  Лица,  не являющиеся  членами Коллегии адвокатов, не могут заниматься адвокатской деятельностью.</w:t>
        <w:br/>
        <w:t>II. Коллегия адвокатов - юридическое лицо.</w:t>
        <w:br/>
        <w:t>III. Организация и деятельность Коллегии адвокатов  устанавливаются  настоящим  Законом  и  уставом,  принятым  в соответствии  с  настоящим  Законом  общим  собранием  (конференцией) членов Коллегии адвокатов.</w:t>
        <w:br/>
        <w:t>IV. Высшим органом Коллегии адвокатов является  общее собрание  (конференция),  высшим исполнительным  органом  - президиум.</w:t>
        <w:br/>
        <w:t>V.   Коллегия  адвокатов  осуществляет  следующие  обязанности:</w:t>
        <w:br/>
        <w:t>-  в соответствии с требованиями настоящего Закона решает вопросы приема в члены Коллегии и исключения из членов Коллегии;</w:t>
        <w:br/>
        <w:t>- в соответствии с требованиями настоящего Закона осуществляет дисциплинарный надзор;</w:t>
        <w:br/>
        <w:t>- на основании требования правоохранительных органов и судов дает заключение по вопросам, связанным с адвокатской деятельностью;</w:t>
        <w:br/>
        <w:t>- в соответствии с требованиями настоящего Закона решает другие вопросы.</w:t>
        <w:br/>
        <w:t xml:space="preserve">  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0. Общее собрание членов Коллегии адвокатов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I. Полномочия общего собрания членов Коллегии адвокатов в соответствии с настоящим Законом  устанавливаются уставом Коллегии адвокатов.</w:t>
        <w:br/>
        <w:t>II. Следующие вопросы решаются только общим собранием:</w:t>
        <w:br/>
        <w:t>- принятие устава Коллегии адвокатов и внесение в него дополнений и изменений;</w:t>
        <w:br/>
        <w:t xml:space="preserve">- избрание   членов,  председателя  и   заместителей председателя президиума Коллегии адвокатов;     </w:t>
        <w:br/>
        <w:t>-  создание дисциплинарной комиссии и принятие  ее  положения;</w:t>
        <w:br/>
        <w:t>- принятие положения о квалификационной комиссии;</w:t>
        <w:br/>
        <w:t>- принятие положения о правилах поведения адвокатов;</w:t>
        <w:br/>
        <w:t>-   утверждение  официальной  эмблемы  адвокатства   и описание специальной формы одежды адвокатов;</w:t>
        <w:br/>
        <w:t xml:space="preserve">- установление бюджета Коллегии адвокатов;     </w:t>
        <w:br/>
        <w:t xml:space="preserve">-    установление размера членских взносов.     </w:t>
        <w:br/>
        <w:t>III. Общее собрание Коллегии адвокатов созывается президиумом Коллегии адвокатов не реже одного раза в год. При необходимости по требованию двух третей членов Коллегии  адвокатов председателем президиума в течение одного месяца проводится внеочередное общее собрание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1. Президиум Коллегии адвокатов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>I. Президиум Коллегии адвокатов избирается на  общем собрании членов Коллегии адвокатов тайным голосованием сроком на три года.</w:t>
        <w:br/>
        <w:t xml:space="preserve">II.  Президиум Коллегии адвокатов:     </w:t>
        <w:br/>
        <w:t>-созывает  общее  собрание и организует исполнение  его решений;</w:t>
        <w:br/>
        <w:t>- решает вопросы принятия в члены Коллегии адвокатов и исключения из него;</w:t>
        <w:br/>
        <w:t xml:space="preserve">- составляет график дежурства адвокатов, оказывающих правовую помощь за счет государства и представляет в  места временного хранения;     </w:t>
        <w:br/>
        <w:t>- назначает членов квалификационной комиссии;</w:t>
        <w:br/>
        <w:t xml:space="preserve">- устанавливает правила квалификационного экзамена;     </w:t>
        <w:br/>
        <w:t xml:space="preserve">- готовит  методические рекомендации по вопросам осуществления адвокатской деятельности;     </w:t>
        <w:br/>
        <w:t xml:space="preserve">-  возбуждает  в  отношении  адвокатов  дисциплинарные дела;     </w:t>
        <w:br/>
        <w:t xml:space="preserve">-  проводит  информационную работу в области законодательства и судебной практики;     </w:t>
        <w:br/>
        <w:t xml:space="preserve">- утверждает  структуру,  штатное  расписание,  смету расходов аппарата президиума и оклад работников.     </w:t>
        <w:br/>
        <w:t>III.  Заседания президиума полномочны при участии двух третей   его   членов.  Решения  на  заседаниях  президиума принимаются простым большинством голосов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   12.   Полномочия   председателя   президиума Коллегии адвокатов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 xml:space="preserve">Председатель президиума Коллегии адвокатов:     </w:t>
        <w:br/>
        <w:t xml:space="preserve">- представляет Коллегию адвокатов;     </w:t>
        <w:br/>
        <w:t xml:space="preserve">- организует работу президиума и руководит работой его аппарата;     </w:t>
        <w:br/>
        <w:t xml:space="preserve">-  готовит  и  выносит для рассмотрения на  заседаниях президиума  вопросы, связанные с приемом в Коллегию  и  исключением адвокатов из Коллегии;     </w:t>
        <w:br/>
        <w:t xml:space="preserve">- председательствует на заседаниях президиума;     </w:t>
        <w:br/>
        <w:t xml:space="preserve">- принимает  на работу и освобождает от работы  работников аппарата президиума;     </w:t>
        <w:br/>
        <w:t xml:space="preserve">- контролирует соблюдение работниками аппарата президиума трудовой и исполнительной дисциплины;     </w:t>
        <w:br/>
        <w:t xml:space="preserve">- проводит анализ статистической отчетности и обобщения судебной практики;    </w:t>
        <w:br/>
        <w:t xml:space="preserve">- принимает граждан, организует работу президиума в деле их приема, рассмотрения заявлений и жалоб;    </w:t>
        <w:br/>
        <w:t>- в пределах утвержденной сметы распоряжается финансовыми средствами.</w:t>
        <w:br/>
        <w:t xml:space="preserve">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3. Квалификационная комиссия адвокатов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 xml:space="preserve">I.  Для  определения профессиональной подготовки кандидатов в адвокаты создается квалификационная комиссия.     </w:t>
        <w:br/>
        <w:t xml:space="preserve">II.  Квалификационная  комиссия  осуществляет  деятельность  в  составе  девяти членов, включая  трех  адвокатов, судей и ученых-юристов.     </w:t>
        <w:br/>
        <w:t xml:space="preserve">III. Адвокаты - члены квалификационной  комиссии  назначаются  соответственно  президиумом  Коллегии  адвокатов, судьи  -  члены  этой комиссии - Верховным  судом  Азербайджанской  Республики.  Остальные три члена  квалификационной комиссии,  являющиеся учеными-юристами, назначаются соответствующим органом исполнительной власти.     </w:t>
        <w:br/>
        <w:t xml:space="preserve">IV. Квалификационная  комиссия  принимает  экзамен  в целях  установления профессиональной пригодности кандидатов в   адвокаты,  в  случае  необходимости  требует у государственных органов, других юридических и физических лиц соответствующие  документы  и сведения  по  рассматриваемым вопросам.     </w:t>
        <w:br/>
        <w:t xml:space="preserve">V. При установлении  профессиональной  пригодности кандидатов   в  адвокаты  квалификационная  комиссия   представляет  в  президиум  Коллегии адвокатов  соответствующее заключение.     </w:t>
        <w:br/>
        <w:t xml:space="preserve">VI. Заседание квалификационной комиссии полномочно при участии  двух  третей  ее  членов,  и  решения  принимаются простым большинством голосов.     </w:t>
        <w:br/>
        <w:t xml:space="preserve">VII.  Лицо, не сдавшее квалификационный экзамен, может быть  допущено  на  основании  заключения  квалификационной комиссии до повторного экзамена не ранее, чем через год.     </w:t>
        <w:br/>
        <w:t xml:space="preserve">VIII.  Правила  квалификационного  экзамена  устанавливаются президиумом Коллегии адвокатов.     </w:t>
        <w:br/>
        <w:t>IX.   Квалификационная   комиссия   осуществляет   деятельность  в  соответствии  с  положением,  принятым  общим собранием Коллегии адвокатов.</w:t>
        <w:br/>
        <w:t xml:space="preserve">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4. Присяга адвоката</w:t>
      </w:r>
      <w:r>
        <w:rPr>
          <w:rFonts w:cs="Verdana" w:ascii="Verdana" w:hAnsi="Verdana"/>
          <w:color w:val="606573"/>
          <w:sz w:val="15"/>
          <w:szCs w:val="15"/>
        </w:rPr>
        <w:t xml:space="preserve">     </w:t>
        <w:br/>
        <w:t xml:space="preserve">I. Лицо, принятое в члены Коллегии адвокатов, на заседании  президиума  Коллегии  перед  государственным  флагом Азербайджанской  Республики  приносит  присягу   следующего содержания:      </w:t>
        <w:br/>
        <w:t>«Торжественно клянусь, соблюдая Конституцию  и  законы Азербайджанской   Республики,   честно   и    добросовестно исполнять свои адвокатские обязанности, быть справедливым и принципиальным, смело и неуклонно защищать права и  свободы</w:t>
        <w:br/>
        <w:t xml:space="preserve">человека, хранить профессиональную тайну».     </w:t>
        <w:br/>
        <w:t xml:space="preserve">II. Полномочия адвокатов начинаются с момента принятия присяги.     </w:t>
        <w:br/>
        <w:t>III.  Адвокаты подписывают текст присяги, и данный  документ хранится в личном деле адвокатов.</w:t>
        <w:br/>
        <w:t xml:space="preserve">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5. Права адвоката</w:t>
      </w:r>
      <w:r>
        <w:rPr>
          <w:rFonts w:cs="Verdana" w:ascii="Verdana" w:hAnsi="Verdana"/>
          <w:color w:val="606573"/>
          <w:sz w:val="15"/>
          <w:szCs w:val="15"/>
        </w:rPr>
        <w:br/>
        <w:t xml:space="preserve">I.  При  осуществлении  профессиональных  обязанностей адвокаты  независимы  и подчиняются только  требованиям  закона.     </w:t>
        <w:br/>
        <w:t xml:space="preserve">II. Адвокаты имеют следующие права:    </w:t>
        <w:br/>
        <w:t xml:space="preserve">-  быть  защитником  обращающихся за  правовой  помощью физических  и юридических лиц, представлять их  интересы  в органах  дознания, следственных, судебных, других государственных  органах,  организациях, негосударственных  организациях, зарубежных странах и международных организациях;    </w:t>
        <w:br/>
        <w:t>- пользоваться в своей деятельности всеми способами и средствами, не запрещенными законодательством  и  не  противоречащими адвокатской этике;</w:t>
        <w:br/>
        <w:t xml:space="preserve">-вести самостоятельное расследование, собирать документы в связи с осуществлением  профессиональной деятельности, требовать у учреждений, организаций и предприятий справки и другие документы, необходимые для оказания правовой помощи, знакомиться с ними и снимать копии с этих документов;     </w:t>
        <w:br/>
        <w:t xml:space="preserve">-  получать  заключение специалистов для  исследования вопросов, требующих специальных знаний;     </w:t>
        <w:br/>
        <w:t xml:space="preserve">-  в  предусмотренном законодательством  порядке  пользоваться техническими средствами;     </w:t>
        <w:br/>
        <w:t>-  в  установленном законодательством  порядке  беспрепятственно  встречаться и беседовать наедине  с  защищаемым или представляемым лицом.</w:t>
        <w:br/>
        <w:t xml:space="preserve">     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6. Обязанности адвоката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 xml:space="preserve">I. При осуществлении профессиональной деятельности адвокат обязан:     </w:t>
        <w:br/>
        <w:t xml:space="preserve">- выполнять  требования  закона,  пользоваться  всеми предусмотренными  законодательством  способами  для  защиты интересов  защищаемого лица или лица, права  которого  представляются;     </w:t>
        <w:br/>
        <w:t xml:space="preserve">-  хранить  адвокатскую тайну,  соблюдать  присягу  адвоката и адвокатскую этику;     </w:t>
        <w:br/>
        <w:t xml:space="preserve">- руководствоваться только требованиями закона;     </w:t>
        <w:br/>
        <w:t xml:space="preserve">-  не  совершать тех или иных действий, противоречащих интересам  и  препятствующих осуществлению  прав  лица,  обратившегося  для оказания правовой помощи, не  подтверждать вопреки интересам защищаемого лица его связь и вину в связи с  совершенным преступлением, не объявлять о его примирении с  пострадавшим, и не принимать возбужденного  против  него гражданского иска, не забирать обратно жалобы, направленной на его защиту;     </w:t>
        <w:br/>
        <w:t xml:space="preserve">-  не распространять без разрешения защищаемого лица или лица, интересы которого представляются известные адвокату в связи с оказанием правовой помощи факты и документы, а также сведения, могущие нанести ущерб нравственности, общественному порядку в демократическом обществе или государственной безопасности, а также в случае, если этого требуют интересы несовершеннолетних или защита личной жизни сторон;     </w:t>
        <w:br/>
        <w:t xml:space="preserve">- не пользоваться адвокатской тайной в личных интересах или в интересах другого лица;     </w:t>
        <w:br/>
        <w:t xml:space="preserve">-  не  отказываться от принятого им  обязательства  по защите.     </w:t>
        <w:br/>
        <w:t xml:space="preserve">II.  В случае, если в результате допущенного адвокатом правонарушения  имуществу защищаемого  или  представляемого лица  будет  непосредственно  нанесен  ущерб,  материальную ответственность за это несет адвокат.     </w:t>
        <w:br/>
        <w:t xml:space="preserve">III.  В  случае, если в деле, по которому  оказывается правовая помощь, принимает участие лицо, с которым  адвокат находится   в   родственных  отношениях,   за   исключением защищаемого им лица, в случае противоречия между интересами лиц,  которому  он  в настоящее время или  ранее  оказывал правовую помощь по данному делу, и интересами обратившегося за  правовой помощью лица, при участии его ранее  по  этому делу   в  качестве  судьи,  прокурора,  следователя,  лица, ведущего  дознание,  свидетеля, эксперта,  переводчика  или понятого,  он не имеет права оказывать правовую  помощь  по этому делу.    </w:t>
        <w:br/>
        <w:t>IV.  Получение или приобретение другим путем  адвокатом на  свое имя или для других лиц принадлежащих физическим  и юридическим  лицам,  обратившимся  за  оказанием   правовой помощи,   имущества  и  прав,  являющихся  объектом   иска, запрещается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7. Адвокатская тайна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 xml:space="preserve">I. Получение адвокатом сведений, предоставление консультаций и выдача справок в связи с осуществлением им профессиональных обязанностей составляет адвокатскую тайну.     </w:t>
        <w:br/>
        <w:t>II.   Распространение адвокатом при осуществлении профессиональных обязанностей  известных   ему   сведений, составляющих  тайну  предварительного следствия,  возможно</w:t>
        <w:br/>
        <w:t xml:space="preserve">только с разрешения прокурора или следователя.     </w:t>
        <w:br/>
        <w:t>III. Адвокаты, виновные в распространении сведений, составляющих  тайну  предварительного следствия,  несут  ответственность  в  порядке, установленном  законодательством Азербайджанской Республики.</w:t>
        <w:br/>
        <w:t>IV. Адвокат не может быть вызван в качестве  свидетеля и  допрошен  по фактам, известным ему в связи  с  оказанием обратившемуся  лицу  правовой  помощи.  Адвокат  не  должен давать  объяснений  об  указанных фактах  и  распространять информацию, сообщенную доверяющим ему лицом.</w:t>
        <w:br/>
        <w:t>V. Сведения, составляющие адвокатскую тайну, не  могут расцениваться как доказательство в уголовных, гражданских и административных   делах,  по  которым  адвокат   оказывает правовую  помощь, а также на судебном процессе  с  участием этого адвоката.</w:t>
        <w:br/>
        <w:t xml:space="preserve">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8. Адвокатская этика</w:t>
      </w:r>
      <w:r>
        <w:rPr>
          <w:rFonts w:cs="Verdana" w:ascii="Verdana" w:hAnsi="Verdana"/>
          <w:color w:val="606573"/>
          <w:sz w:val="15"/>
          <w:szCs w:val="15"/>
        </w:rPr>
        <w:t xml:space="preserve">     </w:t>
        <w:br/>
        <w:t>При осуществлении профессиональной деятельности адвокат должен в порядке, установленном настоящим Законом, безукоризненно исполнять свои обязанности, не  пользоваться адвокатской тайной в личных целях и корыстных и иных  целях других лиц, не допускать не сочетающихся с деятельностью по защите  прав  действий,  призывов к  совершению  незаконных действий, грубых, оскорбительных действий и слов, унижающих честь  и  достоинство человека, не мешать  судье,  ведущему заседание суда, не прерывать выступающих на этом заседании, не  нарушать рабочего порядка заседания и соблюдать  другие правила  адвокатской  этики,  установленные  положением   о правилах  поведения  адвокатов,  принятым  общим  собранием Коллегии адвокатов.</w:t>
        <w:br/>
        <w:t xml:space="preserve">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19. Оплата стоимости оказываемой адвокатом правовой помощи</w:t>
      </w:r>
      <w:r>
        <w:rPr>
          <w:rFonts w:cs="Verdana" w:ascii="Verdana" w:hAnsi="Verdana"/>
          <w:color w:val="606573"/>
          <w:sz w:val="15"/>
          <w:szCs w:val="15"/>
        </w:rPr>
        <w:br/>
        <w:t xml:space="preserve">I.  Оплата  стоимости  оказываемой  адвокатом  правовой помощи  осуществляется  на  основании  заключенного между сторонами договора с учетом организационной  формы  адвокатской деятельности.     </w:t>
        <w:br/>
        <w:t xml:space="preserve">II.  Сумма  гонорара адвоката, осуществляющего деятельность в индивидуальном порядке, должна оплачиваться  на  основании договора,  заключенного между  лицом, пользующимся помощью адвоката, и структурой, обеспечивающей его помощью адвоката,   или   адвокатом, осуществляющим деятельность в  индивидуальном  порядке, также  отражающего  сумму и условия  оказываемой  помощи  и гонорара.     </w:t>
        <w:br/>
        <w:t>Ш.  Ограничения  суммы, назначаемой за  оказание  адвокатскими   структурами   или  адвокатами, существляющими деятельность  в  индивидуальном порядке,  правовой  помощи, запрещается. Назначение суммы платежа за оказание  правовой помощи  является исключительным правом стороны, оказывающей данную помощь, и регулируется только согласием сторон.</w:t>
        <w:br/>
        <w:t xml:space="preserve">                        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20. Оказание правовой помощи за счет  государства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 xml:space="preserve">I. Оказание адвокатами правовой помощи задержанным по уголовным  делам  и малообеспеченным лицам,  нуждающимся  в правовой помощи на суде, осуществляется без ограничений  за счет   государства   в  соответствии  с   законодательством Азербайджанской  Республики. Сумма  и  порядок  оплаты  правовой  помощи,  оказываемой за счет государства,  устанавливаются соответствующим органом исполнительной власти.     </w:t>
        <w:br/>
        <w:t>II. По желанию задержанного лица приглашается адвокат из  адвокатских  структур, размещающихся на  территории  по месту   временного  задержания  или  из  числа   адвокатов, осуществляющих  на  этой территории деятельность  в  индивидуальном  порядке,  в  соответствии с  графиком  дежурства, составленным президиумом Коллегии адвокатов и на  основании взаимного соглашения заключается договор.</w:t>
        <w:br/>
        <w:t>Дежурный адвокат, оказывающий за счет государства правовую помощь задержанному лицу, материальное положение которого не позволяет нанять адвоката за свой счет, не имеет права отказываться от исполнения своих обязанностей.</w:t>
        <w:br/>
        <w:t xml:space="preserve">                        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 xml:space="preserve">Статья 21. Дисциплинарная комиссия адвокатов 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 xml:space="preserve">I. Для  рассмотрения  жалоб  и  обращений  по  дисциплинарным  нарушениям,  допущенным  адвокатами  в  связи   с осуществлением  профессиональных  обязанностей,  и  решения вопросов,  связанных  с привлечением  их  к  дисциплинарной ответственности,  при Коллегии адвокатов  создается  дисциплинарная комиссия адвокатов.     </w:t>
        <w:br/>
        <w:t>II.  Дисциплинарная  комиссия  адвокатов  осуществляет деятельность в соответствии с настоящим Законом и  принятым на   его   основании  общим  собранием  Коллегии  адвокатов положением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22. Дисциплинарная ответственность адвокатов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 xml:space="preserve">I. В случае установления виновности адвоката в совершении  действия, противоречащего положениям настоящего Закона, при осуществлении   профессионального  долга,   он привлекается к дисциплинарной ответственности.     </w:t>
        <w:br/>
        <w:t xml:space="preserve">II.  Адвокат  привлекается  к  дисциплинарной  ответственности только президиумом Коллегии адвокатов на основании решения дисциплинарной комиссии адвокатов.     </w:t>
        <w:br/>
        <w:t xml:space="preserve">III.  Дисциплинарная мера может быть  применена  к  адвокату  в  течение  шести месяцев со дня  установления  дисциплинарного  нарушения и в течение года со дня  его  совершения.     </w:t>
        <w:br/>
        <w:t xml:space="preserve">IV. Дисциплинарное  исполнение в  отношении  адвоката начинается в президиуме Коллегии адвокатов.     </w:t>
        <w:br/>
        <w:t xml:space="preserve">V. Дисциплинарная комиссия в течение одного месяца со дня   начала   дисциплинарного  исполнения  проводит, как правило,  с участием адвоката расследование и представляет в президиум соответствующее заключение.     </w:t>
        <w:br/>
        <w:t xml:space="preserve">VI. К  адвокату  могут применяться  следующие  дисциплинарные меры:     </w:t>
        <w:br/>
        <w:t xml:space="preserve">-замечания;     </w:t>
        <w:br/>
        <w:t xml:space="preserve">- выговор;     </w:t>
        <w:br/>
        <w:t xml:space="preserve">-  запрещение заниматься адвокатской деятельностью  от трех месяцев до одного года;     </w:t>
        <w:br/>
        <w:t>-  исключение  из  членов  Коллегии  адвокатов.   При отсутствии  нарушения  в действиях адвоката или истечения срока начала исполнения дисциплинарное    исполнение прекращается.</w:t>
        <w:br/>
        <w:t>VII. Решение об исключении из Коллегии адвокатов может быть обжаловано в суд.</w:t>
        <w:br/>
        <w:t xml:space="preserve">      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23. Прекращение деятельности адвоката</w:t>
      </w:r>
      <w:r>
        <w:rPr>
          <w:rFonts w:cs="Verdana" w:ascii="Verdana" w:hAnsi="Verdana"/>
          <w:color w:val="606573"/>
          <w:sz w:val="15"/>
          <w:szCs w:val="15"/>
        </w:rPr>
        <w:t xml:space="preserve">      </w:t>
        <w:br/>
        <w:t xml:space="preserve">Деятельность  адвоката может быть  прекращена  в  следующих случаях:     </w:t>
        <w:br/>
        <w:t xml:space="preserve">-  при  подаче  письменного  заявления  о  прекращении деятельности по собственному желанию;     </w:t>
        <w:br/>
        <w:t>-  при  наличии  вступившего в  законную  силу  обвинительного приговора суда в отношении его или решения суда  о применении принудительных мер медицинского характера;</w:t>
        <w:br/>
        <w:t xml:space="preserve">- при   установлении   судом  его  недееспособности   или ограниченной дееспособности;     </w:t>
        <w:br/>
        <w:t xml:space="preserve">- в случае смерти;     </w:t>
        <w:br/>
        <w:t xml:space="preserve">- в случае признания его судом погибшим или пропавшим без вести;     </w:t>
        <w:br/>
        <w:t xml:space="preserve">- при исключении из членов Коллегии адвокатов;     </w:t>
        <w:br/>
        <w:t xml:space="preserve">- при   выявлении  его  несоответствия  требованиям, установленным настоящим Законом для кандидатов в адвокаты;     </w:t>
        <w:br/>
        <w:t>- при  невыплате  по неуважительной причине  членских взносов более чем за четыре месяца.</w:t>
        <w:br/>
        <w:t xml:space="preserve">                       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  24.  Средства  Коллегии адвокатов</w:t>
      </w:r>
      <w:r>
        <w:rPr>
          <w:rFonts w:cs="Verdana" w:ascii="Verdana" w:hAnsi="Verdana"/>
          <w:color w:val="606573"/>
          <w:sz w:val="15"/>
          <w:szCs w:val="15"/>
        </w:rPr>
        <w:br/>
        <w:t>I. Средства Коллегии адвокатов создаются из поступающих в нее членских взносов.</w:t>
        <w:br/>
        <w:t xml:space="preserve">II. Сумма  и  порядок расходования средств, поступающих  в Коллегию  адвокатов, устанавливаются в  соответствии  с  ее уставом.     </w:t>
        <w:br/>
        <w:t>III.Коллегия   адвокатов,  как  юридическое   лицо, освобождается от выплаты предусмотренных законом налогов  и пошлин.</w:t>
        <w:br/>
        <w:t> </w:t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 xml:space="preserve">                            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Статья 25. Пенсионное обеспечение адвокатов</w:t>
      </w:r>
      <w:r>
        <w:rPr>
          <w:rFonts w:cs="Verdana" w:ascii="Verdana" w:hAnsi="Verdana"/>
          <w:color w:val="606573"/>
          <w:sz w:val="15"/>
          <w:szCs w:val="15"/>
        </w:rPr>
        <w:br/>
        <w:t>Пенсионное обеспечение адвокатов осуществляется в порядке, установленном  законодательством  Азербайджанской Республики.</w:t>
        <w:br/>
        <w:t xml:space="preserve">                        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 xml:space="preserve">Статья 26. Оказание правовой помощи иностранцами     </w:t>
      </w:r>
      <w:r>
        <w:rPr>
          <w:rFonts w:cs="Verdana" w:ascii="Verdana" w:hAnsi="Verdana"/>
          <w:b/>
          <w:bCs/>
          <w:color w:val="606573"/>
          <w:sz w:val="15"/>
          <w:szCs w:val="15"/>
        </w:rPr>
        <w:br/>
      </w:r>
      <w:r>
        <w:rPr>
          <w:rFonts w:cs="Verdana" w:ascii="Verdana" w:hAnsi="Verdana"/>
          <w:color w:val="606573"/>
          <w:sz w:val="15"/>
          <w:szCs w:val="15"/>
        </w:rPr>
        <w:t xml:space="preserve">I. В  соответствии  с требованиями настоящего  Закона оказание  правовой  помощи адвокатами-иностранцами  на  территории Азербайджанской  Республики  ограничивается  исключительно  предоставлением  консультаций  и  заключений   по применению законов государства, уроженцем которого является иностранец, или международных правовых норм.     </w:t>
        <w:br/>
        <w:t>II. Адвокаты-иностранцы  допускаются  на  территорию Азербайджанской  Республики  к  судебному   исполнению   по гражданским  делам,  уголовным делам,  делам,  связанным  с экономическими  спорами,  делам,  связанным  с административными правонарушениями, на основании взаимных отношений в соответствии  с  международными договорами, поддерживаемыми Азербайджанской Республикой</w:t>
        <w:br/>
        <w:t xml:space="preserve">              </w:t>
        <w:br/>
      </w:r>
      <w:r>
        <w:rPr>
          <w:rStyle w:val="StrongEmphasis"/>
          <w:rFonts w:cs="Verdana" w:ascii="Verdana" w:hAnsi="Verdana"/>
          <w:color w:val="606573"/>
          <w:sz w:val="15"/>
          <w:szCs w:val="15"/>
        </w:rPr>
        <w:t>ПЕРЕХОДНЫЕ ПОЛОЖЕНИЯ</w:t>
      </w:r>
      <w:r>
        <w:rPr>
          <w:rFonts w:cs="Verdana" w:ascii="Verdana" w:hAnsi="Verdana"/>
          <w:color w:val="606573"/>
          <w:sz w:val="15"/>
          <w:szCs w:val="15"/>
        </w:rPr>
        <w:br/>
        <w:t xml:space="preserve">     </w:t>
        <w:br/>
        <w:t>I. На  основании  требований  настоящего  Закона  до организации  Коллегии адвокатов Азербайджанской  Республики действующая  Коллегия адвокатов Азербайджанской  Республики продолжает свою деятельность.</w:t>
        <w:br/>
        <w:t>II. Положения настоящего Закона, касающиеся сдачи квалификационного экзамена, не распространяются на адвокатов-членов квалификационной комиссии и членов президиума действующей Коллегии адвокатов.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Гейдар АЛИЕВ</w:t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Президент Азербайджанской Республики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606573"/>
          <w:sz w:val="15"/>
          <w:szCs w:val="15"/>
        </w:rPr>
        <w:t>г. Баку, 28 декабря 199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49:00Z</dcterms:created>
  <dc:creator> Highlander</dc:creator>
  <dc:description/>
  <dc:language>en-US</dc:language>
  <cp:lastModifiedBy> Highlander</cp:lastModifiedBy>
  <dcterms:modified xsi:type="dcterms:W3CDTF">2005-07-31T15:17:00Z</dcterms:modified>
  <cp:revision>3</cp:revision>
  <dc:subject/>
  <dc:title>Закон Азербайджанской Республики «Об адвокатах и адвокатской деятельности»</dc:title>
</cp:coreProperties>
</file>