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D20C44"/>
          <w:sz w:val="20"/>
          <w:szCs w:val="20"/>
        </w:rPr>
        <w:t>Закон «О порядке рассмотрения обращений граждан»</w:t>
      </w:r>
    </w:p>
    <w:p>
      <w:pPr>
        <w:pStyle w:val="Normal"/>
        <w:rPr>
          <w:rFonts w:ascii="Verdana" w:hAnsi="Verdana" w:cs="Verdana"/>
          <w:color w:val="8D92A1"/>
          <w:sz w:val="15"/>
          <w:szCs w:val="15"/>
        </w:rPr>
      </w:pPr>
      <w:r>
        <w:rPr>
          <w:rFonts w:cs="Verdana" w:ascii="Verdana" w:hAnsi="Verdana"/>
          <w:color w:val="8D92A1"/>
          <w:sz w:val="15"/>
          <w:szCs w:val="15"/>
        </w:rPr>
        <w:t>11.04.2005</w:t>
        <w:br/>
        <w:t> 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Обращение граждан  в государственные  органы с  предложениями,</w:t>
        <w:br/>
        <w:t>заявлениями и жалобами является важным средством в осуществлении и</w:t>
        <w:br/>
        <w:t>защите прав человека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1. Право на обращение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На   основании    первой   части    статьи   57    Конституции</w:t>
        <w:br/>
        <w:t>Азербайджанской  Республики  граждане  Азербайджанской  Республики</w:t>
        <w:br/>
        <w:t>имеют  право   обращаться,  а   также  посылать  индивидуальные  и</w:t>
        <w:br/>
        <w:t>коллективные письменные  обращения в  государственные  органы.  На</w:t>
        <w:br/>
        <w:t>каждое обращение должно быть отвечено письменно в порядке и сроки,</w:t>
        <w:br/>
        <w:t>установленные законом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2. Законодательство</w:t>
        <w:br/>
        <w:t>              о порядке рассмотрения обращений граждан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Законодательство  о  порядке  рассмотрения  обращения  граждан</w:t>
        <w:br/>
        <w:t>состоит  из  Конституции  Азербайджанской  Республики,  настоящего</w:t>
        <w:br/>
        <w:t>Закона и других законодательных актов Азербайджанской Республик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3. Основные поняти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Предложениеобращение, предусматривающее улучшение деятельности</w:t>
        <w:br/>
        <w:t>государственного  органа   власти,   учреждения,   организации   и</w:t>
        <w:br/>
        <w:t>предприятия, решение  вопросов, связанных  с образованием, наукой,</w:t>
        <w:br/>
        <w:t>техникой,  юриспруденцией   ,  творчеством   и  другими   сферами.</w:t>
        <w:br/>
        <w:t>Заявлениеобращение,  предусматривающее   требования,  связанные  с</w:t>
        <w:br/>
        <w:t>осуществлением принадлежащих гражданам прав.</w:t>
        <w:br/>
        <w:t>    Жалоба-обращение с  требованием  о  восстановлении  нарушенных</w:t>
        <w:br/>
        <w:t>прав  в   государственный   орган,   учреждение,   организацию   и</w:t>
        <w:br/>
        <w:t>предприятие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4. Сферы, не относящиеся к настоящему Закону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ила настоящего  Закона не  распространяется  на  рассмотрение</w:t>
        <w:br/>
        <w:t>обращений граждан в рамках судебного исполнения.</w:t>
        <w:br/>
        <w:t>    Обращения    военнослужащих,     связанных     со     службой,</w:t>
        <w:br/>
        <w:t>рассматриваются в  соответствии  с  Уставом  внутренней  службы  и</w:t>
        <w:br/>
        <w:t>дисциплинарным Уставом Вооруженных сил Азербайджанской Республик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5. Обязанности органов государственной власти,</w:t>
        <w:br/>
        <w:t>              учреждений, организаций, предприятий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Органы  государственной   власти,   учреждения,   организации,</w:t>
        <w:br/>
        <w:t>предприятия должны  обеспечивать создание  необходимых условий для</w:t>
        <w:br/>
        <w:t>осуществления   в   порядке,   установленном   и   гарантированном</w:t>
        <w:br/>
        <w:t>Конституцией и  законами Азербайджанской  Республики прав  граждан</w:t>
        <w:br/>
        <w:t>Азербайджанской Республики,  в письменном  и  устном  виде  давать</w:t>
        <w:br/>
        <w:t>предложения,    обращаться    с    заявлением,    жаловаться    на</w:t>
        <w:br/>
        <w:t>противозаконные действия (бездействия) должностных лиц.</w:t>
        <w:br/>
        <w:t>    Органы  государственной   власти,   учреждения,   организации,</w:t>
        <w:br/>
        <w:t>предприятия, их  руководители,  другие  должностные  лица  обязаны</w:t>
        <w:br/>
        <w:t>принимать и  рассматривать в соответствии со своими полномочиями в</w:t>
        <w:br/>
        <w:t>установленном  настоящим  Законом  порядке  и  сроки  предложения,</w:t>
        <w:br/>
        <w:t>заявления и  жалобы граждан, принимать необходимые меры и отвечать</w:t>
        <w:br/>
        <w:t>на них.</w:t>
        <w:br/>
        <w:t>    При рассмотрении  предложений, заявлений и жалоб, руководители</w:t>
        <w:br/>
        <w:t>и  другие   должностные  лица   государственных  органов   власти,</w:t>
        <w:br/>
        <w:t>учреждений, организаций, предприятий должны:</w:t>
        <w:br/>
        <w:t>    тщательно  изучить  их  суть,  при  необходимости  потребовать</w:t>
        <w:br/>
        <w:t>нужные документы и принять другие меры для решения вопроса;</w:t>
        <w:br/>
        <w:t>    сообщать   гражданам   в   письменном   виде   о   результатах</w:t>
        <w:br/>
        <w:t>рассмотрения предложений, заявлений и жалоб, при не удовлетворении</w:t>
        <w:br/>
        <w:t>их, указать его причины, разъяснять порядок обжалования;</w:t>
        <w:br/>
        <w:t>    обеспечивать принятие  обоснованных решений  по  предложениям,</w:t>
        <w:br/>
        <w:t>заявлениям и жалобам, и своевременное и правильное выполнение этих</w:t>
        <w:br/>
        <w:t>решений.</w:t>
        <w:br/>
        <w:t>    Государственные  органы   власти,   учреждения,   организации,</w:t>
        <w:br/>
        <w:t>предприятия должны систематически проверять состояние рассмотрения</w:t>
        <w:br/>
        <w:t>обращений  граждан,   и  принимать  меры  для  ликвидации  причин,</w:t>
        <w:br/>
        <w:t>приводящих к  подаче повторных  заявлений  и  жалоб,  связанных  с</w:t>
        <w:br/>
        <w:t>нарушением их интересов, охраняемых законом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6. Порядок приема граждан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Руководители и другие должностные лица органов государственной</w:t>
        <w:br/>
        <w:t>власти, учреждений,  организаций и предприятий должны обеспечивать</w:t>
        <w:br/>
        <w:t>организацию приема граждан.</w:t>
        <w:br/>
        <w:t>    Граждане должны быть приняты в заранее объявленные дни и часы.</w:t>
        <w:br/>
        <w:t>    В необходимых  случаях руководители  и другие должностные лица</w:t>
        <w:br/>
        <w:t>органов  государственной   власти,   учреждений,   организаций   и</w:t>
        <w:br/>
        <w:t>предприятий должны немедленно принимать граждан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7. Порядок рассмотрения обращения</w:t>
      </w:r>
    </w:p>
    <w:p>
      <w:pPr>
        <w:pStyle w:val="Style15"/>
        <w:rPr/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Граждане    подают    предложения    и    заявления    органам</w:t>
        <w:br/>
        <w:t>государственной власти,  учреждениям,  организациям,  предприятиям</w:t>
        <w:br/>
        <w:t>или должностным  лицам, обязанным  непосредственно  решать  данный</w:t>
        <w:br/>
        <w:t>вопрос.</w:t>
        <w:br/>
        <w:t>    Органы  государственной   власти,   учреждения,   организации,</w:t>
        <w:br/>
        <w:t>предприятия, их  руководители и  должностные лица,  когда  решение</w:t>
        <w:br/>
        <w:t>вопросов, выдвинутых  в обращении,  не относится к их компетенции,</w:t>
        <w:br/>
        <w:t>отправляют их не позднее пяти дней в соответствующую организацию и</w:t>
        <w:br/>
        <w:t>сообщают об  этом заявителю,  а при  личном приеме разъясняют куда</w:t>
        <w:br/>
        <w:t>нужно обращаться.</w:t>
        <w:br/>
        <w:t>    Обращение считается  рассмотренным, когда рассмотрен указанный</w:t>
        <w:br/>
        <w:t>в обращении вопрос и об этом дан обоснованный ответ гражданину.</w:t>
        <w:br/>
        <w:t>    При  направлении  обращений  граждан  органом  государственной</w:t>
        <w:br/>
        <w:t>власти другим органам, учреждениям, организациям, предприятиям для</w:t>
        <w:br/>
        <w:t>рассмотрения  по   принадлежности  и   при  взятии   на   контроль</w:t>
        <w:br/>
        <w:t>рассмотрения   этого   обращения,   данные   органы,   учреждения,</w:t>
        <w:br/>
        <w:t>организации, предприятия должны представить органу государственной</w:t>
        <w:br/>
        <w:t>власти обоснованный ответ в установленный настоящим Законом срок в</w:t>
        <w:br/>
        <w:t>отношении обращения. Ответное письмо органу государственной власти</w:t>
        <w:br/>
        <w:t>относительно   обращения    должно   подписываться   руководителем</w:t>
        <w:br/>
        <w:t>соответствующих органа, учреждения, организации, предприятия.</w:t>
        <w:br/>
        <w:t>    Отказ от принятия обращения запрещается.</w:t>
        <w:br/>
        <w:t>    Письменное обращение  должно подписываться гражданином, должны</w:t>
        <w:br/>
        <w:t>быть указаны  имя,  отчество,  фамилия,  адрес  или  место  работы</w:t>
        <w:br/>
        <w:t>гражданина. Если в обращении не указаны эти сведения оно считается</w:t>
        <w:br/>
        <w:t>анонимным. Анонимные обращения не рассматриваются.</w:t>
        <w:br/>
        <w:t>    Запрещается направлять жалобы граждан для рассмотрения органам</w:t>
        <w:br/>
        <w:t>или  должностным   лицам,  на  незаконные  действия  (бездействия)</w:t>
        <w:br/>
        <w:t>которых жалуются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8. Порядок ведения делопроизводства,</w:t>
        <w:br/>
        <w:t>              связанного с обращением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Предложения, заявления  и жалобы  граждан обязательно проходят</w:t>
        <w:br/>
        <w:t>регистрацию в  делопроизводстве.  На  документах  ставится  штамп,</w:t>
        <w:br/>
        <w:t>указывающий входящие  дату и  номер. По  требованию гражданина ему</w:t>
        <w:br/>
        <w:t>сообщается номер  и  дата  регистрации  предложения,  заявления  и</w:t>
        <w:br/>
        <w:t>жалобы. Работу  делопроизводства, связанного с обращением граждан,</w:t>
        <w:br/>
        <w:t>обеспечивает руководитель органа.</w:t>
        <w:br/>
        <w:t>    Делопроизводство    ведется     в    порядке,     утверждаемом</w:t>
        <w:br/>
        <w:t>соответствующими органами исполнительной власти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9. Право обжалования решени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Гражданин,  не   согласный  с   решением,  принятым   по   его</w:t>
        <w:br/>
        <w:t>предложению, заявлению, жалобе, имеет право обжаловать это решение</w:t>
        <w:br/>
        <w:t>в  органе   или  у  должностного  лица,  которому  непосредственно</w:t>
        <w:br/>
        <w:t>подчиняются  орган,   учреждение,  организация,   предприятие  или</w:t>
        <w:br/>
        <w:t>должностное лицо, принявшие данное решение.</w:t>
        <w:br/>
        <w:t>    Жалобы могут  подаваться в  суд  в  порядке,  установленном  в</w:t>
        <w:br/>
        <w:t>законодательстве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10. Срок рассмотрения обращения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Обращение должно  рассматриваться в месячный срок, а обращение</w:t>
        <w:br/>
        <w:t>не требующее  дополнительного изучения  и проверки  не позднее  15</w:t>
        <w:br/>
        <w:t>дней.</w:t>
        <w:br/>
        <w:t>    В  случаях   необходимости  проведения  специальной  проверки,</w:t>
        <w:br/>
        <w:t>требования дополнительных  материалов или  принятия других мер для</w:t>
        <w:br/>
        <w:t>рассмотрения обращения,  руководитель или заместитель руководителя</w:t>
        <w:br/>
        <w:t>соответствующего органа,  учреждения, организации,  предприятия, в</w:t>
        <w:br/>
        <w:t>исключительных  случаях   может   продлевать   срок   рассмотрения</w:t>
        <w:br/>
        <w:t>обращения не более чем на один месяц. Об этом должно быть сообщено</w:t>
        <w:br/>
        <w:t>обращающемуся гражданину,  а при  взятии  органом  государственной</w:t>
        <w:br/>
        <w:t>власти   на    контроль   рассмотрения    обращения,   -    органу</w:t>
        <w:br/>
        <w:t>государственной власти.</w:t>
        <w:br/>
        <w:t>    Обращение военнослужащих  и членов их семей рассматривается не</w:t>
        <w:br/>
        <w:t>позднее 15 дней со дня поступления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11. Ответственность за нарушение настоящего Закон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Руководители  органов   государственной  власти,   учреждений,</w:t>
        <w:br/>
        <w:t>организаций и  предприятий несут  ответственность  за  организацию</w:t>
        <w:br/>
        <w:t>приема и рассмотрения предложений, заявлений и жалоб граждан.</w:t>
        <w:br/>
        <w:t>    Должностные лица, виновные в нарушении порядка, установленного</w:t>
        <w:br/>
        <w:t>для рассмотрения  предложений, заявлений  и жалоб граждан, а также</w:t>
        <w:br/>
        <w:t>преследующие граждан  в связи  с подачей предложений, жалоб или же</w:t>
        <w:br/>
        <w:t>за содержащуюся  в них  критику, несут дисциплинарную, гражданско-</w:t>
        <w:br/>
        <w:t>правовую   и    уголовную   ответственность   в   соответствии   с</w:t>
        <w:br/>
        <w:t>законодательством.</w:t>
        <w:br/>
        <w:t>    При подаче  заявления или  жалобы с  целью клеветы,  гражданин</w:t>
        <w:br/>
        <w:t>несет ответственность в соответствии с законодательством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Статья 12. Порядок рассмотрения обращений иностранцев</w:t>
        <w:br/>
        <w:t>               и лиц, не имеющих гражданства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   </w:t>
      </w:r>
      <w:r>
        <w:rPr>
          <w:rFonts w:eastAsia="Verdana" w:cs="Verdana" w:ascii="Verdana" w:hAnsi="Verdana"/>
          <w:color w:val="78755E"/>
          <w:sz w:val="20"/>
          <w:szCs w:val="20"/>
        </w:rPr>
        <w:t xml:space="preserve"> </w:t>
      </w:r>
      <w:r>
        <w:rPr>
          <w:rFonts w:cs="Verdana" w:ascii="Verdana" w:hAnsi="Verdana"/>
          <w:color w:val="78755E"/>
          <w:sz w:val="20"/>
          <w:szCs w:val="20"/>
        </w:rPr>
        <w:t>Рассмотрение  обращений   иностранцев  и   лиц,   не   имеющих</w:t>
        <w:br/>
        <w:t>гражданства регулируется  настоящим Законом,  если не предусмотрен</w:t>
        <w:br/>
        <w:t>иной   порядок   в   межгосударственных   договорах,   к   которым</w:t>
        <w:br/>
        <w:t>присоединилась Азербайджанская Республика.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Президент Азербайджанской Республики</w:t>
        <w:br/>
        <w:t>Гейдар Алиев</w:t>
      </w:r>
    </w:p>
    <w:p>
      <w:pPr>
        <w:pStyle w:val="Style15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  <w:t>Баку, 10 июня 1997г.</w:t>
        <w:br/>
        <w:t>N 314-1Г</w:t>
      </w:r>
    </w:p>
    <w:p>
      <w:pPr>
        <w:pStyle w:val="Normal"/>
        <w:rPr>
          <w:rFonts w:ascii="Verdana" w:hAnsi="Verdana" w:cs="Verdana"/>
          <w:color w:val="78755E"/>
          <w:sz w:val="20"/>
          <w:szCs w:val="20"/>
        </w:rPr>
      </w:pPr>
      <w:r>
        <w:rPr>
          <w:rFonts w:cs="Verdana" w:ascii="Verdana" w:hAnsi="Verdana"/>
          <w:color w:val="78755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2:42:00Z</dcterms:created>
  <dc:creator> Highlander</dc:creator>
  <dc:description/>
  <dc:language>en-US</dc:language>
  <cp:lastModifiedBy> Highlander</cp:lastModifiedBy>
  <dcterms:modified xsi:type="dcterms:W3CDTF">2005-07-31T15:35:00Z</dcterms:modified>
  <cp:revision>2</cp:revision>
  <dc:subject/>
  <dc:title>Закон «О порядке рассмотрения обращений граждан»</dc:title>
</cp:coreProperties>
</file>